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4263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. И. Быкова, М. Д. Поспело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509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глийский язы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49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бочие программ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552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–4 класс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9" w:before="0" w:after="0"/>
        <w:ind w:left="257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обие для учителей общеобразовательных учреждени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520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 курса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одержательные лини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КУРСА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ное содержание реч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уникативные умения по видам речевой деятельност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окультурная осведомлённость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учебные умения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ОСВОЕНИЯ ОСНОВНОЙ ОБРАЗОВАТЕЛЬНОЙ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НАЧАЛЬНОГО ОБЩЕГО ОБРАЗОВАНИЯ П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ГЛИЙСКОМУ ЯЗЫКУ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АЯ ХАРАКТЕРИСТИКА КУРСА «АНГЛИЙСКИЙ В ФОКУСЕ 2–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»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формирования коммуникативных умений по видам речевой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и в УМК «Английский в фокусе»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ы и способы контроля и самоконтрол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МАТИЧЕСКОЕ ПЛАНИРОВАНИЕ. 2 КЛАСС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МАТИЧЕСКОЕ ПЛАНИРОВАНИЕ. 3 КЛАСС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МАТИЧЕСКОЕ ПЛАНИРОВАНИЕ. 4 КЛАСС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. Компоненты УМК «Английский в фокусе»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. Рекомендации по материально-техническому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ю учебного предмета «Английский язык»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СПИСОК ЛИТЕРАТУР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4173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480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ние десятилетия XX и начало XXI века ознаменовались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убокими изменениями политического, социально-экономического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окультурного характера в российском обществе. Эти изменения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ли существенное влияние и на развитие образовательной сферы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грация России в европейское общеобразовательно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транство, процесс реформирования и модернизации российской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кольной системы образования в целом и языкового образования в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астности привели к переосмыслению целей, задач и содержания обучения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остранным языкам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ременные тенденции обучения иностранным языкам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усматривают тесную взаимосвязь прагматического и культурног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спектов содержания с решением задач воспитательного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ого характера в процессе развития умений иноязычног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чевого общения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агаемая Рабочая программа предназначена для 2–4 классов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образовательных учреждений и составлена в соответствии с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ми 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ого образования, с учётом концепции духовно-нравственного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ния и планируемых результатов освоения основной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ой программы начального общего образ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40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и курса</w:t>
      </w:r>
    </w:p>
    <w:p>
      <w:pPr>
        <w:pStyle w:val="Normal"/>
        <w:widowControl w:val="false"/>
        <w:autoSpaceDE w:val="false"/>
        <w:spacing w:lineRule="exact" w:line="479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зучение английского языка в начальной школе отводится 204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х часа, соответственно по 68 часов ежегодно. Данная программа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реализацию следующи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целей: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ир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мения общаться на английском языке на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ментарном уровне с учётом речевых возможностей и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требностей младших школьников в устной (аудирование 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8514080</wp:posOffset>
                </wp:positionV>
                <wp:extent cx="5568950" cy="318770"/>
                <wp:effectExtent l="6350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670.4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8832850</wp:posOffset>
                </wp:positionV>
                <wp:extent cx="5568950" cy="307340"/>
                <wp:effectExtent l="6350" t="6350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95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9140190</wp:posOffset>
                </wp:positionV>
                <wp:extent cx="5568950" cy="306070"/>
                <wp:effectExtent l="6350" t="635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19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9446260</wp:posOffset>
                </wp:positionV>
                <wp:extent cx="5568950" cy="307340"/>
                <wp:effectExtent l="6350" t="6350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43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говорение) и письменной (чтение и письмо) формах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4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иобщ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тей к новому социальному опыту с использованием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глийского языка: знакомство младших школьников с миром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рубежных сверстников, с детским зарубежным фольклором и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ными образцами художественной литературы; воспитание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ужелюбного отношения к представителям других стран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звит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чевых, интеллектуальных и познавательных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ей младших школьников, а также их общеучебных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й; развитие мотивации к дальнейшему овладению английским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ом;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ностороннее развитие младшего школьника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ми английского языка;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английском языке как средстве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ния, позволяющем добиваться взаимопонимания с людьми,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ворящими/пишущими на английском языке, узнавать новое через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вучащие и письменные тексты;</w:t>
      </w:r>
    </w:p>
    <w:p>
      <w:pPr>
        <w:pStyle w:val="Normal"/>
        <w:widowControl w:val="false"/>
        <w:autoSpaceDE w:val="false"/>
        <w:spacing w:lineRule="exact" w:line="502" w:before="0" w:after="0"/>
        <w:ind w:left="24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сширение лингвистического кругозо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ладших школьников;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воение элементарных лингвистических представлений, доступных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ладшим школьникам и необходимых для овладения устной и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ьменной речью на английском языке на элементарном уровне;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беспечение коммуникативно-психологической адапт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ладших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кольников к новому языковому миру для преодоления в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йшем психологического барьера и использования английского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а как средства общения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звитие личностных качест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ладшего школьника, его внимания,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ышления, памяти и воображения в процессе участия в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елируемых ситуациях общения, ролевых играх, в ходе овладения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овым материалом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звитие эмоциональной сфе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тей в процессе обучающих игр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06705"/>
                <wp:effectExtent l="6350" t="6985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1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ge">
                  <wp:posOffset>1779905</wp:posOffset>
                </wp:positionV>
                <wp:extent cx="5568950" cy="306705"/>
                <wp:effectExtent l="6350" t="698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40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0320</wp:posOffset>
                </wp:positionH>
                <wp:positionV relativeFrom="page">
                  <wp:posOffset>2086610</wp:posOffset>
                </wp:positionV>
                <wp:extent cx="5568950" cy="318770"/>
                <wp:effectExtent l="6350" t="635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164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07340"/>
                <wp:effectExtent l="6350" t="6350" r="76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89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0320</wp:posOffset>
                </wp:positionH>
                <wp:positionV relativeFrom="page">
                  <wp:posOffset>2712720</wp:posOffset>
                </wp:positionV>
                <wp:extent cx="5568950" cy="30607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13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0320</wp:posOffset>
                </wp:positionH>
                <wp:positionV relativeFrom="page">
                  <wp:posOffset>3018790</wp:posOffset>
                </wp:positionV>
                <wp:extent cx="5568950" cy="30734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237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90320</wp:posOffset>
                </wp:positionH>
                <wp:positionV relativeFrom="page">
                  <wp:posOffset>3326130</wp:posOffset>
                </wp:positionV>
                <wp:extent cx="5568950" cy="319405"/>
                <wp:effectExtent l="6350" t="762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61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0320</wp:posOffset>
                </wp:positionH>
                <wp:positionV relativeFrom="page">
                  <wp:posOffset>3952240</wp:posOffset>
                </wp:positionV>
                <wp:extent cx="5568950" cy="319405"/>
                <wp:effectExtent l="6350" t="762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1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0320</wp:posOffset>
                </wp:positionH>
                <wp:positionV relativeFrom="page">
                  <wp:posOffset>4271645</wp:posOffset>
                </wp:positionV>
                <wp:extent cx="5568950" cy="306705"/>
                <wp:effectExtent l="6350" t="6985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36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90320</wp:posOffset>
                </wp:positionH>
                <wp:positionV relativeFrom="page">
                  <wp:posOffset>4578350</wp:posOffset>
                </wp:positionV>
                <wp:extent cx="5568950" cy="306705"/>
                <wp:effectExtent l="6350" t="6985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60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06705"/>
                <wp:effectExtent l="6350" t="6985" r="76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84.6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0320</wp:posOffset>
                </wp:positionH>
                <wp:positionV relativeFrom="page">
                  <wp:posOffset>5191760</wp:posOffset>
                </wp:positionV>
                <wp:extent cx="5568950" cy="318770"/>
                <wp:effectExtent l="6350" t="6350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408.8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07340"/>
                <wp:effectExtent l="6350" t="6350" r="762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33.9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5817870</wp:posOffset>
                </wp:positionV>
                <wp:extent cx="5568950" cy="306070"/>
                <wp:effectExtent l="6350" t="6350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58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6123940</wp:posOffset>
                </wp:positionV>
                <wp:extent cx="5568950" cy="307340"/>
                <wp:effectExtent l="6350" t="6350" r="76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82.2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6431280</wp:posOffset>
                </wp:positionV>
                <wp:extent cx="5568950" cy="319405"/>
                <wp:effectExtent l="6350" t="762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06.4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90320</wp:posOffset>
                </wp:positionH>
                <wp:positionV relativeFrom="page">
                  <wp:posOffset>7056755</wp:posOffset>
                </wp:positionV>
                <wp:extent cx="5568950" cy="307340"/>
                <wp:effectExtent l="6350" t="6350" r="762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55.6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20040"/>
                <wp:effectExtent l="6350" t="6350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03.9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06705"/>
                <wp:effectExtent l="6350" t="6985" r="76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29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90320</wp:posOffset>
                </wp:positionH>
                <wp:positionV relativeFrom="page">
                  <wp:posOffset>8296910</wp:posOffset>
                </wp:positionV>
                <wp:extent cx="5568950" cy="306705"/>
                <wp:effectExtent l="6350" t="6985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53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90320</wp:posOffset>
                </wp:positionH>
                <wp:positionV relativeFrom="page">
                  <wp:posOffset>8910320</wp:posOffset>
                </wp:positionV>
                <wp:extent cx="5568950" cy="318770"/>
                <wp:effectExtent l="6350" t="6985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701.6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90320</wp:posOffset>
                </wp:positionH>
                <wp:positionV relativeFrom="page">
                  <wp:posOffset>9229090</wp:posOffset>
                </wp:positionV>
                <wp:extent cx="5568950" cy="307340"/>
                <wp:effectExtent l="6350" t="6350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26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>учебных спектаклей с использованием английского язы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09370</wp:posOffset>
                </wp:positionH>
                <wp:positionV relativeFrom="page">
                  <wp:posOffset>538480</wp:posOffset>
                </wp:positionV>
                <wp:extent cx="101600" cy="21717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2.4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09370</wp:posOffset>
                </wp:positionH>
                <wp:positionV relativeFrom="page">
                  <wp:posOffset>5189855</wp:posOffset>
                </wp:positionV>
                <wp:extent cx="101600" cy="2171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08.6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иобщение младших школь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овому социальному опыту за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чёт проигрывания на английском языке различных ролей в игровых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туациях, типичных для семейного, бытового и учебного общения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уховно-нравственное воспитание школьник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нимание и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им таких нравственных устоев семьи, как любовь к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изким, взаимопомощь, уважение к родителям, забота о младших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звитие познавательных способносте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владение умением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ированной работы с разными компонентами учебно-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ческого комплекта (учебником, рабочей тетрадью,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диоприложением, мультимедийным приложением и т. д.), умением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ть в паре, в группе.</w:t>
      </w:r>
    </w:p>
    <w:p>
      <w:pPr>
        <w:pStyle w:val="Normal"/>
        <w:widowControl w:val="false"/>
        <w:autoSpaceDE w:val="false"/>
        <w:spacing w:lineRule="exact" w:line="48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ный характер предмета «Иностранный язык» соответствуе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роде младшего школьника, воспринимающего мир целостно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моционально и активно. Это позволяет включать иноязычную речевую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в другие виды деятельности, свойственные ребёнку данног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раста (игровую, познавательную, художественную, эстетическую и т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), даёт возможность осуществлять разнообразные связи с предметами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аемыми в начальной школе, и формировать межпредметны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учебные умения и навыки.</w:t>
      </w:r>
    </w:p>
    <w:p>
      <w:pPr>
        <w:pStyle w:val="Normal"/>
        <w:widowControl w:val="false"/>
        <w:autoSpaceDE w:val="false"/>
        <w:spacing w:lineRule="exact" w:line="48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помощью английского языка формируются ценностные ориентиры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адываются основы нравственного поведения. В процессе общения на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ке, чтения и обсуждения текстов соответствующего содержания,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комства с образцами детского зарубежного фольклора вырабатывается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ужелюбное отношение и толерантность к представителям других стран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их культуре, стимулируется общее речевое развитие младших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кольников, развивается их коммуникативная культура, формируютс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ы гражданской идентичности, личностные качества, готовность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ь обучающихся к саморазвитию, мотивация к обучению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нанию, ценностно-смысловые установки, отражающие индивидуально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20040"/>
                <wp:effectExtent l="6350" t="6350" r="762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16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06070"/>
                <wp:effectExtent l="6350" t="6350" r="762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41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06070"/>
                <wp:effectExtent l="6350" t="635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6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20040"/>
                <wp:effectExtent l="6350" t="6350" r="762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89.4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06705"/>
                <wp:effectExtent l="6350" t="6985" r="762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3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90320</wp:posOffset>
                </wp:positionH>
                <wp:positionV relativeFrom="page">
                  <wp:posOffset>3338830</wp:posOffset>
                </wp:positionV>
                <wp:extent cx="5568950" cy="306705"/>
                <wp:effectExtent l="6350" t="6985" r="762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62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61720</wp:posOffset>
                </wp:positionH>
                <wp:positionV relativeFrom="page">
                  <wp:posOffset>6405245</wp:posOffset>
                </wp:positionV>
                <wp:extent cx="5797550" cy="307340"/>
                <wp:effectExtent l="6350" t="6350" r="762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04.3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61720</wp:posOffset>
                </wp:positionH>
                <wp:positionV relativeFrom="page">
                  <wp:posOffset>6712585</wp:posOffset>
                </wp:positionV>
                <wp:extent cx="5797550" cy="306070"/>
                <wp:effectExtent l="6350" t="6350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28.5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61720</wp:posOffset>
                </wp:positionH>
                <wp:positionV relativeFrom="page">
                  <wp:posOffset>7018655</wp:posOffset>
                </wp:positionV>
                <wp:extent cx="5797550" cy="30734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2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61720</wp:posOffset>
                </wp:positionH>
                <wp:positionV relativeFrom="page">
                  <wp:posOffset>7325995</wp:posOffset>
                </wp:positionV>
                <wp:extent cx="5797550" cy="306070"/>
                <wp:effectExtent l="6350" t="6350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6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61720</wp:posOffset>
                </wp:positionH>
                <wp:positionV relativeFrom="page">
                  <wp:posOffset>7632065</wp:posOffset>
                </wp:positionV>
                <wp:extent cx="5797550" cy="307340"/>
                <wp:effectExtent l="6350" t="6350" r="762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00.9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61720</wp:posOffset>
                </wp:positionH>
                <wp:positionV relativeFrom="page">
                  <wp:posOffset>7939405</wp:posOffset>
                </wp:positionV>
                <wp:extent cx="5797550" cy="306070"/>
                <wp:effectExtent l="6350" t="6350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5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61720</wp:posOffset>
                </wp:positionH>
                <wp:positionV relativeFrom="page">
                  <wp:posOffset>8245475</wp:posOffset>
                </wp:positionV>
                <wp:extent cx="5797550" cy="307340"/>
                <wp:effectExtent l="6350" t="6350" r="762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49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61720</wp:posOffset>
                </wp:positionH>
                <wp:positionV relativeFrom="page">
                  <wp:posOffset>8552815</wp:posOffset>
                </wp:positionV>
                <wp:extent cx="5797550" cy="306070"/>
                <wp:effectExtent l="6350" t="6350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73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61720</wp:posOffset>
                </wp:positionH>
                <wp:positionV relativeFrom="page">
                  <wp:posOffset>8858885</wp:posOffset>
                </wp:positionV>
                <wp:extent cx="5797550" cy="306705"/>
                <wp:effectExtent l="6350" t="6985" r="762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7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61720</wp:posOffset>
                </wp:positionH>
                <wp:positionV relativeFrom="page">
                  <wp:posOffset>9165590</wp:posOffset>
                </wp:positionV>
                <wp:extent cx="5797550" cy="306705"/>
                <wp:effectExtent l="6350" t="6985" r="762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21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61720</wp:posOffset>
                </wp:positionH>
                <wp:positionV relativeFrom="page">
                  <wp:posOffset>9472295</wp:posOffset>
                </wp:positionV>
                <wp:extent cx="5797550" cy="306705"/>
                <wp:effectExtent l="6350" t="6985" r="762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5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личностные позиции обучающихся, социальные компетенц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задач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содержания обучения являются:</w:t>
      </w:r>
    </w:p>
    <w:p>
      <w:pPr>
        <w:pStyle w:val="Normal"/>
        <w:widowControl w:val="false"/>
        <w:autoSpaceDE w:val="false"/>
        <w:spacing w:lineRule="exact" w:line="50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первоначальных представлений о единстве и</w:t>
      </w:r>
    </w:p>
    <w:p>
      <w:pPr>
        <w:pStyle w:val="Normal"/>
        <w:widowControl w:val="false"/>
        <w:autoSpaceDE w:val="false"/>
        <w:spacing w:lineRule="exact" w:line="482" w:before="0" w:after="0"/>
        <w:ind w:left="18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огообразии языкового и культурного пространства России и</w:t>
      </w:r>
    </w:p>
    <w:p>
      <w:pPr>
        <w:pStyle w:val="Normal"/>
        <w:widowControl w:val="false"/>
        <w:autoSpaceDE w:val="false"/>
        <w:spacing w:lineRule="exact" w:line="482" w:before="0" w:after="0"/>
        <w:ind w:left="18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глоговорящих стран, о языке как основе национального самосознания;</w:t>
      </w:r>
    </w:p>
    <w:p>
      <w:pPr>
        <w:pStyle w:val="Normal"/>
        <w:widowControl w:val="false"/>
        <w:autoSpaceDE w:val="false"/>
        <w:spacing w:lineRule="exact" w:line="505" w:before="0" w:after="0"/>
        <w:ind w:left="18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диалогической и монологической устной и письменной</w:t>
      </w:r>
    </w:p>
    <w:p>
      <w:pPr>
        <w:pStyle w:val="Normal"/>
        <w:widowControl w:val="false"/>
        <w:autoSpaceDE w:val="false"/>
        <w:spacing w:lineRule="exact" w:line="481" w:before="0" w:after="0"/>
        <w:ind w:left="22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чи, коммуникативных умений, нравственных и эстетических</w:t>
      </w:r>
    </w:p>
    <w:p>
      <w:pPr>
        <w:pStyle w:val="Normal"/>
        <w:widowControl w:val="false"/>
        <w:autoSpaceDE w:val="false"/>
        <w:spacing w:lineRule="exact" w:line="482" w:before="0" w:after="0"/>
        <w:ind w:left="22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ств, способностей к творческой деятельности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освоения основной образовательной программы</w:t>
      </w:r>
    </w:p>
    <w:p>
      <w:pPr>
        <w:pStyle w:val="Normal"/>
        <w:widowControl w:val="false"/>
        <w:autoSpaceDE w:val="false"/>
        <w:spacing w:lineRule="exact" w:line="482" w:before="0" w:after="0"/>
        <w:ind w:left="18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ого общего образования учащиеся достигают личностные,</w:t>
      </w:r>
    </w:p>
    <w:p>
      <w:pPr>
        <w:pStyle w:val="Normal"/>
        <w:widowControl w:val="false"/>
        <w:autoSpaceDE w:val="false"/>
        <w:spacing w:lineRule="exact" w:line="483" w:before="0" w:after="0"/>
        <w:ind w:left="18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апредметные и предметные результаты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ются: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е представление о мире как многоязычном и поликультурном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естве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знание себя гражданином своей страны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знание языка, в том числе иностранного, как основного средства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ния между людьми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омство с миром зарубежных сверстников с использованием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 изучаемого иностранного языка (через детский фольклор,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тапредметн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ами изучения английского языка в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ой школе являются: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умения взаимодействовать с окружающими при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и разных ролей в пределах речевых потребностей и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ей младшего школьника;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коммуникативных способностей школьника, умения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ирать адекватные языковые и речевые средства для успешного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я элементарной коммуникативной задачи;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ширение общего лингвистического кругозора младшег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90320</wp:posOffset>
                </wp:positionH>
                <wp:positionV relativeFrom="page">
                  <wp:posOffset>3939540</wp:posOffset>
                </wp:positionV>
                <wp:extent cx="5568950" cy="319405"/>
                <wp:effectExtent l="6350" t="7620" r="762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0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90320</wp:posOffset>
                </wp:positionH>
                <wp:positionV relativeFrom="page">
                  <wp:posOffset>4258945</wp:posOffset>
                </wp:positionV>
                <wp:extent cx="5568950" cy="306070"/>
                <wp:effectExtent l="6350" t="6350" r="762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35.3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90320</wp:posOffset>
                </wp:positionH>
                <wp:positionV relativeFrom="page">
                  <wp:posOffset>4565015</wp:posOffset>
                </wp:positionV>
                <wp:extent cx="5568950" cy="320040"/>
                <wp:effectExtent l="6350" t="6350" r="762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359.4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19405"/>
                <wp:effectExtent l="6350" t="7620" r="762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4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90320</wp:posOffset>
                </wp:positionH>
                <wp:positionV relativeFrom="page">
                  <wp:posOffset>5204460</wp:posOffset>
                </wp:positionV>
                <wp:extent cx="5568950" cy="306070"/>
                <wp:effectExtent l="6350" t="6350" r="762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09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20040"/>
                <wp:effectExtent l="6350" t="6350" r="762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3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90320</wp:posOffset>
                </wp:positionH>
                <wp:positionV relativeFrom="page">
                  <wp:posOffset>5830570</wp:posOffset>
                </wp:positionV>
                <wp:extent cx="5568950" cy="306705"/>
                <wp:effectExtent l="6350" t="6985" r="762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459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90320</wp:posOffset>
                </wp:positionH>
                <wp:positionV relativeFrom="page">
                  <wp:posOffset>6137275</wp:posOffset>
                </wp:positionV>
                <wp:extent cx="5568950" cy="306705"/>
                <wp:effectExtent l="6350" t="6985" r="762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83.2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61720</wp:posOffset>
                </wp:positionH>
                <wp:positionV relativeFrom="page">
                  <wp:posOffset>6443980</wp:posOffset>
                </wp:positionV>
                <wp:extent cx="5797550" cy="306705"/>
                <wp:effectExtent l="6350" t="6985" r="762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7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61720</wp:posOffset>
                </wp:positionH>
                <wp:positionV relativeFrom="page">
                  <wp:posOffset>6750685</wp:posOffset>
                </wp:positionV>
                <wp:extent cx="5797550" cy="306070"/>
                <wp:effectExtent l="6350" t="6350" r="762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31.5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90320</wp:posOffset>
                </wp:positionH>
                <wp:positionV relativeFrom="page">
                  <wp:posOffset>7056755</wp:posOffset>
                </wp:positionV>
                <wp:extent cx="5568950" cy="320040"/>
                <wp:effectExtent l="6350" t="6350" r="762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555.6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90320</wp:posOffset>
                </wp:positionH>
                <wp:positionV relativeFrom="page">
                  <wp:posOffset>7376795</wp:posOffset>
                </wp:positionV>
                <wp:extent cx="5568950" cy="306705"/>
                <wp:effectExtent l="6350" t="6985" r="762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80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90320</wp:posOffset>
                </wp:positionH>
                <wp:positionV relativeFrom="page">
                  <wp:posOffset>7683500</wp:posOffset>
                </wp:positionV>
                <wp:extent cx="5568950" cy="306705"/>
                <wp:effectExtent l="6350" t="6985" r="762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19405"/>
                <wp:effectExtent l="6350" t="7620" r="762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29.1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90320</wp:posOffset>
                </wp:positionH>
                <wp:positionV relativeFrom="page">
                  <wp:posOffset>8309610</wp:posOffset>
                </wp:positionV>
                <wp:extent cx="5568950" cy="306070"/>
                <wp:effectExtent l="6350" t="6350" r="762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4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90320</wp:posOffset>
                </wp:positionH>
                <wp:positionV relativeFrom="page">
                  <wp:posOffset>8615680</wp:posOffset>
                </wp:positionV>
                <wp:extent cx="5568950" cy="307340"/>
                <wp:effectExtent l="6350" t="6350" r="762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78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90320</wp:posOffset>
                </wp:positionH>
                <wp:positionV relativeFrom="page">
                  <wp:posOffset>8923020</wp:posOffset>
                </wp:positionV>
                <wp:extent cx="5568950" cy="319405"/>
                <wp:effectExtent l="6350" t="7620" r="762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702.6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90320</wp:posOffset>
                </wp:positionH>
                <wp:positionV relativeFrom="page">
                  <wp:posOffset>9242425</wp:posOffset>
                </wp:positionV>
                <wp:extent cx="5568950" cy="306070"/>
                <wp:effectExtent l="6350" t="6350" r="762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27.7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>школьни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70305</wp:posOffset>
                </wp:positionH>
                <wp:positionV relativeFrom="page">
                  <wp:posOffset>845820</wp:posOffset>
                </wp:positionV>
                <wp:extent cx="102235" cy="21717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6.6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познавательной, эмоциональной и волевой сфер младшего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кольника;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мотивации к изучению иностранного языка;</w:t>
      </w:r>
    </w:p>
    <w:p>
      <w:pPr>
        <w:pStyle w:val="Normal"/>
        <w:widowControl w:val="false"/>
        <w:autoSpaceDE w:val="false"/>
        <w:spacing w:lineRule="exact" w:line="50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адение умением координированной работы с разными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онентами учебно-методического комплекта (учебником,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диодиском и т. д.)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учения английского языка в начальной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коле являются: овладение начальными представлениями о нормах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глийского языка (фонетических, лексических, грамматических); умени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в объёме содержания курса) находить и сравнивать такие языковы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диницы, как звук, буква, слово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оммуникативной сфере, т. е. во владении английским языком как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ом общения):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autoSpaceDE w:val="false"/>
        <w:spacing w:lineRule="exact" w:line="485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 говорении:</w:t>
      </w:r>
    </w:p>
    <w:p>
      <w:pPr>
        <w:pStyle w:val="Normal"/>
        <w:widowControl w:val="false"/>
        <w:autoSpaceDE w:val="false"/>
        <w:spacing w:lineRule="exact" w:line="501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 элементарный этикетный диалог в ограниченном круге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ипичных ситуаций общения, диалог-расспрос (вопрос-ответ) и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алог-побуждение к действию;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ть на элементарном уровне рассказывать о себе/семье/друге,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ывать предмет/картинку, кратко характеризовать персонаж.</w:t>
      </w:r>
    </w:p>
    <w:p>
      <w:pPr>
        <w:pStyle w:val="Normal"/>
        <w:widowControl w:val="false"/>
        <w:autoSpaceDE w:val="false"/>
        <w:spacing w:lineRule="exact" w:line="484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 аудировании:</w:t>
      </w:r>
    </w:p>
    <w:p>
      <w:pPr>
        <w:pStyle w:val="Normal"/>
        <w:widowControl w:val="false"/>
        <w:autoSpaceDE w:val="false"/>
        <w:spacing w:lineRule="exact" w:line="50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ть на слух речь учителя и одноклассников, основное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небольших доступных текстов в аудиозаписи,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роенных на изученном языковом материале.</w:t>
      </w:r>
    </w:p>
    <w:p>
      <w:pPr>
        <w:pStyle w:val="Normal"/>
        <w:widowControl w:val="false"/>
        <w:autoSpaceDE w:val="false"/>
        <w:spacing w:lineRule="exact" w:line="486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 чтении:</w:t>
      </w:r>
    </w:p>
    <w:p>
      <w:pPr>
        <w:pStyle w:val="Normal"/>
        <w:widowControl w:val="false"/>
        <w:autoSpaceDE w:val="false"/>
        <w:spacing w:lineRule="exact" w:line="501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тать вслух небольшие тексты, построенные на изученном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овом материале, соблюдая правила чтения и нужную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онацию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тать про себя тексты, включающие как изученный языковой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, так и отдельные новые слова, и понимать их основно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19405"/>
                <wp:effectExtent l="6350" t="7620" r="762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1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90320</wp:posOffset>
                </wp:positionH>
                <wp:positionV relativeFrom="page">
                  <wp:posOffset>1805305</wp:posOffset>
                </wp:positionV>
                <wp:extent cx="5568950" cy="306705"/>
                <wp:effectExtent l="6350" t="6985" r="762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42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90320</wp:posOffset>
                </wp:positionH>
                <wp:positionV relativeFrom="page">
                  <wp:posOffset>2112010</wp:posOffset>
                </wp:positionV>
                <wp:extent cx="5568950" cy="306705"/>
                <wp:effectExtent l="6350" t="6985" r="762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66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61720</wp:posOffset>
                </wp:positionH>
                <wp:positionV relativeFrom="page">
                  <wp:posOffset>2418715</wp:posOffset>
                </wp:positionV>
                <wp:extent cx="5797550" cy="306705"/>
                <wp:effectExtent l="6350" t="6985" r="762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190.4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61720</wp:posOffset>
                </wp:positionH>
                <wp:positionV relativeFrom="page">
                  <wp:posOffset>2725420</wp:posOffset>
                </wp:positionV>
                <wp:extent cx="5797550" cy="306705"/>
                <wp:effectExtent l="6350" t="6985" r="762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14.6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61720</wp:posOffset>
                </wp:positionH>
                <wp:positionV relativeFrom="page">
                  <wp:posOffset>3032125</wp:posOffset>
                </wp:positionV>
                <wp:extent cx="5797550" cy="306705"/>
                <wp:effectExtent l="6350" t="6985" r="762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38.7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61720</wp:posOffset>
                </wp:positionH>
                <wp:positionV relativeFrom="page">
                  <wp:posOffset>3338830</wp:posOffset>
                </wp:positionV>
                <wp:extent cx="5797550" cy="306705"/>
                <wp:effectExtent l="6350" t="6985" r="762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62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61720</wp:posOffset>
                </wp:positionH>
                <wp:positionV relativeFrom="page">
                  <wp:posOffset>3645535</wp:posOffset>
                </wp:positionV>
                <wp:extent cx="5797550" cy="306705"/>
                <wp:effectExtent l="6350" t="6985" r="762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87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1720</wp:posOffset>
                </wp:positionH>
                <wp:positionV relativeFrom="page">
                  <wp:posOffset>3952240</wp:posOffset>
                </wp:positionV>
                <wp:extent cx="5797550" cy="306705"/>
                <wp:effectExtent l="6350" t="6985" r="762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11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61720</wp:posOffset>
                </wp:positionH>
                <wp:positionV relativeFrom="page">
                  <wp:posOffset>4258945</wp:posOffset>
                </wp:positionV>
                <wp:extent cx="5797550" cy="306070"/>
                <wp:effectExtent l="6350" t="6350" r="762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5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61720</wp:posOffset>
                </wp:positionH>
                <wp:positionV relativeFrom="page">
                  <wp:posOffset>4565015</wp:posOffset>
                </wp:positionV>
                <wp:extent cx="5797550" cy="307340"/>
                <wp:effectExtent l="6350" t="6350" r="762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59.4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61720</wp:posOffset>
                </wp:positionH>
                <wp:positionV relativeFrom="page">
                  <wp:posOffset>4872355</wp:posOffset>
                </wp:positionV>
                <wp:extent cx="5797550" cy="306070"/>
                <wp:effectExtent l="6350" t="6350" r="762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83.6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90320</wp:posOffset>
                </wp:positionH>
                <wp:positionV relativeFrom="page">
                  <wp:posOffset>5178425</wp:posOffset>
                </wp:positionV>
                <wp:extent cx="5568950" cy="320040"/>
                <wp:effectExtent l="6350" t="6350" r="762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07.7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90320</wp:posOffset>
                </wp:positionH>
                <wp:positionV relativeFrom="page">
                  <wp:posOffset>5498465</wp:posOffset>
                </wp:positionV>
                <wp:extent cx="5568950" cy="306705"/>
                <wp:effectExtent l="6350" t="6985" r="762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432.9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90320</wp:posOffset>
                </wp:positionH>
                <wp:positionV relativeFrom="page">
                  <wp:posOffset>5805170</wp:posOffset>
                </wp:positionV>
                <wp:extent cx="5568950" cy="306705"/>
                <wp:effectExtent l="6350" t="6985" r="762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57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290320</wp:posOffset>
                </wp:positionH>
                <wp:positionV relativeFrom="page">
                  <wp:posOffset>6111875</wp:posOffset>
                </wp:positionV>
                <wp:extent cx="5568950" cy="319405"/>
                <wp:effectExtent l="6350" t="7620" r="762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81.2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90320</wp:posOffset>
                </wp:positionH>
                <wp:positionV relativeFrom="page">
                  <wp:posOffset>6431280</wp:posOffset>
                </wp:positionV>
                <wp:extent cx="5568950" cy="306070"/>
                <wp:effectExtent l="6350" t="6350" r="762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6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61720</wp:posOffset>
                </wp:positionH>
                <wp:positionV relativeFrom="page">
                  <wp:posOffset>6737350</wp:posOffset>
                </wp:positionV>
                <wp:extent cx="5797550" cy="307340"/>
                <wp:effectExtent l="6350" t="6350" r="762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30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90320</wp:posOffset>
                </wp:positionH>
                <wp:positionV relativeFrom="page">
                  <wp:posOffset>7044690</wp:posOffset>
                </wp:positionV>
                <wp:extent cx="5568950" cy="319405"/>
                <wp:effectExtent l="6350" t="7620" r="762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54.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07340"/>
                <wp:effectExtent l="6350" t="6350" r="762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03.9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61720</wp:posOffset>
                </wp:positionH>
                <wp:positionV relativeFrom="page">
                  <wp:posOffset>7977505</wp:posOffset>
                </wp:positionV>
                <wp:extent cx="5797550" cy="306070"/>
                <wp:effectExtent l="6350" t="6350" r="762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8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90320</wp:posOffset>
                </wp:positionH>
                <wp:positionV relativeFrom="page">
                  <wp:posOffset>8283575</wp:posOffset>
                </wp:positionV>
                <wp:extent cx="5568950" cy="320040"/>
                <wp:effectExtent l="6350" t="6350" r="762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2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90320</wp:posOffset>
                </wp:positionH>
                <wp:positionV relativeFrom="page">
                  <wp:posOffset>8910320</wp:posOffset>
                </wp:positionV>
                <wp:extent cx="5568950" cy="306070"/>
                <wp:effectExtent l="6350" t="6350" r="762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01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90320</wp:posOffset>
                </wp:positionH>
                <wp:positionV relativeFrom="page">
                  <wp:posOffset>9216390</wp:posOffset>
                </wp:positionV>
                <wp:extent cx="5568950" cy="320040"/>
                <wp:effectExtent l="6350" t="6350" r="762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25.7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90320</wp:posOffset>
                </wp:positionH>
                <wp:positionV relativeFrom="page">
                  <wp:posOffset>9536430</wp:posOffset>
                </wp:positionV>
                <wp:extent cx="5568950" cy="306070"/>
                <wp:effectExtent l="6350" t="6350" r="762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50.9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90320</wp:posOffset>
                </wp:positionH>
                <wp:positionV relativeFrom="page">
                  <wp:posOffset>9842500</wp:posOffset>
                </wp:positionV>
                <wp:extent cx="5568950" cy="307340"/>
                <wp:effectExtent l="6350" t="6350" r="762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7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80770</wp:posOffset>
                </wp:positionH>
                <wp:positionV relativeFrom="page">
                  <wp:posOffset>4758690</wp:posOffset>
                </wp:positionV>
                <wp:extent cx="4874895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74.7pt" to="468.9pt,3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ние, находить в тексте нужную информаци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 письменной речи:</w:t>
      </w:r>
    </w:p>
    <w:p>
      <w:pPr>
        <w:pStyle w:val="Normal"/>
        <w:widowControl w:val="false"/>
        <w:autoSpaceDE w:val="false"/>
        <w:spacing w:lineRule="exact" w:line="50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адеть техникой письма;</w:t>
      </w:r>
    </w:p>
    <w:p>
      <w:pPr>
        <w:pStyle w:val="Normal"/>
        <w:widowControl w:val="false"/>
        <w:autoSpaceDE w:val="false"/>
        <w:spacing w:lineRule="exact" w:line="50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исать с опорой на образец поздравление с праздником и короткое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ое письмо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овая компетенция (владение языковыми средствами)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екватное произношение и различение на слух всех звуков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глийского языка, соблюдение правильного ударения в словах и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разах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ение особенностей интонации основных типов предложений;</w:t>
      </w:r>
    </w:p>
    <w:p>
      <w:pPr>
        <w:pStyle w:val="Normal"/>
        <w:widowControl w:val="false"/>
        <w:autoSpaceDE w:val="false"/>
        <w:spacing w:lineRule="exact" w:line="50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енение основных правил чтения и орфографии, изученных в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се начальной школы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знавание и употребление в речи изученных в курсе начальной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колы лексических единиц (слов, словосочетаний, оценочной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ксики, речевых клише) и грамматических явлений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делать обобщения на основе структурно-функциональных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хем простого предложения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окультурная осведомлённость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нание названий стран изучаемого языка, некоторых литературных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жей известных детских произведений, сюжетов некоторых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улярных сказок, написанных на английском языке, небольших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едений детского фольклора (стихов, песен); знание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ментарных норм речевого и неречевого поведения, принятых в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глоговорящих странах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Б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знавательной сфере: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сравнивать языковые явления родного и английского языков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ровне отдельных звуков, букв, слов, словосочетаний, простых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й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опознавать грамматические явления, отсутствующие 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90320</wp:posOffset>
                </wp:positionH>
                <wp:positionV relativeFrom="page">
                  <wp:posOffset>847090</wp:posOffset>
                </wp:positionV>
                <wp:extent cx="5568950" cy="319405"/>
                <wp:effectExtent l="6350" t="7620" r="762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6.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61720</wp:posOffset>
                </wp:positionH>
                <wp:positionV relativeFrom="page">
                  <wp:posOffset>1793240</wp:posOffset>
                </wp:positionV>
                <wp:extent cx="5797550" cy="306070"/>
                <wp:effectExtent l="6350" t="6350" r="762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41.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19405"/>
                <wp:effectExtent l="6350" t="7620" r="762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65.3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19405"/>
                <wp:effectExtent l="6350" t="7620" r="762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38.7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90320</wp:posOffset>
                </wp:positionH>
                <wp:positionV relativeFrom="page">
                  <wp:posOffset>3351530</wp:posOffset>
                </wp:positionV>
                <wp:extent cx="5568950" cy="320040"/>
                <wp:effectExtent l="6350" t="6350" r="762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26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90320</wp:posOffset>
                </wp:positionH>
                <wp:positionV relativeFrom="page">
                  <wp:posOffset>3671570</wp:posOffset>
                </wp:positionV>
                <wp:extent cx="5568950" cy="306070"/>
                <wp:effectExtent l="6350" t="6350" r="762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89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90320</wp:posOffset>
                </wp:positionH>
                <wp:positionV relativeFrom="page">
                  <wp:posOffset>3977640</wp:posOffset>
                </wp:positionV>
                <wp:extent cx="5568950" cy="319405"/>
                <wp:effectExtent l="6350" t="7620" r="762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3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90320</wp:posOffset>
                </wp:positionH>
                <wp:positionV relativeFrom="page">
                  <wp:posOffset>4297045</wp:posOffset>
                </wp:positionV>
                <wp:extent cx="5568950" cy="306705"/>
                <wp:effectExtent l="6350" t="6985" r="762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38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90320</wp:posOffset>
                </wp:positionH>
                <wp:positionV relativeFrom="page">
                  <wp:posOffset>4910455</wp:posOffset>
                </wp:positionV>
                <wp:extent cx="5568950" cy="319405"/>
                <wp:effectExtent l="6350" t="7620" r="762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6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90320</wp:posOffset>
                </wp:positionH>
                <wp:positionV relativeFrom="page">
                  <wp:posOffset>5229860</wp:posOffset>
                </wp:positionV>
                <wp:extent cx="5568950" cy="306705"/>
                <wp:effectExtent l="6350" t="6985" r="762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11.8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61720</wp:posOffset>
                </wp:positionH>
                <wp:positionV relativeFrom="page">
                  <wp:posOffset>5536565</wp:posOffset>
                </wp:positionV>
                <wp:extent cx="5797550" cy="306705"/>
                <wp:effectExtent l="6350" t="6985" r="762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5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90320</wp:posOffset>
                </wp:positionH>
                <wp:positionV relativeFrom="page">
                  <wp:posOffset>5843270</wp:posOffset>
                </wp:positionV>
                <wp:extent cx="5568950" cy="320040"/>
                <wp:effectExtent l="6350" t="6350" r="762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6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90320</wp:posOffset>
                </wp:positionH>
                <wp:positionV relativeFrom="page">
                  <wp:posOffset>6163310</wp:posOffset>
                </wp:positionV>
                <wp:extent cx="5568950" cy="306070"/>
                <wp:effectExtent l="6350" t="6350" r="762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8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290320</wp:posOffset>
                </wp:positionH>
                <wp:positionV relativeFrom="page">
                  <wp:posOffset>6469380</wp:posOffset>
                </wp:positionV>
                <wp:extent cx="5568950" cy="306070"/>
                <wp:effectExtent l="6350" t="6350" r="762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9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90320</wp:posOffset>
                </wp:positionH>
                <wp:positionV relativeFrom="page">
                  <wp:posOffset>6775450</wp:posOffset>
                </wp:positionV>
                <wp:extent cx="5568950" cy="307340"/>
                <wp:effectExtent l="6350" t="6350" r="762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33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90320</wp:posOffset>
                </wp:positionH>
                <wp:positionV relativeFrom="page">
                  <wp:posOffset>7082790</wp:posOffset>
                </wp:positionV>
                <wp:extent cx="5568950" cy="306070"/>
                <wp:effectExtent l="6350" t="6350" r="762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57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90320</wp:posOffset>
                </wp:positionH>
                <wp:positionV relativeFrom="page">
                  <wp:posOffset>7388860</wp:posOffset>
                </wp:positionV>
                <wp:extent cx="5568950" cy="307340"/>
                <wp:effectExtent l="6350" t="6350" r="762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81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61720</wp:posOffset>
                </wp:positionH>
                <wp:positionV relativeFrom="page">
                  <wp:posOffset>7696200</wp:posOffset>
                </wp:positionV>
                <wp:extent cx="5797550" cy="306070"/>
                <wp:effectExtent l="6350" t="6350" r="762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90320</wp:posOffset>
                </wp:positionH>
                <wp:positionV relativeFrom="page">
                  <wp:posOffset>8002270</wp:posOffset>
                </wp:positionV>
                <wp:extent cx="5568950" cy="320040"/>
                <wp:effectExtent l="6350" t="6350" r="762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3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290320</wp:posOffset>
                </wp:positionH>
                <wp:positionV relativeFrom="page">
                  <wp:posOffset>8322310</wp:posOffset>
                </wp:positionV>
                <wp:extent cx="5568950" cy="306705"/>
                <wp:effectExtent l="6350" t="6985" r="762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55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290320</wp:posOffset>
                </wp:positionH>
                <wp:positionV relativeFrom="page">
                  <wp:posOffset>8629015</wp:posOffset>
                </wp:positionV>
                <wp:extent cx="5568950" cy="306070"/>
                <wp:effectExtent l="6350" t="6350" r="762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79.4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290320</wp:posOffset>
                </wp:positionH>
                <wp:positionV relativeFrom="page">
                  <wp:posOffset>8935085</wp:posOffset>
                </wp:positionV>
                <wp:extent cx="5568950" cy="320040"/>
                <wp:effectExtent l="6350" t="6350" r="7620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03.5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90320</wp:posOffset>
                </wp:positionH>
                <wp:positionV relativeFrom="page">
                  <wp:posOffset>9255125</wp:posOffset>
                </wp:positionV>
                <wp:extent cx="5568950" cy="306705"/>
                <wp:effectExtent l="6350" t="6985" r="762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72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80770</wp:posOffset>
                </wp:positionH>
                <wp:positionV relativeFrom="page">
                  <wp:posOffset>1986280</wp:posOffset>
                </wp:positionV>
                <wp:extent cx="4434205" cy="0"/>
                <wp:effectExtent l="635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6.4pt" to="434.2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80770</wp:posOffset>
                </wp:positionH>
                <wp:positionV relativeFrom="page">
                  <wp:posOffset>5730240</wp:posOffset>
                </wp:positionV>
                <wp:extent cx="270637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51.2pt" to="298.1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родном языке, например артикли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систематизировать слова, например по тематическому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ципу;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пользоваться языковой догадкой, например при опознавании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национализмов;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приёмов работы с текстом с опорой на умения,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ённые на уроках родного языка (прогнозировать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текста по заголовку, иллюстрациям и др.);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действовать по образцу при выполнении упражнений и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ении собственных высказываний в пределах тематики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ой школы;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пользоваться справочным материалом, представленным в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е таблиц, схем, правил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пользоваться двуязычным словарём учебника (в том числе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крипцией), компьютерным словарём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осуществлять самонаблюдение и самооценку в доступных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ладшему школьнику пределах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ценностно-ориентационной сфере: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об английском языке как средстве выражения мыслей,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ств, эмоций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общение к культурным ценностям другого народа через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едения детского фольклора, через непосредственное участие в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уристических поездках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эстетической сфере: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адение элементарными средствами выражения чувств и эмоций на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остранном языке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чувства прекрасного в процессе знакомства с образцами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ной детской литературы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Д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рудовой сфере: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следовать намеченному плану в своём учебном труде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18770"/>
                <wp:effectExtent l="6350" t="6350" r="7620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141.2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290320</wp:posOffset>
                </wp:positionH>
                <wp:positionV relativeFrom="page">
                  <wp:posOffset>2112010</wp:posOffset>
                </wp:positionV>
                <wp:extent cx="5568950" cy="306705"/>
                <wp:effectExtent l="6350" t="6985" r="762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66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19405"/>
                <wp:effectExtent l="6350" t="7620" r="762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14.6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290320</wp:posOffset>
                </wp:positionH>
                <wp:positionV relativeFrom="page">
                  <wp:posOffset>3044825</wp:posOffset>
                </wp:positionV>
                <wp:extent cx="5568950" cy="306705"/>
                <wp:effectExtent l="6350" t="6985" r="762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39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290320</wp:posOffset>
                </wp:positionH>
                <wp:positionV relativeFrom="page">
                  <wp:posOffset>3351530</wp:posOffset>
                </wp:positionV>
                <wp:extent cx="5568950" cy="306705"/>
                <wp:effectExtent l="6350" t="6985" r="762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63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290320</wp:posOffset>
                </wp:positionH>
                <wp:positionV relativeFrom="page">
                  <wp:posOffset>3658235</wp:posOffset>
                </wp:positionV>
                <wp:extent cx="5568950" cy="319405"/>
                <wp:effectExtent l="6350" t="7620" r="762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88.0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90320</wp:posOffset>
                </wp:positionH>
                <wp:positionV relativeFrom="page">
                  <wp:posOffset>3977640</wp:posOffset>
                </wp:positionV>
                <wp:extent cx="5568950" cy="306070"/>
                <wp:effectExtent l="6350" t="6350" r="762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13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290320</wp:posOffset>
                </wp:positionH>
                <wp:positionV relativeFrom="page">
                  <wp:posOffset>4283710</wp:posOffset>
                </wp:positionV>
                <wp:extent cx="5568950" cy="320040"/>
                <wp:effectExtent l="6350" t="6350" r="762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337.3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290320</wp:posOffset>
                </wp:positionH>
                <wp:positionV relativeFrom="page">
                  <wp:posOffset>4910455</wp:posOffset>
                </wp:positionV>
                <wp:extent cx="5568950" cy="319405"/>
                <wp:effectExtent l="6350" t="7620" r="762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6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290320</wp:posOffset>
                </wp:positionH>
                <wp:positionV relativeFrom="page">
                  <wp:posOffset>5229860</wp:posOffset>
                </wp:positionV>
                <wp:extent cx="5568950" cy="306705"/>
                <wp:effectExtent l="6350" t="6985" r="762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11.8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61720</wp:posOffset>
                </wp:positionH>
                <wp:positionV relativeFrom="page">
                  <wp:posOffset>5536565</wp:posOffset>
                </wp:positionV>
                <wp:extent cx="5797550" cy="306705"/>
                <wp:effectExtent l="6350" t="6985" r="762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5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290320</wp:posOffset>
                </wp:positionH>
                <wp:positionV relativeFrom="page">
                  <wp:posOffset>5843270</wp:posOffset>
                </wp:positionV>
                <wp:extent cx="5568950" cy="320040"/>
                <wp:effectExtent l="6350" t="6350" r="762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6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290320</wp:posOffset>
                </wp:positionH>
                <wp:positionV relativeFrom="page">
                  <wp:posOffset>6163310</wp:posOffset>
                </wp:positionV>
                <wp:extent cx="5568950" cy="306070"/>
                <wp:effectExtent l="6350" t="6350" r="7620" b="76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8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290320</wp:posOffset>
                </wp:positionH>
                <wp:positionV relativeFrom="page">
                  <wp:posOffset>6469380</wp:posOffset>
                </wp:positionV>
                <wp:extent cx="5568950" cy="319405"/>
                <wp:effectExtent l="6350" t="7620" r="762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09.4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290320</wp:posOffset>
                </wp:positionH>
                <wp:positionV relativeFrom="page">
                  <wp:posOffset>6788785</wp:posOffset>
                </wp:positionV>
                <wp:extent cx="5568950" cy="306705"/>
                <wp:effectExtent l="6350" t="6985" r="762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534.5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90320</wp:posOffset>
                </wp:positionH>
                <wp:positionV relativeFrom="page">
                  <wp:posOffset>7095490</wp:posOffset>
                </wp:positionV>
                <wp:extent cx="5568950" cy="306705"/>
                <wp:effectExtent l="6350" t="6985" r="762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58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61720</wp:posOffset>
                </wp:positionH>
                <wp:positionV relativeFrom="page">
                  <wp:posOffset>7402195</wp:posOffset>
                </wp:positionV>
                <wp:extent cx="5797550" cy="306705"/>
                <wp:effectExtent l="6350" t="6985" r="762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8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290320</wp:posOffset>
                </wp:positionH>
                <wp:positionV relativeFrom="page">
                  <wp:posOffset>7708900</wp:posOffset>
                </wp:positionV>
                <wp:extent cx="5568950" cy="319405"/>
                <wp:effectExtent l="6350" t="7620" r="762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0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290320</wp:posOffset>
                </wp:positionH>
                <wp:positionV relativeFrom="page">
                  <wp:posOffset>8028305</wp:posOffset>
                </wp:positionV>
                <wp:extent cx="5568950" cy="306705"/>
                <wp:effectExtent l="6350" t="6985" r="762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32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290320</wp:posOffset>
                </wp:positionH>
                <wp:positionV relativeFrom="page">
                  <wp:posOffset>8335010</wp:posOffset>
                </wp:positionV>
                <wp:extent cx="5568950" cy="320040"/>
                <wp:effectExtent l="6350" t="6350" r="762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6.3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290320</wp:posOffset>
                </wp:positionH>
                <wp:positionV relativeFrom="page">
                  <wp:posOffset>8655050</wp:posOffset>
                </wp:positionV>
                <wp:extent cx="5568950" cy="306070"/>
                <wp:effectExtent l="6350" t="6350" r="762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81.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61720</wp:posOffset>
                </wp:positionH>
                <wp:positionV relativeFrom="page">
                  <wp:posOffset>8961120</wp:posOffset>
                </wp:positionV>
                <wp:extent cx="5797550" cy="306070"/>
                <wp:effectExtent l="6350" t="6350" r="7620" b="762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705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290320</wp:posOffset>
                </wp:positionH>
                <wp:positionV relativeFrom="page">
                  <wp:posOffset>9267190</wp:posOffset>
                </wp:positionV>
                <wp:extent cx="5568950" cy="320040"/>
                <wp:effectExtent l="6350" t="6350" r="762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29.7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вести словарь (словарную тетрадь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содержательные линии</w:t>
      </w:r>
    </w:p>
    <w:p>
      <w:pPr>
        <w:pStyle w:val="Normal"/>
        <w:widowControl w:val="false"/>
        <w:autoSpaceDE w:val="false"/>
        <w:spacing w:lineRule="exact" w:line="478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урсе иностранного языка можно выделить следующи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тельные линии:</w:t>
      </w:r>
    </w:p>
    <w:p>
      <w:pPr>
        <w:pStyle w:val="Normal"/>
        <w:widowControl w:val="false"/>
        <w:autoSpaceDE w:val="false"/>
        <w:spacing w:lineRule="exact" w:line="503" w:before="0" w:after="0"/>
        <w:ind w:left="187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муникативные умения в основных видах речевой деятельности:</w:t>
      </w:r>
    </w:p>
    <w:p>
      <w:pPr>
        <w:pStyle w:val="Normal"/>
        <w:widowControl w:val="false"/>
        <w:autoSpaceDE w:val="false"/>
        <w:spacing w:lineRule="exact" w:line="481" w:before="0" w:after="0"/>
        <w:ind w:left="209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дирование, говорение, чтение и письмо;</w:t>
      </w:r>
    </w:p>
    <w:p>
      <w:pPr>
        <w:pStyle w:val="Normal"/>
        <w:widowControl w:val="false"/>
        <w:autoSpaceDE w:val="false"/>
        <w:spacing w:lineRule="exact" w:line="504" w:before="0" w:after="0"/>
        <w:ind w:left="187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зыковые средства и навыки пользования ими;</w:t>
      </w:r>
    </w:p>
    <w:p>
      <w:pPr>
        <w:pStyle w:val="Normal"/>
        <w:widowControl w:val="false"/>
        <w:autoSpaceDE w:val="false"/>
        <w:spacing w:lineRule="exact" w:line="502" w:before="0" w:after="0"/>
        <w:ind w:left="187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окультурная осведомлённость;</w:t>
      </w:r>
    </w:p>
    <w:p>
      <w:pPr>
        <w:pStyle w:val="Normal"/>
        <w:widowControl w:val="false"/>
        <w:autoSpaceDE w:val="false"/>
        <w:spacing w:lineRule="exact" w:line="502" w:before="0" w:after="0"/>
        <w:ind w:left="187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учебные умения.</w:t>
      </w:r>
    </w:p>
    <w:p>
      <w:pPr>
        <w:pStyle w:val="Normal"/>
        <w:widowControl w:val="false"/>
        <w:autoSpaceDE w:val="false"/>
        <w:spacing w:lineRule="exact" w:line="481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содержательной линией из четырёх перечисленных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вляются коммуникативные умения, которые представляют собой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овладения английским языком на данном этапе обучения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коммуникативных умений предполагает овладени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овыми средствами, а также навыками оперирования ими в процесс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ния в устной и письменной форме. Таким образом, языковые навык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ют собой часть названных сложных коммуникативных умений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коммуникативной компетенции также неразрывно связан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социокультурной осведомлённостью младших школьников. Вс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ные содержательные линии находятся в тесной взаимосвязи,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одной из них нарушает единство учебного предмета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ностранный язык»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е перечисленным видам речевой деятельности происходи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взаимосвязи. Однако наблюдается некоторое устное опережение,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званное объективными причинами: овладение письменными формам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ния (чтением и письмом), связанное с необходимостью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я техники чтения и техники письма, происходит боле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дленно. Поэтому темпы овладения разными видами речевой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и уравниваются только к концу обучения в начальной школ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4673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НИЕ КУРС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240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61720</wp:posOffset>
                </wp:positionH>
                <wp:positionV relativeFrom="page">
                  <wp:posOffset>3351530</wp:posOffset>
                </wp:positionV>
                <wp:extent cx="5797550" cy="306705"/>
                <wp:effectExtent l="6350" t="6985" r="762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63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61720</wp:posOffset>
                </wp:positionH>
                <wp:positionV relativeFrom="page">
                  <wp:posOffset>3658235</wp:posOffset>
                </wp:positionV>
                <wp:extent cx="5797550" cy="306705"/>
                <wp:effectExtent l="6350" t="6985" r="762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88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61720</wp:posOffset>
                </wp:positionH>
                <wp:positionV relativeFrom="page">
                  <wp:posOffset>3964940</wp:posOffset>
                </wp:positionV>
                <wp:extent cx="5797550" cy="306705"/>
                <wp:effectExtent l="6350" t="6985" r="7620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12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61720</wp:posOffset>
                </wp:positionH>
                <wp:positionV relativeFrom="page">
                  <wp:posOffset>4271645</wp:posOffset>
                </wp:positionV>
                <wp:extent cx="5797550" cy="306705"/>
                <wp:effectExtent l="6350" t="6985" r="762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36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61720</wp:posOffset>
                </wp:positionH>
                <wp:positionV relativeFrom="page">
                  <wp:posOffset>4578350</wp:posOffset>
                </wp:positionV>
                <wp:extent cx="5797550" cy="306705"/>
                <wp:effectExtent l="6350" t="6985" r="762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60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61720</wp:posOffset>
                </wp:positionH>
                <wp:positionV relativeFrom="page">
                  <wp:posOffset>4885055</wp:posOffset>
                </wp:positionV>
                <wp:extent cx="5797550" cy="306705"/>
                <wp:effectExtent l="6350" t="6985" r="762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84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61720</wp:posOffset>
                </wp:positionH>
                <wp:positionV relativeFrom="page">
                  <wp:posOffset>5191760</wp:posOffset>
                </wp:positionV>
                <wp:extent cx="5797550" cy="306705"/>
                <wp:effectExtent l="6350" t="6985" r="762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08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61720</wp:posOffset>
                </wp:positionH>
                <wp:positionV relativeFrom="page">
                  <wp:posOffset>5498465</wp:posOffset>
                </wp:positionV>
                <wp:extent cx="5797550" cy="306705"/>
                <wp:effectExtent l="6350" t="6985" r="762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2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61720</wp:posOffset>
                </wp:positionH>
                <wp:positionV relativeFrom="page">
                  <wp:posOffset>5805170</wp:posOffset>
                </wp:positionV>
                <wp:extent cx="5797550" cy="306705"/>
                <wp:effectExtent l="6350" t="6985" r="762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57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61720</wp:posOffset>
                </wp:positionH>
                <wp:positionV relativeFrom="page">
                  <wp:posOffset>6111875</wp:posOffset>
                </wp:positionV>
                <wp:extent cx="5797550" cy="306705"/>
                <wp:effectExtent l="6350" t="6985" r="762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81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61720</wp:posOffset>
                </wp:positionH>
                <wp:positionV relativeFrom="page">
                  <wp:posOffset>6418580</wp:posOffset>
                </wp:positionV>
                <wp:extent cx="5797550" cy="306070"/>
                <wp:effectExtent l="6350" t="6350" r="7620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05.4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61720</wp:posOffset>
                </wp:positionH>
                <wp:positionV relativeFrom="page">
                  <wp:posOffset>6724650</wp:posOffset>
                </wp:positionV>
                <wp:extent cx="5797550" cy="307340"/>
                <wp:effectExtent l="6350" t="6350" r="762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29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61720</wp:posOffset>
                </wp:positionH>
                <wp:positionV relativeFrom="page">
                  <wp:posOffset>7031990</wp:posOffset>
                </wp:positionV>
                <wp:extent cx="5797550" cy="306070"/>
                <wp:effectExtent l="6350" t="6350" r="762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53.7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61720</wp:posOffset>
                </wp:positionH>
                <wp:positionV relativeFrom="page">
                  <wp:posOffset>7338060</wp:posOffset>
                </wp:positionV>
                <wp:extent cx="5797550" cy="307340"/>
                <wp:effectExtent l="6350" t="6350" r="762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77.8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61720</wp:posOffset>
                </wp:positionH>
                <wp:positionV relativeFrom="page">
                  <wp:posOffset>7645400</wp:posOffset>
                </wp:positionV>
                <wp:extent cx="5797550" cy="306070"/>
                <wp:effectExtent l="6350" t="6350" r="7620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61720</wp:posOffset>
                </wp:positionH>
                <wp:positionV relativeFrom="page">
                  <wp:posOffset>7951470</wp:posOffset>
                </wp:positionV>
                <wp:extent cx="5797550" cy="307340"/>
                <wp:effectExtent l="6350" t="6350" r="762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26.1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61720</wp:posOffset>
                </wp:positionH>
                <wp:positionV relativeFrom="page">
                  <wp:posOffset>8258810</wp:posOffset>
                </wp:positionV>
                <wp:extent cx="5797550" cy="306070"/>
                <wp:effectExtent l="6350" t="6350" r="762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50.3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61720</wp:posOffset>
                </wp:positionH>
                <wp:positionV relativeFrom="page">
                  <wp:posOffset>8564880</wp:posOffset>
                </wp:positionV>
                <wp:extent cx="5797550" cy="307340"/>
                <wp:effectExtent l="6350" t="6350" r="762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74.4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61720</wp:posOffset>
                </wp:positionH>
                <wp:positionV relativeFrom="page">
                  <wp:posOffset>8872220</wp:posOffset>
                </wp:positionV>
                <wp:extent cx="5797550" cy="306070"/>
                <wp:effectExtent l="6350" t="6350" r="7620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98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метное содержание реч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ное содержание устной и письменной речи соответствует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м и воспитательным целям, а также интересам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растным особенностям младших школьников и включает следующи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мы: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накомств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одноклассниками, учителем, персонажами детских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едений: имя, возраст. Приветствие, прощание (с использованием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ипичных фраз речевого этикета)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 и моя семь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лены семьи, их имена, возраст, внешность, черты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а, увлечения/хобби. Мой день (распорядок дня, домашни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язанности). Покупки в магазине: одежда, обувь, основные продукты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тания. Любимая еда. Семейные праздники: день рождения, Новый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/Рождество. Подарки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ир моих увлечени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и любимые занятия. Виды спорта и спортивны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гры. Мои любимые сказки. Выходной день (в зоопарке, цирке), каникулы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 и мои друзь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я, возраст, внешность, характер, увлечения/хобби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местные занятия. Письмо зарубежному другу. Любимое домашне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вотное: имя, возраст, цвет, размер, характер, что умеет делать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я школ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лассная комната, учебные предметы, школьны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адлежности. Учебные занятия на уроках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ир вокруг мен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й дом/квартира/комната: названия комнат, их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, предметы мебели и интерьера. Природа. Дикие и домашни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вотные. Любимое время года. Погода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рана/страны изучаемого языка и родная стран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щие сведения: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, столица. Литературные персонажи книг, популярных среди моих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рстников (имена героев книг, черты их характера). Небольши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едения детского фольклора на английском языке (рифмовки, стихи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сни, сказки)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торые формы речевого и неречевого этикета стран изучаемог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а в ряде ситуаций общения (в школе, во время совместной игры, 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61720</wp:posOffset>
                </wp:positionH>
                <wp:positionV relativeFrom="page">
                  <wp:posOffset>847090</wp:posOffset>
                </wp:positionV>
                <wp:extent cx="5797550" cy="306705"/>
                <wp:effectExtent l="6350" t="6985" r="762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6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61720</wp:posOffset>
                </wp:positionH>
                <wp:positionV relativeFrom="page">
                  <wp:posOffset>2073275</wp:posOffset>
                </wp:positionV>
                <wp:extent cx="5797550" cy="307340"/>
                <wp:effectExtent l="6350" t="6350" r="762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63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61720</wp:posOffset>
                </wp:positionH>
                <wp:positionV relativeFrom="page">
                  <wp:posOffset>2380615</wp:posOffset>
                </wp:positionV>
                <wp:extent cx="5797550" cy="306070"/>
                <wp:effectExtent l="6350" t="6350" r="7620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87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61720</wp:posOffset>
                </wp:positionH>
                <wp:positionV relativeFrom="page">
                  <wp:posOffset>2686685</wp:posOffset>
                </wp:positionV>
                <wp:extent cx="5797550" cy="307340"/>
                <wp:effectExtent l="6350" t="6350" r="762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11.5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61720</wp:posOffset>
                </wp:positionH>
                <wp:positionV relativeFrom="page">
                  <wp:posOffset>2994025</wp:posOffset>
                </wp:positionV>
                <wp:extent cx="5797550" cy="306070"/>
                <wp:effectExtent l="6350" t="6350" r="762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35.7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61720</wp:posOffset>
                </wp:positionH>
                <wp:positionV relativeFrom="page">
                  <wp:posOffset>3300095</wp:posOffset>
                </wp:positionV>
                <wp:extent cx="5797550" cy="307340"/>
                <wp:effectExtent l="6350" t="6350" r="762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59.8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61720</wp:posOffset>
                </wp:positionH>
                <wp:positionV relativeFrom="page">
                  <wp:posOffset>3607435</wp:posOffset>
                </wp:positionV>
                <wp:extent cx="5797550" cy="306070"/>
                <wp:effectExtent l="6350" t="6350" r="762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84.0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61720</wp:posOffset>
                </wp:positionH>
                <wp:positionV relativeFrom="page">
                  <wp:posOffset>4220845</wp:posOffset>
                </wp:positionV>
                <wp:extent cx="5797550" cy="306070"/>
                <wp:effectExtent l="6350" t="6350" r="762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2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61720</wp:posOffset>
                </wp:positionH>
                <wp:positionV relativeFrom="page">
                  <wp:posOffset>4526915</wp:posOffset>
                </wp:positionV>
                <wp:extent cx="5797550" cy="307340"/>
                <wp:effectExtent l="6350" t="6350" r="762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56.4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61720</wp:posOffset>
                </wp:positionH>
                <wp:positionV relativeFrom="page">
                  <wp:posOffset>4834255</wp:posOffset>
                </wp:positionV>
                <wp:extent cx="5797550" cy="306070"/>
                <wp:effectExtent l="6350" t="6350" r="7620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80.6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61720</wp:posOffset>
                </wp:positionH>
                <wp:positionV relativeFrom="page">
                  <wp:posOffset>5140325</wp:posOffset>
                </wp:positionV>
                <wp:extent cx="5797550" cy="307340"/>
                <wp:effectExtent l="6350" t="6350" r="762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04.7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61720</wp:posOffset>
                </wp:positionH>
                <wp:positionV relativeFrom="page">
                  <wp:posOffset>5447665</wp:posOffset>
                </wp:positionV>
                <wp:extent cx="5797550" cy="306070"/>
                <wp:effectExtent l="6350" t="6350" r="7620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28.9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61720</wp:posOffset>
                </wp:positionH>
                <wp:positionV relativeFrom="page">
                  <wp:posOffset>5753735</wp:posOffset>
                </wp:positionV>
                <wp:extent cx="5797550" cy="307340"/>
                <wp:effectExtent l="6350" t="6350" r="762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53.0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61720</wp:posOffset>
                </wp:positionH>
                <wp:positionV relativeFrom="page">
                  <wp:posOffset>6061075</wp:posOffset>
                </wp:positionV>
                <wp:extent cx="5797550" cy="306070"/>
                <wp:effectExtent l="6350" t="6350" r="762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77.2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61720</wp:posOffset>
                </wp:positionH>
                <wp:positionV relativeFrom="page">
                  <wp:posOffset>6367145</wp:posOffset>
                </wp:positionV>
                <wp:extent cx="5797550" cy="306705"/>
                <wp:effectExtent l="6350" t="6985" r="762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1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61720</wp:posOffset>
                </wp:positionH>
                <wp:positionV relativeFrom="page">
                  <wp:posOffset>6673850</wp:posOffset>
                </wp:positionV>
                <wp:extent cx="5797550" cy="306705"/>
                <wp:effectExtent l="6350" t="6985" r="7620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25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61720</wp:posOffset>
                </wp:positionH>
                <wp:positionV relativeFrom="page">
                  <wp:posOffset>6980555</wp:posOffset>
                </wp:positionV>
                <wp:extent cx="5797550" cy="306705"/>
                <wp:effectExtent l="6350" t="6985" r="762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49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61720</wp:posOffset>
                </wp:positionH>
                <wp:positionV relativeFrom="page">
                  <wp:posOffset>7287260</wp:posOffset>
                </wp:positionV>
                <wp:extent cx="5797550" cy="306705"/>
                <wp:effectExtent l="6350" t="6985" r="762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73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61720</wp:posOffset>
                </wp:positionH>
                <wp:positionV relativeFrom="page">
                  <wp:posOffset>7593965</wp:posOffset>
                </wp:positionV>
                <wp:extent cx="5797550" cy="306705"/>
                <wp:effectExtent l="6350" t="6985" r="762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97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61720</wp:posOffset>
                </wp:positionH>
                <wp:positionV relativeFrom="page">
                  <wp:posOffset>7900670</wp:posOffset>
                </wp:positionV>
                <wp:extent cx="5797550" cy="306705"/>
                <wp:effectExtent l="6350" t="6985" r="7620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22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61720</wp:posOffset>
                </wp:positionH>
                <wp:positionV relativeFrom="page">
                  <wp:posOffset>8207375</wp:posOffset>
                </wp:positionV>
                <wp:extent cx="5797550" cy="306705"/>
                <wp:effectExtent l="6350" t="6985" r="762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46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61720</wp:posOffset>
                </wp:positionH>
                <wp:positionV relativeFrom="page">
                  <wp:posOffset>8514080</wp:posOffset>
                </wp:positionV>
                <wp:extent cx="5797550" cy="306705"/>
                <wp:effectExtent l="6350" t="6985" r="7620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70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61720</wp:posOffset>
                </wp:positionH>
                <wp:positionV relativeFrom="page">
                  <wp:posOffset>9434195</wp:posOffset>
                </wp:positionV>
                <wp:extent cx="5797550" cy="306705"/>
                <wp:effectExtent l="6350" t="6985" r="762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магазине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муникативные умения по видам речевой деятельн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русле говорения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. Диалогическая форма</w:t>
      </w:r>
    </w:p>
    <w:p>
      <w:pPr>
        <w:pStyle w:val="Normal"/>
        <w:widowControl w:val="false"/>
        <w:autoSpaceDE w:val="false"/>
        <w:spacing w:lineRule="exact" w:line="480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ть вести: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тикетные диалоги в типичных ситуациях бытового, учебно-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дового и межкультурного общения, в том числе полученные с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щью средств коммуникации;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иалог-расспрос (запрос информации и ответ на него);</w:t>
      </w:r>
    </w:p>
    <w:p>
      <w:pPr>
        <w:pStyle w:val="Normal"/>
        <w:widowControl w:val="false"/>
        <w:autoSpaceDE w:val="false"/>
        <w:spacing w:lineRule="exact" w:line="50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иалог-побуждение к действию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2. Монологическая форма</w:t>
      </w:r>
    </w:p>
    <w:p>
      <w:pPr>
        <w:pStyle w:val="Normal"/>
        <w:widowControl w:val="false"/>
        <w:autoSpaceDE w:val="false"/>
        <w:spacing w:lineRule="exact" w:line="481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ть пользоваться: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 коммуникативными типами речи: описание, рассказ,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а (персонажей).</w:t>
      </w:r>
    </w:p>
    <w:p>
      <w:pPr>
        <w:pStyle w:val="Normal"/>
        <w:widowControl w:val="false"/>
        <w:autoSpaceDE w:val="false"/>
        <w:spacing w:lineRule="exact" w:line="487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русле аудирования</w:t>
      </w:r>
    </w:p>
    <w:p>
      <w:pPr>
        <w:pStyle w:val="Normal"/>
        <w:widowControl w:val="false"/>
        <w:autoSpaceDE w:val="false"/>
        <w:spacing w:lineRule="exact" w:line="478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ринимать на слух и понимать: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чь учителя и одноклассников в процессе общения на уроке и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большие доступные тексты в аудиозаписи, построенные в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м на изученном языковом материале, в том числе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енные с помощью средств коммуникации.</w:t>
      </w:r>
    </w:p>
    <w:p>
      <w:pPr>
        <w:pStyle w:val="Normal"/>
        <w:widowControl w:val="false"/>
        <w:autoSpaceDE w:val="false"/>
        <w:spacing w:lineRule="exact" w:line="486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русле чтения</w:t>
      </w:r>
    </w:p>
    <w:p>
      <w:pPr>
        <w:pStyle w:val="Normal"/>
        <w:widowControl w:val="false"/>
        <w:autoSpaceDE w:val="false"/>
        <w:spacing w:lineRule="exact" w:line="480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: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слух небольшие тексты, построенные на изученном языковом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е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 себя и понимать тексты, содержащие как изученный языковой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, так и отдельные новые слова, находить в тексте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ую информацию (имена персонажей, где происходит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ие и т. д.).</w:t>
      </w:r>
    </w:p>
    <w:p>
      <w:pPr>
        <w:pStyle w:val="Normal"/>
        <w:widowControl w:val="false"/>
        <w:autoSpaceDE w:val="false"/>
        <w:spacing w:lineRule="exact" w:line="487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русле письм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78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290320</wp:posOffset>
                </wp:positionH>
                <wp:positionV relativeFrom="page">
                  <wp:posOffset>2073275</wp:posOffset>
                </wp:positionV>
                <wp:extent cx="5568950" cy="320040"/>
                <wp:effectExtent l="6350" t="6350" r="7620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63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290320</wp:posOffset>
                </wp:positionH>
                <wp:positionV relativeFrom="page">
                  <wp:posOffset>2393315</wp:posOffset>
                </wp:positionV>
                <wp:extent cx="5568950" cy="306705"/>
                <wp:effectExtent l="6350" t="6985" r="762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88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290320</wp:posOffset>
                </wp:positionH>
                <wp:positionV relativeFrom="page">
                  <wp:posOffset>2700020</wp:posOffset>
                </wp:positionV>
                <wp:extent cx="5568950" cy="306705"/>
                <wp:effectExtent l="6350" t="6985" r="7620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12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290320</wp:posOffset>
                </wp:positionH>
                <wp:positionV relativeFrom="page">
                  <wp:posOffset>3006725</wp:posOffset>
                </wp:positionV>
                <wp:extent cx="5568950" cy="319405"/>
                <wp:effectExtent l="6350" t="7620" r="762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36.7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290320</wp:posOffset>
                </wp:positionH>
                <wp:positionV relativeFrom="page">
                  <wp:posOffset>3326130</wp:posOffset>
                </wp:positionV>
                <wp:extent cx="5568950" cy="319405"/>
                <wp:effectExtent l="6350" t="7620" r="762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61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61720</wp:posOffset>
                </wp:positionH>
                <wp:positionV relativeFrom="page">
                  <wp:posOffset>3645535</wp:posOffset>
                </wp:positionV>
                <wp:extent cx="5797550" cy="306705"/>
                <wp:effectExtent l="6350" t="6985" r="7620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87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61720</wp:posOffset>
                </wp:positionH>
                <wp:positionV relativeFrom="page">
                  <wp:posOffset>3952240</wp:posOffset>
                </wp:positionV>
                <wp:extent cx="5797550" cy="306705"/>
                <wp:effectExtent l="6350" t="6985" r="762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11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290320</wp:posOffset>
                </wp:positionH>
                <wp:positionV relativeFrom="page">
                  <wp:posOffset>4258945</wp:posOffset>
                </wp:positionV>
                <wp:extent cx="5568950" cy="319405"/>
                <wp:effectExtent l="6350" t="7620" r="762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35.3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290320</wp:posOffset>
                </wp:positionH>
                <wp:positionV relativeFrom="page">
                  <wp:posOffset>4578350</wp:posOffset>
                </wp:positionV>
                <wp:extent cx="5568950" cy="306705"/>
                <wp:effectExtent l="6350" t="6985" r="7620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60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61720</wp:posOffset>
                </wp:positionH>
                <wp:positionV relativeFrom="page">
                  <wp:posOffset>4885055</wp:posOffset>
                </wp:positionV>
                <wp:extent cx="5797550" cy="306705"/>
                <wp:effectExtent l="6350" t="6985" r="762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84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61720</wp:posOffset>
                </wp:positionH>
                <wp:positionV relativeFrom="page">
                  <wp:posOffset>5191760</wp:posOffset>
                </wp:positionV>
                <wp:extent cx="5797550" cy="306705"/>
                <wp:effectExtent l="6350" t="6985" r="7620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08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290320</wp:posOffset>
                </wp:positionH>
                <wp:positionV relativeFrom="page">
                  <wp:posOffset>5498465</wp:posOffset>
                </wp:positionV>
                <wp:extent cx="5568950" cy="319405"/>
                <wp:effectExtent l="6350" t="7620" r="762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32.9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290320</wp:posOffset>
                </wp:positionH>
                <wp:positionV relativeFrom="page">
                  <wp:posOffset>5817870</wp:posOffset>
                </wp:positionV>
                <wp:extent cx="5568950" cy="306070"/>
                <wp:effectExtent l="6350" t="6350" r="7620" b="76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58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290320</wp:posOffset>
                </wp:positionH>
                <wp:positionV relativeFrom="page">
                  <wp:posOffset>6123940</wp:posOffset>
                </wp:positionV>
                <wp:extent cx="5568950" cy="320040"/>
                <wp:effectExtent l="6350" t="6350" r="7620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82.2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290320</wp:posOffset>
                </wp:positionH>
                <wp:positionV relativeFrom="page">
                  <wp:posOffset>6443980</wp:posOffset>
                </wp:positionV>
                <wp:extent cx="5568950" cy="306705"/>
                <wp:effectExtent l="6350" t="6985" r="762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07.4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61720</wp:posOffset>
                </wp:positionH>
                <wp:positionV relativeFrom="page">
                  <wp:posOffset>7056755</wp:posOffset>
                </wp:positionV>
                <wp:extent cx="5797550" cy="307340"/>
                <wp:effectExtent l="6350" t="6350" r="762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5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61720</wp:posOffset>
                </wp:positionH>
                <wp:positionV relativeFrom="page">
                  <wp:posOffset>7364095</wp:posOffset>
                </wp:positionV>
                <wp:extent cx="5797550" cy="306070"/>
                <wp:effectExtent l="6350" t="6350" r="7620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9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20040"/>
                <wp:effectExtent l="6350" t="6350" r="7620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03.9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06705"/>
                <wp:effectExtent l="6350" t="6985" r="762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29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290320</wp:posOffset>
                </wp:positionH>
                <wp:positionV relativeFrom="page">
                  <wp:posOffset>8296910</wp:posOffset>
                </wp:positionV>
                <wp:extent cx="5568950" cy="318770"/>
                <wp:effectExtent l="6350" t="6350" r="7620" b="762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653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290320</wp:posOffset>
                </wp:positionH>
                <wp:positionV relativeFrom="page">
                  <wp:posOffset>8615680</wp:posOffset>
                </wp:positionV>
                <wp:extent cx="5568950" cy="307340"/>
                <wp:effectExtent l="6350" t="6350" r="7620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78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290320</wp:posOffset>
                </wp:positionH>
                <wp:positionV relativeFrom="page">
                  <wp:posOffset>8923020</wp:posOffset>
                </wp:positionV>
                <wp:extent cx="5568950" cy="306070"/>
                <wp:effectExtent l="6350" t="6350" r="7620" b="762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02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290320</wp:posOffset>
                </wp:positionH>
                <wp:positionV relativeFrom="page">
                  <wp:posOffset>9229090</wp:posOffset>
                </wp:positionV>
                <wp:extent cx="5568950" cy="307340"/>
                <wp:effectExtent l="6350" t="6350" r="7620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26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61720</wp:posOffset>
                </wp:positionH>
                <wp:positionV relativeFrom="page">
                  <wp:posOffset>9536430</wp:posOffset>
                </wp:positionV>
                <wp:extent cx="5797550" cy="306070"/>
                <wp:effectExtent l="6350" t="6350" r="7620" b="762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750.9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61720</wp:posOffset>
                </wp:positionH>
                <wp:positionV relativeFrom="page">
                  <wp:posOffset>9842500</wp:posOffset>
                </wp:positionV>
                <wp:extent cx="5797550" cy="307340"/>
                <wp:effectExtent l="6350" t="6350" r="762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77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Владеть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м выписывать из текста слова, словосочетания и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я;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ами письменной речи: писать по образцу поздравление с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здником, короткое личное письм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2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exact" w:line="478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афика, каллиграфия, орфограф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е буквы английского алфавита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буквосочетания. Звуко-буквенные соответствия. Знак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крипции. Апостроф. Основные правила чтения и орфографии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исание наиболее употребительных слов, вошедших в активный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варь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нетическая сторона реч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екватное произношение и различение на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ух всех звуков и звукосочетаний английского языка. Соблюдение норм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ношения: долгота и краткость гласных, отсутствие оглушения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вонких согласных в конце слога или слова, отсутствие смягчени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ых перед гласными. Дифтонги. Связующее “r” (there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is/there are)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арение в слове, фразе. Отсутствие ударения на служебных словах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артиклях, союзах, предлогах). Членение предложений на смысловы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уппы. Ритмико-интонационные особенности повествовательного,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удительного и вопросительного (общий и специальный вопросы)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й. Интонация перечисления. Чтение по транскрипци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ных слов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ксическая сторона реч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ксические единицы, обслуживающи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туации общения в пределах тематики начальной школы, в объёме 500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ксических единиц для двустороннего (рецептивного и продуктивного)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воения, простейшие устойчивые словосочетания, оценочная лексика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чевые клише как элементы речевого этикета, отражающие культуру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глоговорящих стран. Интернациональные слова (например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project,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ortfolio, garage, tennis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чальное представление о способа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вообразования: суффиксация (суффиксы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61720</wp:posOffset>
                </wp:positionH>
                <wp:positionV relativeFrom="page">
                  <wp:posOffset>2405380</wp:posOffset>
                </wp:positionV>
                <wp:extent cx="5797550" cy="307340"/>
                <wp:effectExtent l="6350" t="6350" r="762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89.4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61720</wp:posOffset>
                </wp:positionH>
                <wp:positionV relativeFrom="page">
                  <wp:posOffset>2712720</wp:posOffset>
                </wp:positionV>
                <wp:extent cx="5797550" cy="306070"/>
                <wp:effectExtent l="6350" t="6350" r="7620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13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61720</wp:posOffset>
                </wp:positionH>
                <wp:positionV relativeFrom="page">
                  <wp:posOffset>3018790</wp:posOffset>
                </wp:positionV>
                <wp:extent cx="5797550" cy="307340"/>
                <wp:effectExtent l="6350" t="6350" r="7620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37.7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61720</wp:posOffset>
                </wp:positionH>
                <wp:positionV relativeFrom="page">
                  <wp:posOffset>3326130</wp:posOffset>
                </wp:positionV>
                <wp:extent cx="5797550" cy="306070"/>
                <wp:effectExtent l="6350" t="6350" r="7620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61.9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61720</wp:posOffset>
                </wp:positionH>
                <wp:positionV relativeFrom="page">
                  <wp:posOffset>3632200</wp:posOffset>
                </wp:positionV>
                <wp:extent cx="5797550" cy="307340"/>
                <wp:effectExtent l="6350" t="6350" r="762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86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61720</wp:posOffset>
                </wp:positionH>
                <wp:positionV relativeFrom="page">
                  <wp:posOffset>3939540</wp:posOffset>
                </wp:positionV>
                <wp:extent cx="5797550" cy="306070"/>
                <wp:effectExtent l="6350" t="6350" r="7620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10.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61720</wp:posOffset>
                </wp:positionH>
                <wp:positionV relativeFrom="page">
                  <wp:posOffset>4245610</wp:posOffset>
                </wp:positionV>
                <wp:extent cx="5797550" cy="307340"/>
                <wp:effectExtent l="6350" t="6350" r="762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34.3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61720</wp:posOffset>
                </wp:positionH>
                <wp:positionV relativeFrom="page">
                  <wp:posOffset>4552950</wp:posOffset>
                </wp:positionV>
                <wp:extent cx="5797550" cy="306070"/>
                <wp:effectExtent l="6350" t="6350" r="7620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58.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61720</wp:posOffset>
                </wp:positionH>
                <wp:positionV relativeFrom="page">
                  <wp:posOffset>4859020</wp:posOffset>
                </wp:positionV>
                <wp:extent cx="5797550" cy="307340"/>
                <wp:effectExtent l="6350" t="6350" r="762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82.6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61720</wp:posOffset>
                </wp:positionH>
                <wp:positionV relativeFrom="page">
                  <wp:posOffset>5166360</wp:posOffset>
                </wp:positionV>
                <wp:extent cx="5797550" cy="306070"/>
                <wp:effectExtent l="6350" t="6350" r="7620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06.8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61720</wp:posOffset>
                </wp:positionH>
                <wp:positionV relativeFrom="page">
                  <wp:posOffset>5472430</wp:posOffset>
                </wp:positionV>
                <wp:extent cx="5797550" cy="307340"/>
                <wp:effectExtent l="6350" t="6350" r="762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30.9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61720</wp:posOffset>
                </wp:positionH>
                <wp:positionV relativeFrom="page">
                  <wp:posOffset>5779770</wp:posOffset>
                </wp:positionV>
                <wp:extent cx="5797550" cy="306070"/>
                <wp:effectExtent l="6350" t="6350" r="7620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55.1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61720</wp:posOffset>
                </wp:positionH>
                <wp:positionV relativeFrom="page">
                  <wp:posOffset>6085840</wp:posOffset>
                </wp:positionV>
                <wp:extent cx="5797550" cy="307340"/>
                <wp:effectExtent l="6350" t="6350" r="762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79.2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61720</wp:posOffset>
                </wp:positionH>
                <wp:positionV relativeFrom="page">
                  <wp:posOffset>6393180</wp:posOffset>
                </wp:positionV>
                <wp:extent cx="5797550" cy="306070"/>
                <wp:effectExtent l="6350" t="6350" r="7620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03.4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61720</wp:posOffset>
                </wp:positionH>
                <wp:positionV relativeFrom="page">
                  <wp:posOffset>6699250</wp:posOffset>
                </wp:positionV>
                <wp:extent cx="5797550" cy="306705"/>
                <wp:effectExtent l="6350" t="6985" r="762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27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61720</wp:posOffset>
                </wp:positionH>
                <wp:positionV relativeFrom="page">
                  <wp:posOffset>7005955</wp:posOffset>
                </wp:positionV>
                <wp:extent cx="5797550" cy="306705"/>
                <wp:effectExtent l="6350" t="6985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51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61720</wp:posOffset>
                </wp:positionH>
                <wp:positionV relativeFrom="page">
                  <wp:posOffset>7312660</wp:posOffset>
                </wp:positionV>
                <wp:extent cx="5797550" cy="306705"/>
                <wp:effectExtent l="6350" t="6985" r="762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75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61720</wp:posOffset>
                </wp:positionH>
                <wp:positionV relativeFrom="page">
                  <wp:posOffset>7619365</wp:posOffset>
                </wp:positionV>
                <wp:extent cx="5797550" cy="306705"/>
                <wp:effectExtent l="6350" t="6985" r="7620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99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61720</wp:posOffset>
                </wp:positionH>
                <wp:positionV relativeFrom="page">
                  <wp:posOffset>7926070</wp:posOffset>
                </wp:positionV>
                <wp:extent cx="5797550" cy="306705"/>
                <wp:effectExtent l="6350" t="6985" r="762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24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61720</wp:posOffset>
                </wp:positionH>
                <wp:positionV relativeFrom="page">
                  <wp:posOffset>8232775</wp:posOffset>
                </wp:positionV>
                <wp:extent cx="5797550" cy="306705"/>
                <wp:effectExtent l="6350" t="6985" r="7620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48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61720</wp:posOffset>
                </wp:positionH>
                <wp:positionV relativeFrom="page">
                  <wp:posOffset>8539480</wp:posOffset>
                </wp:positionV>
                <wp:extent cx="5797550" cy="306705"/>
                <wp:effectExtent l="6350" t="6985" r="762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72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61720</wp:posOffset>
                </wp:positionH>
                <wp:positionV relativeFrom="page">
                  <wp:posOffset>8846185</wp:posOffset>
                </wp:positionV>
                <wp:extent cx="5797550" cy="306705"/>
                <wp:effectExtent l="6350" t="6985" r="7620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96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61720</wp:posOffset>
                </wp:positionH>
                <wp:positionV relativeFrom="page">
                  <wp:posOffset>9152890</wp:posOffset>
                </wp:positionV>
                <wp:extent cx="5797550" cy="306705"/>
                <wp:effectExtent l="6350" t="6985" r="762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20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61720</wp:posOffset>
                </wp:positionH>
                <wp:positionV relativeFrom="page">
                  <wp:posOffset>9459595</wp:posOffset>
                </wp:positionV>
                <wp:extent cx="5797550" cy="306705"/>
                <wp:effectExtent l="6350" t="6985" r="762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44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-еr, -от, -tion, -ist, -ful, -ly,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een, -ty, -th) teach – teacher, friend – friendly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овосложение (postcard),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версия (play –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to play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амматическая сторона реч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новные коммуникативные типы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й: повествовательное, вопросительное, побудительное. Общий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специальный вопросы. Вопросительные слова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what, who, when, where,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why, how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ок слов в предложении. Утвердительные и отрицательны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я. Простое предложение с простым глагольным сказуемым (Н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speaks English.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ным именным (My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family is big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составным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гольным (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like to dance. She can skate well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азуемым. Побудительны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я в утвердительной (Help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me, please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трицательной (Don’t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be late!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ах. Безличные предложения в настоящем времени (It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is cold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It’s five o’clock.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ложения с оборотом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there is/there are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сты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остранённые предложения. Предложения с однородными членами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жносочинённые предложения с союзам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an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but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жноподчинённые предложения с союзом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because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ьные и неправильные глаголы в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Present, Future, Past Simple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пределённая форма глагола. Глагол-связк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to be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дальные глаголы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an, may, must, have t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лагольные конструкци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“I’d like to ...”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ществительные в единственном и множественном числе (образованны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авилу и исключения), существительные с неопределённым,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ённым и нулевым артиклем. Притяжательный падеж имён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ществительных. Прилагательные в положительной, сравнительной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восходной степени, образованные по правилам и исключения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имения: личные (в именительном и объектном падежах),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тяжательные, вопросительные, указательны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this/these, that/those)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пределённые (some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an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некоторые случаи употребления)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ечия времени (yesterday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tomorrow, never, usually, often, sometimes)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ечия степени (much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little, very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личественные числительные до 100,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ковые числительные до 30. Наиболее употребительные предлоги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in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4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61720</wp:posOffset>
                </wp:positionH>
                <wp:positionV relativeFrom="page">
                  <wp:posOffset>847090</wp:posOffset>
                </wp:positionV>
                <wp:extent cx="5797550" cy="306705"/>
                <wp:effectExtent l="6350" t="6985" r="762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6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61720</wp:posOffset>
                </wp:positionH>
                <wp:positionV relativeFrom="page">
                  <wp:posOffset>2073275</wp:posOffset>
                </wp:positionV>
                <wp:extent cx="5797550" cy="307340"/>
                <wp:effectExtent l="6350" t="6350" r="762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63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61720</wp:posOffset>
                </wp:positionH>
                <wp:positionV relativeFrom="page">
                  <wp:posOffset>2380615</wp:posOffset>
                </wp:positionV>
                <wp:extent cx="5797550" cy="306070"/>
                <wp:effectExtent l="6350" t="6350" r="7620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87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61720</wp:posOffset>
                </wp:positionH>
                <wp:positionV relativeFrom="page">
                  <wp:posOffset>2686685</wp:posOffset>
                </wp:positionV>
                <wp:extent cx="5797550" cy="307340"/>
                <wp:effectExtent l="6350" t="6350" r="762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11.5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61720</wp:posOffset>
                </wp:positionH>
                <wp:positionV relativeFrom="page">
                  <wp:posOffset>2994025</wp:posOffset>
                </wp:positionV>
                <wp:extent cx="5797550" cy="306070"/>
                <wp:effectExtent l="6350" t="6350" r="7620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35.7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61720</wp:posOffset>
                </wp:positionH>
                <wp:positionV relativeFrom="page">
                  <wp:posOffset>3300095</wp:posOffset>
                </wp:positionV>
                <wp:extent cx="5797550" cy="307340"/>
                <wp:effectExtent l="6350" t="6350" r="762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59.8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61720</wp:posOffset>
                </wp:positionH>
                <wp:positionV relativeFrom="page">
                  <wp:posOffset>3607435</wp:posOffset>
                </wp:positionV>
                <wp:extent cx="5797550" cy="306070"/>
                <wp:effectExtent l="6350" t="6350" r="7620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84.0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61720</wp:posOffset>
                </wp:positionH>
                <wp:positionV relativeFrom="page">
                  <wp:posOffset>4220845</wp:posOffset>
                </wp:positionV>
                <wp:extent cx="5797550" cy="306070"/>
                <wp:effectExtent l="6350" t="6350" r="7620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2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61720</wp:posOffset>
                </wp:positionH>
                <wp:positionV relativeFrom="page">
                  <wp:posOffset>4526915</wp:posOffset>
                </wp:positionV>
                <wp:extent cx="5797550" cy="307340"/>
                <wp:effectExtent l="6350" t="6350" r="762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56.4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61720</wp:posOffset>
                </wp:positionH>
                <wp:positionV relativeFrom="page">
                  <wp:posOffset>4834255</wp:posOffset>
                </wp:positionV>
                <wp:extent cx="5797550" cy="306070"/>
                <wp:effectExtent l="6350" t="6350" r="7620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80.6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61720</wp:posOffset>
                </wp:positionH>
                <wp:positionV relativeFrom="page">
                  <wp:posOffset>5140325</wp:posOffset>
                </wp:positionV>
                <wp:extent cx="5797550" cy="307340"/>
                <wp:effectExtent l="6350" t="6350" r="762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04.7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61720</wp:posOffset>
                </wp:positionH>
                <wp:positionV relativeFrom="page">
                  <wp:posOffset>5447665</wp:posOffset>
                </wp:positionV>
                <wp:extent cx="5797550" cy="306070"/>
                <wp:effectExtent l="6350" t="6350" r="7620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28.9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61720</wp:posOffset>
                </wp:positionH>
                <wp:positionV relativeFrom="page">
                  <wp:posOffset>5753735</wp:posOffset>
                </wp:positionV>
                <wp:extent cx="5797550" cy="307340"/>
                <wp:effectExtent l="6350" t="6350" r="762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53.0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61720</wp:posOffset>
                </wp:positionH>
                <wp:positionV relativeFrom="page">
                  <wp:posOffset>6061075</wp:posOffset>
                </wp:positionV>
                <wp:extent cx="5797550" cy="30607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77.2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61720</wp:posOffset>
                </wp:positionH>
                <wp:positionV relativeFrom="page">
                  <wp:posOffset>6367145</wp:posOffset>
                </wp:positionV>
                <wp:extent cx="5797550" cy="306705"/>
                <wp:effectExtent l="6350" t="6985" r="762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1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61720</wp:posOffset>
                </wp:positionH>
                <wp:positionV relativeFrom="page">
                  <wp:posOffset>6673850</wp:posOffset>
                </wp:positionV>
                <wp:extent cx="5797550" cy="306705"/>
                <wp:effectExtent l="6350" t="6985" r="7620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25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61720</wp:posOffset>
                </wp:positionH>
                <wp:positionV relativeFrom="page">
                  <wp:posOffset>6980555</wp:posOffset>
                </wp:positionV>
                <wp:extent cx="5797550" cy="306705"/>
                <wp:effectExtent l="6350" t="6985" r="762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49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61720</wp:posOffset>
                </wp:positionH>
                <wp:positionV relativeFrom="page">
                  <wp:posOffset>7287260</wp:posOffset>
                </wp:positionV>
                <wp:extent cx="5797550" cy="306705"/>
                <wp:effectExtent l="6350" t="6985" r="7620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73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61720</wp:posOffset>
                </wp:positionH>
                <wp:positionV relativeFrom="page">
                  <wp:posOffset>7593965</wp:posOffset>
                </wp:positionV>
                <wp:extent cx="5797550" cy="306705"/>
                <wp:effectExtent l="6350" t="6985" r="762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97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61720</wp:posOffset>
                </wp:positionH>
                <wp:positionV relativeFrom="page">
                  <wp:posOffset>7900670</wp:posOffset>
                </wp:positionV>
                <wp:extent cx="5797550" cy="306705"/>
                <wp:effectExtent l="6350" t="6985" r="7620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22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61720</wp:posOffset>
                </wp:positionH>
                <wp:positionV relativeFrom="page">
                  <wp:posOffset>8207375</wp:posOffset>
                </wp:positionV>
                <wp:extent cx="5797550" cy="306705"/>
                <wp:effectExtent l="6350" t="6985" r="762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46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61720</wp:posOffset>
                </wp:positionH>
                <wp:positionV relativeFrom="page">
                  <wp:posOffset>8514080</wp:posOffset>
                </wp:positionV>
                <wp:extent cx="5797550" cy="306705"/>
                <wp:effectExtent l="6350" t="6985" r="7620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70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061720</wp:posOffset>
                </wp:positionH>
                <wp:positionV relativeFrom="page">
                  <wp:posOffset>9434195</wp:posOffset>
                </wp:positionV>
                <wp:extent cx="5797550" cy="306705"/>
                <wp:effectExtent l="6350" t="6985" r="762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61720</wp:posOffset>
                </wp:positionH>
                <wp:positionV relativeFrom="page">
                  <wp:posOffset>9740900</wp:posOffset>
                </wp:positionV>
                <wp:extent cx="5797550" cy="306705"/>
                <wp:effectExtent l="6350" t="6985" r="7620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6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on, at, into, to, from, of, wit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4323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окультурная осведомлённость</w:t>
      </w:r>
    </w:p>
    <w:p>
      <w:pPr>
        <w:pStyle w:val="Normal"/>
        <w:widowControl w:val="false"/>
        <w:autoSpaceDE w:val="false"/>
        <w:spacing w:lineRule="exact" w:line="478" w:before="0" w:after="0"/>
        <w:ind w:left="19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обучения английскому языку в начальной школе учащиес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комятся с названиями стран изучаемого языка, некоторым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тературными персонажами популярных детских произведений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южетами некоторых популярных сказок, а также небольшим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едениями детского фольклора (стихи, песни) на иностранном языке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ментарными формами речевого и неречевого поведения, принятого в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анах изучаемого язы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519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учебные умения</w:t>
      </w:r>
    </w:p>
    <w:p>
      <w:pPr>
        <w:pStyle w:val="Normal"/>
        <w:widowControl w:val="false"/>
        <w:autoSpaceDE w:val="false"/>
        <w:spacing w:lineRule="exact" w:line="478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изучения курса «Иностранный язык» младшие школьники: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ствуют приёмы работы с текстом, опираясь на умения,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ённые на уроках родного языка (прогнозировать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текста по заголовку, данным к тексту рисункам,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ывать текст, выписывать отдельные слова и предложения из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а и т. п.);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владевают более разнообразными приёмами раскрытия значения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ва, используя словообразовательные элементы; синонимы,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тонимы, контекст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ствуют общеречевые коммуникативные умения, например: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инать и завершать разговор, используя речевые клише;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ивать беседу, задавая вопросы и переспрашивая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тся осуществлять самоконтроль, самооценку;</w:t>
      </w:r>
    </w:p>
    <w:p>
      <w:pPr>
        <w:pStyle w:val="Normal"/>
        <w:widowControl w:val="false"/>
        <w:autoSpaceDE w:val="false"/>
        <w:spacing w:lineRule="exact" w:line="50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тся самостоятельно выполнять задания с использованием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ьютера (при наличии мультимедийного приложения)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учебные умения, а также социокультурная осведомлённость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аются учащимися в процессе формирования коммуникативных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й в основных видах речевой деятельности. Поэтому они н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290320</wp:posOffset>
                </wp:positionH>
                <wp:positionV relativeFrom="page">
                  <wp:posOffset>4220845</wp:posOffset>
                </wp:positionV>
                <wp:extent cx="5568950" cy="319405"/>
                <wp:effectExtent l="6350" t="7620" r="762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32.3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290320</wp:posOffset>
                </wp:positionH>
                <wp:positionV relativeFrom="page">
                  <wp:posOffset>4540250</wp:posOffset>
                </wp:positionV>
                <wp:extent cx="5568950" cy="306070"/>
                <wp:effectExtent l="6350" t="6350" r="7620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57.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290320</wp:posOffset>
                </wp:positionH>
                <wp:positionV relativeFrom="page">
                  <wp:posOffset>4846320</wp:posOffset>
                </wp:positionV>
                <wp:extent cx="5568950" cy="307340"/>
                <wp:effectExtent l="6350" t="6350" r="762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381.6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290320</wp:posOffset>
                </wp:positionH>
                <wp:positionV relativeFrom="page">
                  <wp:posOffset>5153660</wp:posOffset>
                </wp:positionV>
                <wp:extent cx="5568950" cy="306070"/>
                <wp:effectExtent l="6350" t="6350" r="7620" b="762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05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290320</wp:posOffset>
                </wp:positionH>
                <wp:positionV relativeFrom="page">
                  <wp:posOffset>5459730</wp:posOffset>
                </wp:positionV>
                <wp:extent cx="5568950" cy="307340"/>
                <wp:effectExtent l="6350" t="6350" r="762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29.9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290320</wp:posOffset>
                </wp:positionH>
                <wp:positionV relativeFrom="page">
                  <wp:posOffset>5767070</wp:posOffset>
                </wp:positionV>
                <wp:extent cx="5568950" cy="318770"/>
                <wp:effectExtent l="6350" t="6350" r="7620" b="762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454.1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290320</wp:posOffset>
                </wp:positionH>
                <wp:positionV relativeFrom="page">
                  <wp:posOffset>6085840</wp:posOffset>
                </wp:positionV>
                <wp:extent cx="5568950" cy="307340"/>
                <wp:effectExtent l="6350" t="6350" r="762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79.2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290320</wp:posOffset>
                </wp:positionH>
                <wp:positionV relativeFrom="page">
                  <wp:posOffset>6393180</wp:posOffset>
                </wp:positionV>
                <wp:extent cx="5568950" cy="306070"/>
                <wp:effectExtent l="6350" t="6350" r="7620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3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290320</wp:posOffset>
                </wp:positionH>
                <wp:positionV relativeFrom="page">
                  <wp:posOffset>6699250</wp:posOffset>
                </wp:positionV>
                <wp:extent cx="5568950" cy="319405"/>
                <wp:effectExtent l="6350" t="7620" r="762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27.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290320</wp:posOffset>
                </wp:positionH>
                <wp:positionV relativeFrom="page">
                  <wp:posOffset>7018655</wp:posOffset>
                </wp:positionV>
                <wp:extent cx="5568950" cy="307340"/>
                <wp:effectExtent l="6350" t="6350" r="7620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52.6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290320</wp:posOffset>
                </wp:positionH>
                <wp:positionV relativeFrom="page">
                  <wp:posOffset>7325995</wp:posOffset>
                </wp:positionV>
                <wp:extent cx="5568950" cy="306070"/>
                <wp:effectExtent l="6350" t="6350" r="7620" b="762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6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290320</wp:posOffset>
                </wp:positionH>
                <wp:positionV relativeFrom="page">
                  <wp:posOffset>7632065</wp:posOffset>
                </wp:positionV>
                <wp:extent cx="5568950" cy="319405"/>
                <wp:effectExtent l="6350" t="7620" r="762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00.9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290320</wp:posOffset>
                </wp:positionH>
                <wp:positionV relativeFrom="page">
                  <wp:posOffset>7951470</wp:posOffset>
                </wp:positionV>
                <wp:extent cx="5568950" cy="320040"/>
                <wp:effectExtent l="6350" t="6350" r="762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26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290320</wp:posOffset>
                </wp:positionH>
                <wp:positionV relativeFrom="page">
                  <wp:posOffset>8271510</wp:posOffset>
                </wp:positionV>
                <wp:extent cx="5568950" cy="306070"/>
                <wp:effectExtent l="6350" t="6350" r="7620" b="762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1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61720</wp:posOffset>
                </wp:positionH>
                <wp:positionV relativeFrom="page">
                  <wp:posOffset>8577580</wp:posOffset>
                </wp:positionV>
                <wp:extent cx="5797550" cy="306705"/>
                <wp:effectExtent l="6350" t="6985" r="762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75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061720</wp:posOffset>
                </wp:positionH>
                <wp:positionV relativeFrom="page">
                  <wp:posOffset>8884285</wp:posOffset>
                </wp:positionV>
                <wp:extent cx="5797550" cy="306705"/>
                <wp:effectExtent l="6350" t="6985" r="7620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99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61720</wp:posOffset>
                </wp:positionH>
                <wp:positionV relativeFrom="page">
                  <wp:posOffset>9190990</wp:posOffset>
                </wp:positionV>
                <wp:extent cx="5797550" cy="306705"/>
                <wp:effectExtent l="6350" t="6985" r="762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23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61720</wp:posOffset>
                </wp:positionH>
                <wp:positionV relativeFrom="page">
                  <wp:posOffset>9497695</wp:posOffset>
                </wp:positionV>
                <wp:extent cx="5797550" cy="306705"/>
                <wp:effectExtent l="6350" t="6985" r="7620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47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выделяются отдельно в тематическом планирован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9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ЗУЛЬТАТЫ ОСВОЕНИЯ ОСНОВНОЙ ОБРАЗОВАТЕЛЬНОЙ</w:t>
      </w:r>
    </w:p>
    <w:p>
      <w:pPr>
        <w:pStyle w:val="Normal"/>
        <w:widowControl w:val="false"/>
        <w:autoSpaceDE w:val="false"/>
        <w:spacing w:lineRule="exact" w:line="483" w:before="0" w:after="0"/>
        <w:ind w:left="221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РАММЫ НАЧАЛЬНОГО ОБЩЕГО ОБРАЗОВАНИЯ ПО</w:t>
      </w:r>
    </w:p>
    <w:p>
      <w:pPr>
        <w:pStyle w:val="Normal"/>
        <w:widowControl w:val="false"/>
        <w:autoSpaceDE w:val="false"/>
        <w:spacing w:lineRule="exact" w:line="482" w:before="0" w:after="0"/>
        <w:ind w:left="4516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ГЛИЙСКОМУ ЯЗЫК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целей личностного, социального и познавательног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я обучающихся является главным результатом освоения основной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ой программы начального общего образования п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глийскому языку.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ускник начальной школы приобретёт следующие личностны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и:</w:t>
      </w:r>
    </w:p>
    <w:p>
      <w:pPr>
        <w:pStyle w:val="Normal"/>
        <w:widowControl w:val="false"/>
        <w:autoSpaceDE w:val="false"/>
        <w:spacing w:lineRule="exact" w:line="504" w:before="0" w:after="0"/>
        <w:ind w:left="26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юбовь к своему народу, своему краю и своей Родине;</w:t>
      </w:r>
    </w:p>
    <w:p>
      <w:pPr>
        <w:pStyle w:val="Normal"/>
        <w:widowControl w:val="false"/>
        <w:autoSpaceDE w:val="false"/>
        <w:spacing w:lineRule="exact" w:line="502" w:before="0" w:after="0"/>
        <w:ind w:left="269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ение и осознание ценностей семьи и общества;</w:t>
      </w:r>
    </w:p>
    <w:p>
      <w:pPr>
        <w:pStyle w:val="Normal"/>
        <w:widowControl w:val="false"/>
        <w:autoSpaceDE w:val="false"/>
        <w:spacing w:lineRule="exact" w:line="502" w:before="0" w:after="0"/>
        <w:ind w:left="269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юбознательность, активное и заинтересованное познание мира;</w:t>
      </w:r>
    </w:p>
    <w:p>
      <w:pPr>
        <w:pStyle w:val="Normal"/>
        <w:widowControl w:val="false"/>
        <w:autoSpaceDE w:val="false"/>
        <w:spacing w:lineRule="exact" w:line="502" w:before="0" w:after="0"/>
        <w:ind w:left="269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ние основами умения учиться, способность к организации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ственной деятельности;</w:t>
      </w:r>
    </w:p>
    <w:p>
      <w:pPr>
        <w:pStyle w:val="Normal"/>
        <w:widowControl w:val="false"/>
        <w:autoSpaceDE w:val="false"/>
        <w:spacing w:lineRule="exact" w:line="502" w:before="0" w:after="0"/>
        <w:ind w:left="269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товность самостоятельно действовать и отвечать за свои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ки перед семьёй и обществом;</w:t>
      </w:r>
    </w:p>
    <w:p>
      <w:pPr>
        <w:pStyle w:val="Normal"/>
        <w:widowControl w:val="false"/>
        <w:autoSpaceDE w:val="false"/>
        <w:spacing w:lineRule="exact" w:line="504" w:before="0" w:after="0"/>
        <w:ind w:left="26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брожелательность, умение слушать и слышать собеседника,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сновывать свою позицию, высказывать своё мнение;</w:t>
      </w:r>
    </w:p>
    <w:p>
      <w:pPr>
        <w:pStyle w:val="Normal"/>
        <w:widowControl w:val="false"/>
        <w:autoSpaceDE w:val="false"/>
        <w:spacing w:lineRule="exact" w:line="504" w:before="0" w:after="0"/>
        <w:ind w:left="269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ование правилам здорового и безопасного для себя и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ружающих образа жизни.</w:t>
      </w:r>
    </w:p>
    <w:p>
      <w:pPr>
        <w:pStyle w:val="Normal"/>
        <w:widowControl w:val="false"/>
        <w:autoSpaceDE w:val="false"/>
        <w:spacing w:lineRule="exact" w:line="482" w:before="0" w:after="0"/>
        <w:ind w:left="24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воспитания у выпускника начальной школы будут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гнуты определённы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личност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ы освоения учебног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а «Иностранный язык». У выпускника начальной школы</w:t>
      </w:r>
    </w:p>
    <w:p>
      <w:pPr>
        <w:pStyle w:val="Normal"/>
        <w:widowControl w:val="false"/>
        <w:autoSpaceDE w:val="false"/>
        <w:spacing w:lineRule="exact" w:line="483" w:before="0" w:after="0"/>
        <w:ind w:left="24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будут сформированы основы российской гражданской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дентичности, чувство гордости за свою Родину, российский народ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ю России, осознание своей этнической и национальной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адлежности; ценности многонационального российского общества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уманистические и демократические ценностные ориентаци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308735</wp:posOffset>
                </wp:positionH>
                <wp:positionV relativeFrom="page">
                  <wp:posOffset>3605530</wp:posOffset>
                </wp:positionV>
                <wp:extent cx="102235" cy="217170"/>
                <wp:effectExtent l="0" t="0" r="0" b="0"/>
                <wp:wrapNone/>
                <wp:docPr id="3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283.9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308735</wp:posOffset>
                </wp:positionH>
                <wp:positionV relativeFrom="page">
                  <wp:posOffset>3924935</wp:posOffset>
                </wp:positionV>
                <wp:extent cx="102235" cy="217170"/>
                <wp:effectExtent l="0" t="0" r="0" b="0"/>
                <wp:wrapNone/>
                <wp:docPr id="3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309.05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309370</wp:posOffset>
                </wp:positionH>
                <wp:positionV relativeFrom="page">
                  <wp:posOffset>4244340</wp:posOffset>
                </wp:positionV>
                <wp:extent cx="101600" cy="217170"/>
                <wp:effectExtent l="0" t="0" r="0" b="0"/>
                <wp:wrapNone/>
                <wp:docPr id="3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34.2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309370</wp:posOffset>
                </wp:positionH>
                <wp:positionV relativeFrom="page">
                  <wp:posOffset>4563745</wp:posOffset>
                </wp:positionV>
                <wp:extent cx="101600" cy="217170"/>
                <wp:effectExtent l="0" t="0" r="0" b="0"/>
                <wp:wrapNone/>
                <wp:docPr id="3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59.3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309370</wp:posOffset>
                </wp:positionH>
                <wp:positionV relativeFrom="page">
                  <wp:posOffset>5189855</wp:posOffset>
                </wp:positionV>
                <wp:extent cx="101600" cy="217170"/>
                <wp:effectExtent l="0" t="0" r="0" b="0"/>
                <wp:wrapNone/>
                <wp:docPr id="3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08.6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308735</wp:posOffset>
                </wp:positionH>
                <wp:positionV relativeFrom="page">
                  <wp:posOffset>5815965</wp:posOffset>
                </wp:positionV>
                <wp:extent cx="102235" cy="217805"/>
                <wp:effectExtent l="0" t="0" r="0" b="0"/>
                <wp:wrapNone/>
                <wp:docPr id="3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457.95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309370</wp:posOffset>
                </wp:positionH>
                <wp:positionV relativeFrom="page">
                  <wp:posOffset>6442710</wp:posOffset>
                </wp:positionV>
                <wp:extent cx="101600" cy="217170"/>
                <wp:effectExtent l="0" t="0" r="0" b="0"/>
                <wp:wrapNone/>
                <wp:docPr id="3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507.3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3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будет сформирован целостный, социально ориентированный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гляд на мир в его органичном единстве и разнообразии природы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одов, культур и религий;</w:t>
      </w:r>
    </w:p>
    <w:p>
      <w:pPr>
        <w:pStyle w:val="Normal"/>
        <w:widowControl w:val="false"/>
        <w:autoSpaceDE w:val="false"/>
        <w:spacing w:lineRule="exact" w:line="483" w:before="0" w:after="0"/>
        <w:ind w:left="23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будет сформировано уважительное отношение к иному мнению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и и культуре других народов;</w:t>
      </w:r>
    </w:p>
    <w:p>
      <w:pPr>
        <w:pStyle w:val="Normal"/>
        <w:widowControl w:val="false"/>
        <w:autoSpaceDE w:val="false"/>
        <w:spacing w:lineRule="exact" w:line="482" w:before="0" w:after="0"/>
        <w:ind w:left="23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дут сформированы начальные навыки адаптации в динамичн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яющемся и развивающемся мире;</w:t>
      </w:r>
    </w:p>
    <w:p>
      <w:pPr>
        <w:pStyle w:val="Normal"/>
        <w:widowControl w:val="false"/>
        <w:autoSpaceDE w:val="false"/>
        <w:spacing w:lineRule="exact" w:line="482" w:before="0" w:after="0"/>
        <w:ind w:left="23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будут развиты мотивы учебной деятельности и сформирован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остный смысл учения;</w:t>
      </w:r>
    </w:p>
    <w:p>
      <w:pPr>
        <w:pStyle w:val="Normal"/>
        <w:widowControl w:val="false"/>
        <w:autoSpaceDE w:val="false"/>
        <w:spacing w:lineRule="exact" w:line="482" w:before="0" w:after="0"/>
        <w:ind w:left="23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будут развиты самостоятельность и личная ответственность за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и поступки, в том числе в информационной деятельности, на основ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й о нравственных нормах, социальной справедливости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боде;</w:t>
      </w:r>
    </w:p>
    <w:p>
      <w:pPr>
        <w:pStyle w:val="Normal"/>
        <w:widowControl w:val="false"/>
        <w:autoSpaceDE w:val="false"/>
        <w:spacing w:lineRule="exact" w:line="482" w:before="0" w:after="0"/>
        <w:ind w:left="23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будут сформированы эстетические потребности, ценности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ства;</w:t>
      </w:r>
    </w:p>
    <w:p>
      <w:pPr>
        <w:pStyle w:val="Normal"/>
        <w:widowControl w:val="false"/>
        <w:autoSpaceDE w:val="false"/>
        <w:spacing w:lineRule="exact" w:line="482" w:before="0" w:after="0"/>
        <w:ind w:left="23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будут развиты этические чувства, доброжелательность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моционально-нравственная отзывчивость, понимание и сопереживани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ствам других людей;</w:t>
      </w:r>
    </w:p>
    <w:p>
      <w:pPr>
        <w:pStyle w:val="Normal"/>
        <w:widowControl w:val="false"/>
        <w:autoSpaceDE w:val="false"/>
        <w:spacing w:lineRule="exact" w:line="483" w:before="0" w:after="0"/>
        <w:ind w:left="23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будут развиты навыки сотрудничества со взрослыми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рстниками в разных социальных ситуациях, умения не создавать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фликтов и находить выходы из спорных ситуаций;</w:t>
      </w:r>
    </w:p>
    <w:p>
      <w:pPr>
        <w:pStyle w:val="Normal"/>
        <w:widowControl w:val="false"/>
        <w:autoSpaceDE w:val="false"/>
        <w:spacing w:lineRule="exact" w:line="483" w:before="0" w:after="0"/>
        <w:ind w:left="23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будут сформированы установки на безопасный, здоровый образ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зни, наличие мотивации к творческому труду, работе на результат,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lineRule="exact" w:line="482" w:before="0" w:after="0"/>
        <w:ind w:left="24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освоения основной образовательной программы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ого общего образования будут достигнуты определённы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тапредмет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ы. Выпускники начальной школы</w:t>
      </w:r>
    </w:p>
    <w:p>
      <w:pPr>
        <w:pStyle w:val="Normal"/>
        <w:widowControl w:val="false"/>
        <w:autoSpaceDE w:val="false"/>
        <w:spacing w:lineRule="exact" w:line="483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ют способностью принимать и сохранять цели и задачи</w:t>
      </w:r>
    </w:p>
    <w:p>
      <w:pPr>
        <w:pStyle w:val="Normal"/>
        <w:widowControl w:val="false"/>
        <w:autoSpaceDE w:val="false"/>
        <w:spacing w:lineRule="exact" w:line="482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й деятельности, поиска средств её осуществления;</w:t>
      </w:r>
    </w:p>
    <w:p>
      <w:pPr>
        <w:pStyle w:val="Normal"/>
        <w:widowControl w:val="false"/>
        <w:autoSpaceDE w:val="false"/>
        <w:spacing w:lineRule="exact" w:line="483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формируют умения планировать, контролировать и оцениват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е действия в соответствии с поставленной задачей и условиями её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; определять наиболее эффективные способы достижения</w:t>
      </w:r>
    </w:p>
    <w:p>
      <w:pPr>
        <w:pStyle w:val="Normal"/>
        <w:widowControl w:val="false"/>
        <w:autoSpaceDE w:val="false"/>
        <w:spacing w:lineRule="exact" w:line="483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;</w:t>
      </w:r>
    </w:p>
    <w:p>
      <w:pPr>
        <w:pStyle w:val="Normal"/>
        <w:widowControl w:val="false"/>
        <w:autoSpaceDE w:val="false"/>
        <w:spacing w:lineRule="exact" w:line="482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формируют умения понимать причины успеха/неуспеха учебной</w:t>
      </w:r>
    </w:p>
    <w:p>
      <w:pPr>
        <w:pStyle w:val="Normal"/>
        <w:widowControl w:val="false"/>
        <w:autoSpaceDE w:val="false"/>
        <w:spacing w:lineRule="exact" w:line="483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и и способности конструктивно действовать даже в ситуациях</w:t>
      </w:r>
    </w:p>
    <w:p>
      <w:pPr>
        <w:pStyle w:val="Normal"/>
        <w:widowControl w:val="false"/>
        <w:autoSpaceDE w:val="false"/>
        <w:spacing w:lineRule="exact" w:line="482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успеха;</w:t>
      </w:r>
    </w:p>
    <w:p>
      <w:pPr>
        <w:pStyle w:val="Normal"/>
        <w:widowControl w:val="false"/>
        <w:autoSpaceDE w:val="false"/>
        <w:spacing w:lineRule="exact" w:line="482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воят начальные формы познавательной и личностной</w:t>
      </w:r>
    </w:p>
    <w:p>
      <w:pPr>
        <w:pStyle w:val="Normal"/>
        <w:widowControl w:val="false"/>
        <w:autoSpaceDE w:val="false"/>
        <w:spacing w:lineRule="exact" w:line="483" w:before="0" w:after="0"/>
        <w:ind w:left="15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флексии;</w:t>
      </w:r>
    </w:p>
    <w:p>
      <w:pPr>
        <w:pStyle w:val="Normal"/>
        <w:widowControl w:val="false"/>
        <w:autoSpaceDE w:val="false"/>
        <w:spacing w:lineRule="exact" w:line="482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будут активно использовать речевые средства и средства</w:t>
      </w:r>
    </w:p>
    <w:p>
      <w:pPr>
        <w:pStyle w:val="Normal"/>
        <w:widowControl w:val="false"/>
        <w:autoSpaceDE w:val="false"/>
        <w:spacing w:lineRule="exact" w:line="483" w:before="0" w:after="0"/>
        <w:ind w:left="15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х и коммуникационных технологий для решения</w:t>
      </w:r>
    </w:p>
    <w:p>
      <w:pPr>
        <w:pStyle w:val="Normal"/>
        <w:widowControl w:val="false"/>
        <w:autoSpaceDE w:val="false"/>
        <w:spacing w:lineRule="exact" w:line="482" w:before="0" w:after="0"/>
        <w:ind w:left="15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уникативных и познавательных задач;</w:t>
      </w:r>
    </w:p>
    <w:p>
      <w:pPr>
        <w:pStyle w:val="Normal"/>
        <w:widowControl w:val="false"/>
        <w:autoSpaceDE w:val="false"/>
        <w:spacing w:lineRule="exact" w:line="483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будут использовать различные способы поиска (в справочных</w:t>
      </w:r>
    </w:p>
    <w:p>
      <w:pPr>
        <w:pStyle w:val="Normal"/>
        <w:widowControl w:val="false"/>
        <w:autoSpaceDE w:val="false"/>
        <w:spacing w:lineRule="exact" w:line="482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ах и открытом учебном информационном пространстве Сети</w:t>
      </w:r>
    </w:p>
    <w:p>
      <w:pPr>
        <w:pStyle w:val="Normal"/>
        <w:widowControl w:val="false"/>
        <w:autoSpaceDE w:val="false"/>
        <w:spacing w:lineRule="exact" w:line="483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нет), сбора, обработки, анализа, организации, передачи и</w:t>
      </w:r>
    </w:p>
    <w:p>
      <w:pPr>
        <w:pStyle w:val="Normal"/>
        <w:widowControl w:val="false"/>
        <w:autoSpaceDE w:val="false"/>
        <w:spacing w:lineRule="exact" w:line="482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претации информации в соответствии с коммуникативными и</w:t>
      </w:r>
    </w:p>
    <w:p>
      <w:pPr>
        <w:pStyle w:val="Normal"/>
        <w:widowControl w:val="false"/>
        <w:autoSpaceDE w:val="false"/>
        <w:spacing w:lineRule="exact" w:line="483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навательными задачами;</w:t>
      </w:r>
    </w:p>
    <w:p>
      <w:pPr>
        <w:pStyle w:val="Normal"/>
        <w:widowControl w:val="false"/>
        <w:autoSpaceDE w:val="false"/>
        <w:spacing w:lineRule="exact" w:line="482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овладеют навыками смыслового чтения текстов различных стилей</w:t>
      </w:r>
    </w:p>
    <w:p>
      <w:pPr>
        <w:pStyle w:val="Normal"/>
        <w:widowControl w:val="false"/>
        <w:autoSpaceDE w:val="false"/>
        <w:spacing w:lineRule="exact" w:line="483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жанров в соответствии с целями и задачами; будут осознанно строить</w:t>
      </w:r>
    </w:p>
    <w:p>
      <w:pPr>
        <w:pStyle w:val="Normal"/>
        <w:widowControl w:val="false"/>
        <w:autoSpaceDE w:val="false"/>
        <w:spacing w:lineRule="exact" w:line="482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чевое высказывание в соответствии с задачами коммуникации и</w:t>
      </w:r>
    </w:p>
    <w:p>
      <w:pPr>
        <w:pStyle w:val="Normal"/>
        <w:widowControl w:val="false"/>
        <w:autoSpaceDE w:val="false"/>
        <w:spacing w:lineRule="exact" w:line="483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тексты в устной и письменной форме;</w:t>
      </w:r>
    </w:p>
    <w:p>
      <w:pPr>
        <w:pStyle w:val="Normal"/>
        <w:widowControl w:val="false"/>
        <w:autoSpaceDE w:val="false"/>
        <w:spacing w:lineRule="exact" w:line="482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будут готовы слушать собеседника и вести диалог; признавать</w:t>
      </w:r>
    </w:p>
    <w:p>
      <w:pPr>
        <w:pStyle w:val="Normal"/>
        <w:widowControl w:val="false"/>
        <w:autoSpaceDE w:val="false"/>
        <w:spacing w:lineRule="exact" w:line="482" w:before="0" w:after="0"/>
        <w:ind w:left="15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существования различных точек зрения и права каждого иметь</w:t>
      </w:r>
    </w:p>
    <w:p>
      <w:pPr>
        <w:pStyle w:val="Normal"/>
        <w:widowControl w:val="false"/>
        <w:autoSpaceDE w:val="false"/>
        <w:spacing w:lineRule="exact" w:line="483" w:before="0" w:after="0"/>
        <w:ind w:left="15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ю; излагать своё мнение и аргументировать свою точку зрения и оценку</w:t>
      </w:r>
    </w:p>
    <w:p>
      <w:pPr>
        <w:pStyle w:val="Normal"/>
        <w:widowControl w:val="false"/>
        <w:autoSpaceDE w:val="false"/>
        <w:spacing w:lineRule="exact" w:line="482" w:before="0" w:after="0"/>
        <w:ind w:left="15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ытий;</w:t>
      </w:r>
    </w:p>
    <w:p>
      <w:pPr>
        <w:pStyle w:val="Normal"/>
        <w:widowControl w:val="false"/>
        <w:autoSpaceDE w:val="false"/>
        <w:spacing w:lineRule="exact" w:line="483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смогут определять общие цели и пути их достижения; смогут</w:t>
      </w:r>
    </w:p>
    <w:p>
      <w:pPr>
        <w:pStyle w:val="Normal"/>
        <w:widowControl w:val="false"/>
        <w:autoSpaceDE w:val="false"/>
        <w:spacing w:lineRule="exact" w:line="482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ариваться о распределении функций и ролей в совместной</w:t>
      </w:r>
    </w:p>
    <w:p>
      <w:pPr>
        <w:pStyle w:val="Normal"/>
        <w:widowControl w:val="false"/>
        <w:autoSpaceDE w:val="false"/>
        <w:spacing w:lineRule="exact" w:line="483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и; осуществлять взаимный контроль в совместной деятельности,</w:t>
      </w:r>
    </w:p>
    <w:p>
      <w:pPr>
        <w:pStyle w:val="Normal"/>
        <w:widowControl w:val="false"/>
        <w:autoSpaceDE w:val="false"/>
        <w:spacing w:lineRule="exact" w:line="482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екватно оценивать собственное поведение и поведение окружающих;</w:t>
      </w:r>
    </w:p>
    <w:p>
      <w:pPr>
        <w:pStyle w:val="Normal"/>
        <w:widowControl w:val="false"/>
        <w:autoSpaceDE w:val="false"/>
        <w:spacing w:lineRule="exact" w:line="483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будут готовы конструктивно разрешать конфликты посредством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ёта интересов сторон и сотрудничества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овладеют базовыми предметными и межпредметными понятиями,</w:t>
      </w:r>
    </w:p>
    <w:p>
      <w:pPr>
        <w:pStyle w:val="Normal"/>
        <w:widowControl w:val="false"/>
        <w:autoSpaceDE w:val="false"/>
        <w:spacing w:lineRule="exact" w:line="483" w:before="0" w:after="0"/>
        <w:ind w:left="15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ажающими существенные связи и отношения между объектами и</w:t>
      </w:r>
    </w:p>
    <w:p>
      <w:pPr>
        <w:pStyle w:val="Normal"/>
        <w:widowControl w:val="false"/>
        <w:autoSpaceDE w:val="false"/>
        <w:spacing w:lineRule="exact" w:line="482" w:before="0" w:after="0"/>
        <w:ind w:left="15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цесс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4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освоения основной образовательной программы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ого общего образования будут достигнуты определённы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мет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ы. Выпускники начальной школы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иобретут начальные навыки общения в устной и письменной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е с носителями иностранного языка на основе своих речевых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ей и потребностей; освоят правила речевого и неречевог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едения;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ят начальные лингвистические представления, необходимы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владения на элементарном уровне устной и письменной речью на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остранном языке, расширяя таким образом лингвистический кругозор;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формируют дружелюбное отношение и толерантность к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сителям другого языка на основе знакомства с жизнью своих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рстников в других странах, с детским фольклором и доступным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цами детской художественной литературы.</w:t>
      </w:r>
    </w:p>
    <w:p>
      <w:pPr>
        <w:pStyle w:val="Normal"/>
        <w:widowControl w:val="false"/>
        <w:autoSpaceDE w:val="false"/>
        <w:spacing w:lineRule="exact" w:line="483" w:before="0" w:after="0"/>
        <w:ind w:left="24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овладения английским языком у учащихся будут развиты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уникативные умения по видам речевой деятельности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В говор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ускник научится:</w:t>
      </w:r>
    </w:p>
    <w:p>
      <w:pPr>
        <w:pStyle w:val="Normal"/>
        <w:widowControl w:val="false"/>
        <w:autoSpaceDE w:val="false"/>
        <w:spacing w:lineRule="exact" w:line="504" w:before="0" w:after="0"/>
        <w:ind w:left="23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сти и поддерживать элементарный диалог: этикетный, диалог-</w:t>
      </w:r>
    </w:p>
    <w:p>
      <w:pPr>
        <w:pStyle w:val="Normal"/>
        <w:widowControl w:val="false"/>
        <w:autoSpaceDE w:val="false"/>
        <w:spacing w:lineRule="exact" w:line="482" w:before="0" w:after="0"/>
        <w:ind w:left="232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прос, диалог-побуждение;</w:t>
      </w:r>
    </w:p>
    <w:p>
      <w:pPr>
        <w:pStyle w:val="Normal"/>
        <w:widowControl w:val="false"/>
        <w:autoSpaceDE w:val="false"/>
        <w:spacing w:lineRule="exact" w:line="504" w:before="0" w:after="0"/>
        <w:ind w:left="23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 описывать и характеризовать предмет, картинку, персонаж;</w:t>
      </w:r>
    </w:p>
    <w:p>
      <w:pPr>
        <w:pStyle w:val="Normal"/>
        <w:widowControl w:val="false"/>
        <w:autoSpaceDE w:val="false"/>
        <w:spacing w:lineRule="exact" w:line="502" w:before="0" w:after="0"/>
        <w:ind w:left="23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казывать о себе, своей семье, друге, школе, родном крае, стране</w:t>
      </w:r>
    </w:p>
    <w:p>
      <w:pPr>
        <w:pStyle w:val="Normal"/>
        <w:widowControl w:val="false"/>
        <w:autoSpaceDE w:val="false"/>
        <w:spacing w:lineRule="exact" w:line="482" w:before="0" w:after="0"/>
        <w:ind w:left="232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т. п. (в пределах тематики начальной школы);</w:t>
      </w:r>
    </w:p>
    <w:p>
      <w:pPr>
        <w:pStyle w:val="Normal"/>
        <w:widowControl w:val="false"/>
        <w:autoSpaceDE w:val="false"/>
        <w:spacing w:lineRule="exact" w:line="504" w:before="0" w:after="0"/>
        <w:ind w:left="23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роизводить наизусть небольшие произведения детского</w:t>
      </w:r>
    </w:p>
    <w:p>
      <w:pPr>
        <w:pStyle w:val="Normal"/>
        <w:widowControl w:val="false"/>
        <w:autoSpaceDE w:val="false"/>
        <w:spacing w:lineRule="exact" w:line="482" w:before="0" w:after="0"/>
        <w:ind w:left="232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льклора: рифмовки, стихотворения, песни;</w:t>
      </w:r>
    </w:p>
    <w:p>
      <w:pPr>
        <w:pStyle w:val="Normal"/>
        <w:widowControl w:val="false"/>
        <w:autoSpaceDE w:val="false"/>
        <w:spacing w:lineRule="exact" w:line="502" w:before="0" w:after="0"/>
        <w:ind w:left="23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 передавать содержание прочитанного/услышанного текста;</w:t>
      </w:r>
    </w:p>
    <w:p>
      <w:pPr>
        <w:pStyle w:val="Normal"/>
        <w:widowControl w:val="false"/>
        <w:autoSpaceDE w:val="false"/>
        <w:spacing w:lineRule="exact" w:line="502" w:before="0" w:after="0"/>
        <w:ind w:left="23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ражать отношение к прочитанному/услышанному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В аудирова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ускник научи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224280</wp:posOffset>
                </wp:positionH>
                <wp:positionV relativeFrom="page">
                  <wp:posOffset>6979285</wp:posOffset>
                </wp:positionV>
                <wp:extent cx="102235" cy="217170"/>
                <wp:effectExtent l="0" t="0" r="0" b="0"/>
                <wp:wrapNone/>
                <wp:docPr id="3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549.5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224280</wp:posOffset>
                </wp:positionH>
                <wp:positionV relativeFrom="page">
                  <wp:posOffset>7605395</wp:posOffset>
                </wp:positionV>
                <wp:extent cx="102235" cy="217170"/>
                <wp:effectExtent l="0" t="0" r="0" b="0"/>
                <wp:wrapNone/>
                <wp:docPr id="3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598.8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224280</wp:posOffset>
                </wp:positionH>
                <wp:positionV relativeFrom="page">
                  <wp:posOffset>7924800</wp:posOffset>
                </wp:positionV>
                <wp:extent cx="102235" cy="217170"/>
                <wp:effectExtent l="0" t="0" r="0" b="0"/>
                <wp:wrapNone/>
                <wp:docPr id="3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24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224280</wp:posOffset>
                </wp:positionH>
                <wp:positionV relativeFrom="page">
                  <wp:posOffset>8550910</wp:posOffset>
                </wp:positionV>
                <wp:extent cx="102235" cy="217170"/>
                <wp:effectExtent l="0" t="0" r="0" b="0"/>
                <wp:wrapNone/>
                <wp:docPr id="3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73.3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224280</wp:posOffset>
                </wp:positionH>
                <wp:positionV relativeFrom="page">
                  <wp:posOffset>9176385</wp:posOffset>
                </wp:positionV>
                <wp:extent cx="102235" cy="217805"/>
                <wp:effectExtent l="0" t="0" r="0" b="0"/>
                <wp:wrapNone/>
                <wp:docPr id="3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722.5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224280</wp:posOffset>
                </wp:positionH>
                <wp:positionV relativeFrom="page">
                  <wp:posOffset>9495790</wp:posOffset>
                </wp:positionV>
                <wp:extent cx="102235" cy="217170"/>
                <wp:effectExtent l="0" t="0" r="0" b="0"/>
                <wp:wrapNone/>
                <wp:docPr id="3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747.7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ть на слух речь учителя по ведению урока; связные</w:t>
      </w:r>
    </w:p>
    <w:p>
      <w:pPr>
        <w:pStyle w:val="Normal"/>
        <w:widowControl w:val="false"/>
        <w:autoSpaceDE w:val="false"/>
        <w:spacing w:lineRule="exact" w:line="481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казывания учителя, построенные на знакомом материале и/ил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ие некоторые незнакомые слова; выказывания одноклассников;</w:t>
      </w:r>
    </w:p>
    <w:p>
      <w:pPr>
        <w:pStyle w:val="Normal"/>
        <w:widowControl w:val="false"/>
        <w:autoSpaceDE w:val="false"/>
        <w:spacing w:lineRule="exact" w:line="50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ть основную информацию услышанного (небольшие тексты и</w:t>
      </w:r>
    </w:p>
    <w:p>
      <w:pPr>
        <w:pStyle w:val="Normal"/>
        <w:widowControl w:val="false"/>
        <w:autoSpaceDE w:val="false"/>
        <w:spacing w:lineRule="exact" w:line="482" w:before="0" w:after="0"/>
        <w:ind w:left="18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ения, построенные на изученном речевом материале, как при</w:t>
      </w:r>
    </w:p>
    <w:p>
      <w:pPr>
        <w:pStyle w:val="Normal"/>
        <w:widowControl w:val="false"/>
        <w:autoSpaceDE w:val="false"/>
        <w:spacing w:lineRule="exact" w:line="482" w:before="0" w:after="0"/>
        <w:ind w:left="18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м общении, так и при восприятии аудиозаписи);</w:t>
      </w:r>
    </w:p>
    <w:p>
      <w:pPr>
        <w:pStyle w:val="Normal"/>
        <w:widowControl w:val="false"/>
        <w:autoSpaceDE w:val="false"/>
        <w:spacing w:lineRule="exact" w:line="50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влекать конкретную информацию из услышанного;</w:t>
      </w:r>
    </w:p>
    <w:p>
      <w:pPr>
        <w:pStyle w:val="Normal"/>
        <w:widowControl w:val="false"/>
        <w:autoSpaceDE w:val="false"/>
        <w:spacing w:lineRule="exact" w:line="504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рбально или невербально реагировать на услышанное;</w:t>
      </w:r>
    </w:p>
    <w:p>
      <w:pPr>
        <w:pStyle w:val="Normal"/>
        <w:widowControl w:val="false"/>
        <w:autoSpaceDE w:val="false"/>
        <w:spacing w:lineRule="exact" w:line="50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ть на слух разные типы текста (краткие диалоги, описания,</w:t>
      </w:r>
    </w:p>
    <w:p>
      <w:pPr>
        <w:pStyle w:val="Normal"/>
        <w:widowControl w:val="false"/>
        <w:autoSpaceDE w:val="false"/>
        <w:spacing w:lineRule="exact" w:line="481" w:before="0" w:after="0"/>
        <w:ind w:left="20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фмовки, песни);</w:t>
      </w:r>
    </w:p>
    <w:p>
      <w:pPr>
        <w:pStyle w:val="Normal"/>
        <w:widowControl w:val="false"/>
        <w:autoSpaceDE w:val="false"/>
        <w:spacing w:lineRule="exact" w:line="504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ть контекстуальную или языковую догадку;</w:t>
      </w:r>
    </w:p>
    <w:p>
      <w:pPr>
        <w:pStyle w:val="Normal"/>
        <w:widowControl w:val="false"/>
        <w:autoSpaceDE w:val="false"/>
        <w:spacing w:lineRule="exact" w:line="50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обращать внимания на незнакомые слова, не мешающие понимать</w:t>
      </w:r>
    </w:p>
    <w:p>
      <w:pPr>
        <w:pStyle w:val="Normal"/>
        <w:widowControl w:val="false"/>
        <w:autoSpaceDE w:val="false"/>
        <w:spacing w:lineRule="exact" w:line="481" w:before="0" w:after="0"/>
        <w:ind w:left="20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содержание текста.</w:t>
      </w:r>
    </w:p>
    <w:p>
      <w:pPr>
        <w:pStyle w:val="Normal"/>
        <w:widowControl w:val="false"/>
        <w:autoSpaceDE w:val="false"/>
        <w:spacing w:lineRule="exact" w:line="482" w:before="0" w:after="0"/>
        <w:ind w:left="18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В чт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ускник овладеет техникой чтения, т. е. научится читать:</w:t>
      </w:r>
    </w:p>
    <w:p>
      <w:pPr>
        <w:pStyle w:val="Normal"/>
        <w:widowControl w:val="false"/>
        <w:autoSpaceDE w:val="false"/>
        <w:spacing w:lineRule="exact" w:line="504" w:before="0" w:after="0"/>
        <w:ind w:left="257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помощью (изученных) правил чтения и с правильным словесным</w:t>
      </w:r>
    </w:p>
    <w:p>
      <w:pPr>
        <w:pStyle w:val="Normal"/>
        <w:widowControl w:val="false"/>
        <w:autoSpaceDE w:val="false"/>
        <w:spacing w:lineRule="exact" w:line="482" w:before="0" w:after="0"/>
        <w:ind w:left="23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арением;</w:t>
      </w:r>
    </w:p>
    <w:p>
      <w:pPr>
        <w:pStyle w:val="Normal"/>
        <w:widowControl w:val="false"/>
        <w:autoSpaceDE w:val="false"/>
        <w:spacing w:lineRule="exact" w:line="504" w:before="0" w:after="0"/>
        <w:ind w:left="26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правильным логическим и фразовым ударением простые</w:t>
      </w:r>
    </w:p>
    <w:p>
      <w:pPr>
        <w:pStyle w:val="Normal"/>
        <w:widowControl w:val="false"/>
        <w:autoSpaceDE w:val="false"/>
        <w:spacing w:lineRule="exact" w:line="482" w:before="0" w:after="0"/>
        <w:ind w:left="23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распространённые предложения;</w:t>
      </w:r>
    </w:p>
    <w:p>
      <w:pPr>
        <w:pStyle w:val="Normal"/>
        <w:widowControl w:val="false"/>
        <w:autoSpaceDE w:val="false"/>
        <w:spacing w:lineRule="exact" w:line="502" w:before="0" w:after="0"/>
        <w:ind w:left="26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коммуникативные типы предложений</w:t>
      </w:r>
    </w:p>
    <w:p>
      <w:pPr>
        <w:pStyle w:val="Normal"/>
        <w:widowControl w:val="false"/>
        <w:autoSpaceDE w:val="false"/>
        <w:spacing w:lineRule="exact" w:line="482" w:before="0" w:after="0"/>
        <w:ind w:left="23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вествовательные, вопросительные, побудительные,</w:t>
      </w:r>
    </w:p>
    <w:p>
      <w:pPr>
        <w:pStyle w:val="Normal"/>
        <w:widowControl w:val="false"/>
        <w:autoSpaceDE w:val="false"/>
        <w:spacing w:lineRule="exact" w:line="483" w:before="0" w:after="0"/>
        <w:ind w:left="23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клицательные);</w:t>
      </w:r>
    </w:p>
    <w:p>
      <w:pPr>
        <w:pStyle w:val="Normal"/>
        <w:widowControl w:val="false"/>
        <w:autoSpaceDE w:val="false"/>
        <w:spacing w:lineRule="exact" w:line="502" w:before="0" w:after="0"/>
        <w:ind w:left="26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большие тексты с разными стратегиями, обеспечивающими</w:t>
      </w:r>
    </w:p>
    <w:p>
      <w:pPr>
        <w:pStyle w:val="Normal"/>
        <w:widowControl w:val="false"/>
        <w:autoSpaceDE w:val="false"/>
        <w:spacing w:lineRule="exact" w:line="483" w:before="0" w:after="0"/>
        <w:ind w:left="23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ние основной идеи текста, полное понимание текста и</w:t>
      </w:r>
    </w:p>
    <w:p>
      <w:pPr>
        <w:pStyle w:val="Normal"/>
        <w:widowControl w:val="false"/>
        <w:autoSpaceDE w:val="false"/>
        <w:spacing w:lineRule="exact" w:line="482" w:before="0" w:after="0"/>
        <w:ind w:left="2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ние необходимой информации.</w:t>
      </w:r>
    </w:p>
    <w:p>
      <w:pPr>
        <w:pStyle w:val="Normal"/>
        <w:widowControl w:val="false"/>
        <w:autoSpaceDE w:val="false"/>
        <w:spacing w:lineRule="exact" w:line="483" w:before="0" w:after="0"/>
        <w:ind w:left="19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н также научится</w:t>
      </w:r>
    </w:p>
    <w:p>
      <w:pPr>
        <w:pStyle w:val="Normal"/>
        <w:widowControl w:val="false"/>
        <w:autoSpaceDE w:val="false"/>
        <w:spacing w:lineRule="exact" w:line="502" w:before="0" w:after="0"/>
        <w:ind w:left="267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 и понимать содержание текста на уровне значения и</w:t>
      </w:r>
    </w:p>
    <w:p>
      <w:pPr>
        <w:pStyle w:val="Normal"/>
        <w:widowControl w:val="false"/>
        <w:autoSpaceDE w:val="false"/>
        <w:spacing w:lineRule="exact" w:line="482" w:before="0" w:after="0"/>
        <w:ind w:left="2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чать на вопросы по содержанию текста;</w:t>
      </w:r>
    </w:p>
    <w:p>
      <w:pPr>
        <w:pStyle w:val="Normal"/>
        <w:widowControl w:val="false"/>
        <w:autoSpaceDE w:val="false"/>
        <w:spacing w:lineRule="exact" w:line="504" w:before="0" w:after="0"/>
        <w:ind w:left="267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значения незнакомых слов по знакомым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23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вообразовательным элементам (приставки, суффиксы) и п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245870</wp:posOffset>
                </wp:positionH>
                <wp:positionV relativeFrom="page">
                  <wp:posOffset>4921885</wp:posOffset>
                </wp:positionV>
                <wp:extent cx="101600" cy="217170"/>
                <wp:effectExtent l="0" t="0" r="0" b="0"/>
                <wp:wrapNone/>
                <wp:docPr id="3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87.5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245870</wp:posOffset>
                </wp:positionH>
                <wp:positionV relativeFrom="page">
                  <wp:posOffset>5547995</wp:posOffset>
                </wp:positionV>
                <wp:extent cx="101600" cy="217170"/>
                <wp:effectExtent l="0" t="0" r="0" b="0"/>
                <wp:wrapNone/>
                <wp:docPr id="3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36.8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245870</wp:posOffset>
                </wp:positionH>
                <wp:positionV relativeFrom="page">
                  <wp:posOffset>6173470</wp:posOffset>
                </wp:positionV>
                <wp:extent cx="101600" cy="217170"/>
                <wp:effectExtent l="0" t="0" r="0" b="0"/>
                <wp:wrapNone/>
                <wp:docPr id="3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86.1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245870</wp:posOffset>
                </wp:positionH>
                <wp:positionV relativeFrom="page">
                  <wp:posOffset>7106285</wp:posOffset>
                </wp:positionV>
                <wp:extent cx="101600" cy="217170"/>
                <wp:effectExtent l="0" t="0" r="0" b="0"/>
                <wp:wrapNone/>
                <wp:docPr id="3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559.5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245870</wp:posOffset>
                </wp:positionH>
                <wp:positionV relativeFrom="page">
                  <wp:posOffset>8345805</wp:posOffset>
                </wp:positionV>
                <wp:extent cx="101600" cy="217805"/>
                <wp:effectExtent l="0" t="0" r="0" b="0"/>
                <wp:wrapNone/>
                <wp:docPr id="3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5pt;mso-wrap-distance-left:9.05pt;mso-wrap-distance-right:9.05pt;mso-wrap-distance-top:0pt;mso-wrap-distance-bottom:0pt;margin-top:657.1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245870</wp:posOffset>
                </wp:positionH>
                <wp:positionV relativeFrom="page">
                  <wp:posOffset>8972550</wp:posOffset>
                </wp:positionV>
                <wp:extent cx="101600" cy="217170"/>
                <wp:effectExtent l="0" t="0" r="0" b="0"/>
                <wp:wrapNone/>
                <wp:docPr id="3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706.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3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естным составляющим элементам сложных слов, аналогии с</w:t>
      </w:r>
    </w:p>
    <w:p>
      <w:pPr>
        <w:pStyle w:val="Normal"/>
        <w:widowControl w:val="false"/>
        <w:autoSpaceDE w:val="false"/>
        <w:spacing w:lineRule="exact" w:line="483" w:before="0" w:after="0"/>
        <w:ind w:left="23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ным языком, конверсии, контексту, иллюстративной наглядности;</w:t>
      </w:r>
    </w:p>
    <w:p>
      <w:pPr>
        <w:pStyle w:val="Normal"/>
        <w:widowControl w:val="false"/>
        <w:autoSpaceDE w:val="false"/>
        <w:spacing w:lineRule="exact" w:line="502" w:before="0" w:after="0"/>
        <w:ind w:left="26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ьзоваться справочными материалами (англо-русским словарём,</w:t>
      </w:r>
    </w:p>
    <w:p>
      <w:pPr>
        <w:pStyle w:val="Normal"/>
        <w:widowControl w:val="false"/>
        <w:autoSpaceDE w:val="false"/>
        <w:spacing w:lineRule="exact" w:line="482" w:before="0" w:after="0"/>
        <w:ind w:left="23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нгвострановедческим справочником) с применением знаний</w:t>
      </w:r>
    </w:p>
    <w:p>
      <w:pPr>
        <w:pStyle w:val="Normal"/>
        <w:widowControl w:val="false"/>
        <w:autoSpaceDE w:val="false"/>
        <w:spacing w:lineRule="exact" w:line="483" w:before="0" w:after="0"/>
        <w:ind w:left="23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фавита и транскрипции;</w:t>
      </w:r>
    </w:p>
    <w:p>
      <w:pPr>
        <w:pStyle w:val="Normal"/>
        <w:widowControl w:val="false"/>
        <w:autoSpaceDE w:val="false"/>
        <w:spacing w:lineRule="exact" w:line="503" w:before="0" w:after="0"/>
        <w:ind w:left="165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тать и понимать тексты, написанные разными типами шрифтов;</w:t>
      </w:r>
    </w:p>
    <w:p>
      <w:pPr>
        <w:pStyle w:val="Normal"/>
        <w:widowControl w:val="false"/>
        <w:autoSpaceDE w:val="false"/>
        <w:spacing w:lineRule="exact" w:line="502" w:before="0" w:after="0"/>
        <w:ind w:left="20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тать с соответствующим ритмико-интонационным оформлением</w:t>
      </w:r>
    </w:p>
    <w:p>
      <w:pPr>
        <w:pStyle w:val="Normal"/>
        <w:widowControl w:val="false"/>
        <w:autoSpaceDE w:val="false"/>
        <w:spacing w:lineRule="exact" w:line="482" w:before="0" w:after="0"/>
        <w:ind w:left="20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тые распространённые предложения с однородными членами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ть внутреннюю организацию текста;</w:t>
      </w:r>
    </w:p>
    <w:p>
      <w:pPr>
        <w:pStyle w:val="Normal"/>
        <w:widowControl w:val="false"/>
        <w:autoSpaceDE w:val="false"/>
        <w:spacing w:lineRule="exact" w:line="50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тать и понимать содержание текста на уровне смысла и соотносить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ытия в тексте с личным опытом.</w:t>
      </w:r>
    </w:p>
    <w:p>
      <w:pPr>
        <w:pStyle w:val="Normal"/>
        <w:widowControl w:val="false"/>
        <w:autoSpaceDE w:val="false"/>
        <w:spacing w:lineRule="exact" w:line="482" w:before="0" w:after="0"/>
        <w:ind w:left="215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В пись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ускник научится: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ьно списывать;</w:t>
      </w:r>
    </w:p>
    <w:p>
      <w:pPr>
        <w:pStyle w:val="Normal"/>
        <w:widowControl w:val="false"/>
        <w:autoSpaceDE w:val="false"/>
        <w:spacing w:lineRule="exact" w:line="504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ять лексико-грамматические упражнения;</w:t>
      </w:r>
    </w:p>
    <w:p>
      <w:pPr>
        <w:pStyle w:val="Normal"/>
        <w:widowControl w:val="false"/>
        <w:autoSpaceDE w:val="false"/>
        <w:spacing w:lineRule="exact" w:line="50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лать подписи к рисункам;</w:t>
      </w:r>
    </w:p>
    <w:p>
      <w:pPr>
        <w:pStyle w:val="Normal"/>
        <w:widowControl w:val="false"/>
        <w:autoSpaceDE w:val="false"/>
        <w:spacing w:lineRule="exact" w:line="50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чать письменно на вопросы;</w:t>
      </w:r>
    </w:p>
    <w:p>
      <w:pPr>
        <w:pStyle w:val="Normal"/>
        <w:widowControl w:val="false"/>
        <w:autoSpaceDE w:val="false"/>
        <w:spacing w:lineRule="exact" w:line="50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исать открытки-поздравления с праздником и днём рождения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исать личные письма в рамках изучаемой тематики с опорой на</w:t>
      </w:r>
    </w:p>
    <w:p>
      <w:pPr>
        <w:pStyle w:val="Normal"/>
        <w:widowControl w:val="false"/>
        <w:autoSpaceDE w:val="false"/>
        <w:spacing w:lineRule="exact" w:line="481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ец;</w:t>
      </w:r>
    </w:p>
    <w:p>
      <w:pPr>
        <w:pStyle w:val="Normal"/>
        <w:widowControl w:val="false"/>
        <w:autoSpaceDE w:val="false"/>
        <w:spacing w:lineRule="exact" w:line="50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ьно оформлять конверт (с опорой на образец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15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exact" w:line="482" w:before="0" w:after="0"/>
        <w:ind w:left="215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Графика, каллиграфия и орфография</w:t>
      </w:r>
    </w:p>
    <w:p>
      <w:pPr>
        <w:pStyle w:val="Normal"/>
        <w:widowControl w:val="false"/>
        <w:autoSpaceDE w:val="false"/>
        <w:spacing w:lineRule="exact" w:line="479" w:before="0" w:after="0"/>
        <w:ind w:left="215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autoSpaceDE w:val="false"/>
        <w:spacing w:lineRule="exact" w:line="502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знавать слова, написанные разными шрифтами;</w:t>
      </w:r>
    </w:p>
    <w:p>
      <w:pPr>
        <w:pStyle w:val="Normal"/>
        <w:widowControl w:val="false"/>
        <w:autoSpaceDE w:val="false"/>
        <w:spacing w:lineRule="exact" w:line="504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личать буквы от транскрипционных знаков;</w:t>
      </w:r>
    </w:p>
    <w:p>
      <w:pPr>
        <w:pStyle w:val="Normal"/>
        <w:widowControl w:val="false"/>
        <w:autoSpaceDE w:val="false"/>
        <w:spacing w:lineRule="exact" w:line="502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 слова по транскрипции;</w:t>
      </w:r>
    </w:p>
    <w:p>
      <w:pPr>
        <w:pStyle w:val="Normal"/>
        <w:widowControl w:val="false"/>
        <w:autoSpaceDE w:val="false"/>
        <w:spacing w:lineRule="exact" w:line="502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ьзоваться английским алфавитом;</w:t>
      </w:r>
    </w:p>
    <w:p>
      <w:pPr>
        <w:pStyle w:val="Normal"/>
        <w:widowControl w:val="false"/>
        <w:autoSpaceDE w:val="false"/>
        <w:spacing w:lineRule="exact" w:line="502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ать все буквы английского алфавита и основные буквосочетани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19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097915</wp:posOffset>
                </wp:positionH>
                <wp:positionV relativeFrom="page">
                  <wp:posOffset>8053705</wp:posOffset>
                </wp:positionV>
                <wp:extent cx="5761355" cy="320040"/>
                <wp:effectExtent l="6985" t="6350" r="6350" b="762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4">
                              <a:moveTo>
                                <a:pt x="0" y="504"/>
                              </a:moveTo>
                              <a:lnTo>
                                <a:pt x="9073" y="504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4" path="m0,504l9073,504l9073,0l0,0l0,504xe" fillcolor="white" stroked="t" o:allowincell="f" style="position:absolute;margin-left:86.45pt;margin-top:634.15pt;width:453.6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097915</wp:posOffset>
                </wp:positionH>
                <wp:positionV relativeFrom="page">
                  <wp:posOffset>8373745</wp:posOffset>
                </wp:positionV>
                <wp:extent cx="5761355" cy="319405"/>
                <wp:effectExtent l="6985" t="7620" r="635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3">
                              <a:moveTo>
                                <a:pt x="0" y="503"/>
                              </a:moveTo>
                              <a:lnTo>
                                <a:pt x="9073" y="503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3" path="m0,503l9073,503l9073,0l0,0l0,503xe" fillcolor="white" stroked="t" o:allowincell="f" style="position:absolute;margin-left:86.45pt;margin-top:659.35pt;width:453.6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097915</wp:posOffset>
                </wp:positionH>
                <wp:positionV relativeFrom="page">
                  <wp:posOffset>9011920</wp:posOffset>
                </wp:positionV>
                <wp:extent cx="5761355" cy="319405"/>
                <wp:effectExtent l="6985" t="7620" r="635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3">
                              <a:moveTo>
                                <a:pt x="0" y="503"/>
                              </a:moveTo>
                              <a:lnTo>
                                <a:pt x="9073" y="503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3" path="m0,503l9073,503l9073,0l0,0l0,503xe" fillcolor="white" stroked="t" o:allowincell="f" style="position:absolute;margin-left:86.45pt;margin-top:709.6pt;width:453.6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097915</wp:posOffset>
                </wp:positionH>
                <wp:positionV relativeFrom="page">
                  <wp:posOffset>9331325</wp:posOffset>
                </wp:positionV>
                <wp:extent cx="5761355" cy="319405"/>
                <wp:effectExtent l="6985" t="7620" r="635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3">
                              <a:moveTo>
                                <a:pt x="0" y="503"/>
                              </a:moveTo>
                              <a:lnTo>
                                <a:pt x="9073" y="503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3" path="m0,503l9073,503l9073,0l0,0l0,503xe" fillcolor="white" stroked="t" o:allowincell="f" style="position:absolute;margin-left:86.45pt;margin-top:734.75pt;width:453.6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97915</wp:posOffset>
                </wp:positionH>
                <wp:positionV relativeFrom="page">
                  <wp:posOffset>9650730</wp:posOffset>
                </wp:positionV>
                <wp:extent cx="5761355" cy="307340"/>
                <wp:effectExtent l="6985" t="6350" r="6350" b="69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484">
                              <a:moveTo>
                                <a:pt x="0" y="484"/>
                              </a:moveTo>
                              <a:lnTo>
                                <a:pt x="9073" y="484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484" path="m0,484l9073,484l9073,0l0,0l0,484xe" fillcolor="white" stroked="t" o:allowincell="f" style="position:absolute;margin-left:86.45pt;margin-top:759.9pt;width:453.6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>(полупечатным шрифтом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245870</wp:posOffset>
                </wp:positionH>
                <wp:positionV relativeFrom="page">
                  <wp:posOffset>1151890</wp:posOffset>
                </wp:positionV>
                <wp:extent cx="101600" cy="217170"/>
                <wp:effectExtent l="0" t="0" r="0" b="0"/>
                <wp:wrapNone/>
                <wp:docPr id="3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90.7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116965</wp:posOffset>
                </wp:positionH>
                <wp:positionV relativeFrom="page">
                  <wp:posOffset>8051800</wp:posOffset>
                </wp:positionV>
                <wp:extent cx="102235" cy="217170"/>
                <wp:effectExtent l="0" t="0" r="0" b="0"/>
                <wp:wrapNone/>
                <wp:docPr id="3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34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116965</wp:posOffset>
                </wp:positionH>
                <wp:positionV relativeFrom="page">
                  <wp:posOffset>8371840</wp:posOffset>
                </wp:positionV>
                <wp:extent cx="102235" cy="217170"/>
                <wp:effectExtent l="0" t="0" r="0" b="0"/>
                <wp:wrapNone/>
                <wp:docPr id="3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59.2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116965</wp:posOffset>
                </wp:positionH>
                <wp:positionV relativeFrom="page">
                  <wp:posOffset>8691245</wp:posOffset>
                </wp:positionV>
                <wp:extent cx="102235" cy="217170"/>
                <wp:effectExtent l="0" t="0" r="0" b="0"/>
                <wp:wrapNone/>
                <wp:docPr id="3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84.3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116965</wp:posOffset>
                </wp:positionH>
                <wp:positionV relativeFrom="page">
                  <wp:posOffset>9010650</wp:posOffset>
                </wp:positionV>
                <wp:extent cx="102235" cy="217170"/>
                <wp:effectExtent l="0" t="0" r="0" b="0"/>
                <wp:wrapNone/>
                <wp:docPr id="3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709.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116965</wp:posOffset>
                </wp:positionH>
                <wp:positionV relativeFrom="page">
                  <wp:posOffset>9330055</wp:posOffset>
                </wp:positionV>
                <wp:extent cx="102235" cy="217170"/>
                <wp:effectExtent l="0" t="0" r="0" b="0"/>
                <wp:wrapNone/>
                <wp:docPr id="3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734.6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ивать и анализировать буквы/буквосочетания и</w:t>
      </w:r>
    </w:p>
    <w:p>
      <w:pPr>
        <w:pStyle w:val="Normal"/>
        <w:widowControl w:val="false"/>
        <w:autoSpaceDE w:val="false"/>
        <w:spacing w:lineRule="exact" w:line="482" w:before="0" w:after="0"/>
        <w:ind w:left="19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ующие транскрипционные знаки;</w:t>
      </w:r>
    </w:p>
    <w:p>
      <w:pPr>
        <w:pStyle w:val="Normal"/>
        <w:widowControl w:val="false"/>
        <w:autoSpaceDE w:val="false"/>
        <w:spacing w:lineRule="exact" w:line="504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ать красиво (овладеет навыками английской каллиграфии);</w:t>
      </w:r>
    </w:p>
    <w:p>
      <w:pPr>
        <w:pStyle w:val="Normal"/>
        <w:widowControl w:val="false"/>
        <w:autoSpaceDE w:val="false"/>
        <w:spacing w:lineRule="exact" w:line="502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ать правильно (овладеет основными правилами орфографии);</w:t>
      </w:r>
    </w:p>
    <w:p>
      <w:pPr>
        <w:pStyle w:val="Normal"/>
        <w:widowControl w:val="false"/>
        <w:autoSpaceDE w:val="false"/>
        <w:spacing w:lineRule="exact" w:line="502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ать транскрипционные знаки;</w:t>
      </w:r>
    </w:p>
    <w:p>
      <w:pPr>
        <w:pStyle w:val="Normal"/>
        <w:widowControl w:val="false"/>
        <w:autoSpaceDE w:val="false"/>
        <w:spacing w:lineRule="exact" w:line="502" w:before="0" w:after="0"/>
        <w:ind w:left="22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exact" w:line="504" w:before="0" w:after="0"/>
        <w:ind w:left="226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словарь для уточнения написания слов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1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exact" w:line="479" w:before="0" w:after="0"/>
        <w:ind w:left="215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autoSpaceDE w:val="false"/>
        <w:spacing w:lineRule="exact" w:line="503" w:before="0" w:after="0"/>
        <w:ind w:left="175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личать на слух и адекватно произносить все звуки английского языка;</w:t>
      </w:r>
    </w:p>
    <w:p>
      <w:pPr>
        <w:pStyle w:val="Normal"/>
        <w:widowControl w:val="false"/>
        <w:autoSpaceDE w:val="false"/>
        <w:spacing w:lineRule="exact" w:line="503" w:before="0" w:after="0"/>
        <w:ind w:left="17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ать нормы произношения звуков английского языка в чтении</w:t>
      </w:r>
    </w:p>
    <w:p>
      <w:pPr>
        <w:pStyle w:val="Normal"/>
        <w:widowControl w:val="false"/>
        <w:autoSpaceDE w:val="false"/>
        <w:spacing w:lineRule="exact" w:line="481" w:before="0" w:after="0"/>
        <w:ind w:left="19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лух и устной речи (долгота и краткость гласных, отсутствие</w:t>
      </w:r>
    </w:p>
    <w:p>
      <w:pPr>
        <w:pStyle w:val="Normal"/>
        <w:widowControl w:val="false"/>
        <w:autoSpaceDE w:val="false"/>
        <w:spacing w:lineRule="exact" w:line="482" w:before="0" w:after="0"/>
        <w:ind w:left="19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лушения звонких согласных в конце слов, отсутствие смягчения</w:t>
      </w:r>
    </w:p>
    <w:p>
      <w:pPr>
        <w:pStyle w:val="Normal"/>
        <w:widowControl w:val="false"/>
        <w:autoSpaceDE w:val="false"/>
        <w:spacing w:lineRule="exact" w:line="483" w:before="0" w:after="0"/>
        <w:ind w:left="19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ых перед гласными);</w:t>
      </w:r>
    </w:p>
    <w:p>
      <w:pPr>
        <w:pStyle w:val="Normal"/>
        <w:widowControl w:val="false"/>
        <w:autoSpaceDE w:val="false"/>
        <w:spacing w:lineRule="exact" w:line="503" w:before="0" w:after="0"/>
        <w:ind w:left="175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знавать случаи использования связующего “r” и использовать их в</w:t>
      </w:r>
    </w:p>
    <w:p>
      <w:pPr>
        <w:pStyle w:val="Normal"/>
        <w:widowControl w:val="false"/>
        <w:autoSpaceDE w:val="false"/>
        <w:spacing w:lineRule="exact" w:line="481" w:before="0" w:after="0"/>
        <w:ind w:left="19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чи;</w:t>
      </w:r>
    </w:p>
    <w:p>
      <w:pPr>
        <w:pStyle w:val="Normal"/>
        <w:widowControl w:val="false"/>
        <w:autoSpaceDE w:val="false"/>
        <w:spacing w:lineRule="exact" w:line="504" w:before="0" w:after="0"/>
        <w:ind w:left="175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exact" w:line="502" w:before="0" w:after="0"/>
        <w:ind w:left="17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ть и использовать логическое ударение во фразе, предложении;</w:t>
      </w:r>
    </w:p>
    <w:p>
      <w:pPr>
        <w:pStyle w:val="Normal"/>
        <w:widowControl w:val="false"/>
        <w:autoSpaceDE w:val="false"/>
        <w:spacing w:lineRule="exact" w:line="502" w:before="0" w:after="0"/>
        <w:ind w:left="17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ать правило отсутствия ударения на служебных словах;</w:t>
      </w:r>
    </w:p>
    <w:p>
      <w:pPr>
        <w:pStyle w:val="Normal"/>
        <w:widowControl w:val="false"/>
        <w:autoSpaceDE w:val="false"/>
        <w:spacing w:lineRule="exact" w:line="502" w:before="0" w:after="0"/>
        <w:ind w:left="17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ьно произносить предложения с однородными членами</w:t>
      </w:r>
    </w:p>
    <w:p>
      <w:pPr>
        <w:pStyle w:val="Normal"/>
        <w:widowControl w:val="false"/>
        <w:autoSpaceDE w:val="false"/>
        <w:spacing w:lineRule="exact" w:line="482" w:before="0" w:after="0"/>
        <w:ind w:left="19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облюдая интонацию перечисления);</w:t>
      </w:r>
    </w:p>
    <w:p>
      <w:pPr>
        <w:pStyle w:val="Normal"/>
        <w:widowControl w:val="false"/>
        <w:autoSpaceDE w:val="false"/>
        <w:spacing w:lineRule="exact" w:line="503" w:before="0" w:after="0"/>
        <w:ind w:left="17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личать коммуникативный тип предложения по его интонации;</w:t>
      </w:r>
    </w:p>
    <w:p>
      <w:pPr>
        <w:pStyle w:val="Normal"/>
        <w:widowControl w:val="false"/>
        <w:autoSpaceDE w:val="false"/>
        <w:spacing w:lineRule="exact" w:line="502" w:before="0" w:after="0"/>
        <w:ind w:left="175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ьно произносить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2" w:before="0" w:after="0"/>
        <w:ind w:left="19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онационных особенностей – повествовательное (утвердительное и</w:t>
      </w:r>
    </w:p>
    <w:p>
      <w:pPr>
        <w:pStyle w:val="Normal"/>
        <w:widowControl w:val="false"/>
        <w:autoSpaceDE w:val="false"/>
        <w:spacing w:lineRule="exact" w:line="482" w:before="0" w:after="0"/>
        <w:ind w:left="19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ицательное), вопросительное (общий и специальный вопросы),</w:t>
      </w:r>
    </w:p>
    <w:p>
      <w:pPr>
        <w:pStyle w:val="Normal"/>
        <w:widowControl w:val="false"/>
        <w:autoSpaceDE w:val="false"/>
        <w:spacing w:lineRule="exact" w:line="482" w:before="0" w:after="0"/>
        <w:ind w:left="19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удительное и восклицательное предлож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Лексическая сторона реч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7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ускник научи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116965</wp:posOffset>
                </wp:positionH>
                <wp:positionV relativeFrom="page">
                  <wp:posOffset>538480</wp:posOffset>
                </wp:positionV>
                <wp:extent cx="102235" cy="217170"/>
                <wp:effectExtent l="0" t="0" r="0" b="0"/>
                <wp:wrapNone/>
                <wp:docPr id="3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42.4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116965</wp:posOffset>
                </wp:positionH>
                <wp:positionV relativeFrom="page">
                  <wp:posOffset>1165225</wp:posOffset>
                </wp:positionV>
                <wp:extent cx="102235" cy="217170"/>
                <wp:effectExtent l="0" t="0" r="0" b="0"/>
                <wp:wrapNone/>
                <wp:docPr id="3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91.7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116965</wp:posOffset>
                </wp:positionH>
                <wp:positionV relativeFrom="page">
                  <wp:posOffset>1483995</wp:posOffset>
                </wp:positionV>
                <wp:extent cx="102235" cy="217805"/>
                <wp:effectExtent l="0" t="0" r="0" b="0"/>
                <wp:wrapNone/>
                <wp:docPr id="3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116.8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116965</wp:posOffset>
                </wp:positionH>
                <wp:positionV relativeFrom="page">
                  <wp:posOffset>1803400</wp:posOffset>
                </wp:positionV>
                <wp:extent cx="102235" cy="217170"/>
                <wp:effectExtent l="0" t="0" r="0" b="0"/>
                <wp:wrapNone/>
                <wp:docPr id="3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142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116965</wp:posOffset>
                </wp:positionH>
                <wp:positionV relativeFrom="page">
                  <wp:posOffset>2122805</wp:posOffset>
                </wp:positionV>
                <wp:extent cx="102235" cy="217170"/>
                <wp:effectExtent l="0" t="0" r="0" b="0"/>
                <wp:wrapNone/>
                <wp:docPr id="3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167.1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116965</wp:posOffset>
                </wp:positionH>
                <wp:positionV relativeFrom="page">
                  <wp:posOffset>2442845</wp:posOffset>
                </wp:positionV>
                <wp:extent cx="101600" cy="217170"/>
                <wp:effectExtent l="0" t="0" r="0" b="0"/>
                <wp:wrapNone/>
                <wp:docPr id="3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192.3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ть значение лексических единиц в письменном и устном тексте в</w:t>
      </w:r>
    </w:p>
    <w:p>
      <w:pPr>
        <w:pStyle w:val="Normal"/>
        <w:widowControl w:val="false"/>
        <w:autoSpaceDE w:val="false"/>
        <w:spacing w:lineRule="exact" w:line="481" w:before="0" w:after="0"/>
        <w:ind w:left="20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елах тематики начальной школы;</w:t>
      </w:r>
    </w:p>
    <w:p>
      <w:pPr>
        <w:pStyle w:val="Normal"/>
        <w:widowControl w:val="false"/>
        <w:autoSpaceDE w:val="false"/>
        <w:spacing w:lineRule="exact" w:line="504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ть в речи лексические единицы, обслуживающие ситуации</w:t>
      </w:r>
    </w:p>
    <w:p>
      <w:pPr>
        <w:pStyle w:val="Normal"/>
        <w:widowControl w:val="false"/>
        <w:autoSpaceDE w:val="false"/>
        <w:spacing w:lineRule="exact" w:line="481" w:before="0" w:after="0"/>
        <w:ind w:left="20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ния в пределах тематики начальной школы в соответствии с</w:t>
      </w:r>
    </w:p>
    <w:p>
      <w:pPr>
        <w:pStyle w:val="Normal"/>
        <w:widowControl w:val="false"/>
        <w:autoSpaceDE w:val="false"/>
        <w:spacing w:lineRule="exact" w:line="483" w:before="0" w:after="0"/>
        <w:ind w:left="2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уникативной задачей;</w:t>
      </w:r>
    </w:p>
    <w:p>
      <w:pPr>
        <w:pStyle w:val="Normal"/>
        <w:widowControl w:val="false"/>
        <w:autoSpaceDE w:val="false"/>
        <w:spacing w:lineRule="exact" w:line="50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знавать по определённым признакам части речи;</w:t>
      </w:r>
    </w:p>
    <w:p>
      <w:pPr>
        <w:pStyle w:val="Normal"/>
        <w:widowControl w:val="false"/>
        <w:autoSpaceDE w:val="false"/>
        <w:spacing w:lineRule="exact" w:line="50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ть правила словообразования;</w:t>
      </w:r>
    </w:p>
    <w:p>
      <w:pPr>
        <w:pStyle w:val="Normal"/>
        <w:widowControl w:val="false"/>
        <w:autoSpaceDE w:val="false"/>
        <w:spacing w:lineRule="exact" w:line="50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гадываться о значении незнакомых слов, используя различные виды</w:t>
      </w:r>
    </w:p>
    <w:p>
      <w:pPr>
        <w:pStyle w:val="Normal"/>
        <w:widowControl w:val="false"/>
        <w:autoSpaceDE w:val="false"/>
        <w:spacing w:lineRule="exact" w:line="482" w:before="0" w:after="0"/>
        <w:ind w:left="20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адки (по аналогии с родным языком, словообразовательным</w:t>
      </w:r>
    </w:p>
    <w:p>
      <w:pPr>
        <w:pStyle w:val="Normal"/>
        <w:widowControl w:val="false"/>
        <w:autoSpaceDE w:val="false"/>
        <w:spacing w:lineRule="exact" w:line="482" w:before="0" w:after="0"/>
        <w:ind w:left="20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ментам и т. д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15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exact" w:line="478" w:before="0" w:after="0"/>
        <w:ind w:left="24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autoSpaceDE w:val="false"/>
        <w:spacing w:lineRule="exact" w:line="504" w:before="0" w:after="0"/>
        <w:ind w:left="25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и употреблять в речи изученные существительные с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ённым/неопределённым/нулевым артиклем, прилагательные в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ительной, сравнительной и превосходной степени, количественны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о 100) и порядковые (до 30) числительные; личные, притяжательные и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ительные местоимения, глаго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have (got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лагол-связку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to be,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альные глаголы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can, may, must, have t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довременные формы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resent/Past/Future Simple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струкцию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to be going t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выражения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удущих действий, наречия времени, места и образа действия, наиболее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требительные предлоги для выражения временных и пространственных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ношений;</w:t>
      </w:r>
    </w:p>
    <w:p>
      <w:pPr>
        <w:pStyle w:val="Normal"/>
        <w:widowControl w:val="false"/>
        <w:autoSpaceDE w:val="false"/>
        <w:spacing w:lineRule="exact" w:line="503" w:before="0" w:after="0"/>
        <w:ind w:left="20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лять основные коммуникативные типы предложений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личные предложения, предложения с оборотом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there is/there are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удительные предложения в утвердительной и отрицательной формах;</w:t>
      </w:r>
    </w:p>
    <w:p>
      <w:pPr>
        <w:pStyle w:val="Normal"/>
        <w:widowControl w:val="false"/>
        <w:autoSpaceDE w:val="false"/>
        <w:spacing w:lineRule="exact" w:line="504" w:before="0" w:after="0"/>
        <w:ind w:left="20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ть и использовать неопределённый, определённый и нулевой</w:t>
      </w:r>
    </w:p>
    <w:p>
      <w:pPr>
        <w:pStyle w:val="Normal"/>
        <w:widowControl w:val="false"/>
        <w:autoSpaceDE w:val="false"/>
        <w:spacing w:lineRule="exact" w:line="481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тикли;</w:t>
      </w:r>
    </w:p>
    <w:p>
      <w:pPr>
        <w:pStyle w:val="Normal"/>
        <w:widowControl w:val="false"/>
        <w:autoSpaceDE w:val="false"/>
        <w:spacing w:lineRule="exact" w:line="503" w:before="0" w:after="0"/>
        <w:ind w:left="204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ть и использовать в речи указательные (this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that, these, those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1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неопределённые (some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any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оимения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296035</wp:posOffset>
                </wp:positionH>
                <wp:positionV relativeFrom="page">
                  <wp:posOffset>4589145</wp:posOffset>
                </wp:positionV>
                <wp:extent cx="102235" cy="217805"/>
                <wp:effectExtent l="0" t="0" r="0" b="0"/>
                <wp:wrapNone/>
                <wp:docPr id="3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361.3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ind w:left="20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ть и использовать в речи множественное число</w:t>
      </w:r>
    </w:p>
    <w:p>
      <w:pPr>
        <w:pStyle w:val="Normal"/>
        <w:widowControl w:val="false"/>
        <w:autoSpaceDE w:val="false"/>
        <w:spacing w:lineRule="exact" w:line="481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ществительных, образованных по правилам и не по правилам;</w:t>
      </w:r>
    </w:p>
    <w:p>
      <w:pPr>
        <w:pStyle w:val="Normal"/>
        <w:widowControl w:val="false"/>
        <w:autoSpaceDE w:val="false"/>
        <w:spacing w:lineRule="exact" w:line="504" w:before="0" w:after="0"/>
        <w:ind w:left="20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ть и использовать в речи сложносочинённые предложения с</w:t>
      </w:r>
    </w:p>
    <w:p>
      <w:pPr>
        <w:pStyle w:val="Normal"/>
        <w:widowControl w:val="false"/>
        <w:autoSpaceDE w:val="false"/>
        <w:spacing w:lineRule="exact" w:line="481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юзам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an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but;</w:t>
      </w:r>
    </w:p>
    <w:p>
      <w:pPr>
        <w:pStyle w:val="Normal"/>
        <w:widowControl w:val="false"/>
        <w:autoSpaceDE w:val="false"/>
        <w:spacing w:lineRule="exact" w:line="504" w:before="0" w:after="0"/>
        <w:ind w:left="20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ть и использовать в речи сложноподчинённые предложения с</w:t>
      </w:r>
    </w:p>
    <w:p>
      <w:pPr>
        <w:pStyle w:val="Normal"/>
        <w:widowControl w:val="false"/>
        <w:autoSpaceDE w:val="false"/>
        <w:spacing w:lineRule="exact" w:line="481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юзом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becau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83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АТКАЯ ХАРАКТЕРИСТИКА КУРСА</w:t>
      </w:r>
    </w:p>
    <w:p>
      <w:pPr>
        <w:pStyle w:val="Normal"/>
        <w:widowControl w:val="false"/>
        <w:autoSpaceDE w:val="false"/>
        <w:spacing w:lineRule="exact" w:line="482" w:before="0" w:after="0"/>
        <w:ind w:left="4246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АНГЛИЙСКИЙ В ФОКУСЕ 2–4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-методический комплект «Английский в фокусе»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назначен для учащихся 2–4 классов общеобразовательных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реждений и рассчитан на два часа в неделю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т создан с учётом требований Федеральног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 общеобразовательного стандарта начального общег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, а также в соответствии с Европейскими стандартами в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ласти изучения иностранных языков, что является его отличительной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ью. Знания и навыки учащихся, работающих по УМК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Английский в фокусе», по окончании начальной школы соотносятся с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европейским уровнем А1 в области изучения английского языка.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щиеся этого уровня понимают и могут употреблять в речи знакомые</w:t>
      </w:r>
    </w:p>
    <w:p>
      <w:pPr>
        <w:pStyle w:val="Normal"/>
        <w:widowControl w:val="false"/>
        <w:autoSpaceDE w:val="false"/>
        <w:spacing w:lineRule="exact" w:line="482" w:before="0" w:after="0"/>
        <w:ind w:left="169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разы и выражения, необходимые для выполнения конкретных задач. Они</w:t>
      </w:r>
    </w:p>
    <w:p>
      <w:pPr>
        <w:pStyle w:val="Normal"/>
        <w:widowControl w:val="false"/>
        <w:autoSpaceDE w:val="false"/>
        <w:spacing w:lineRule="exact" w:line="483" w:before="0" w:after="0"/>
        <w:ind w:left="169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гут представиться, представить других, задавать/отвечать на вопросы в</w:t>
      </w:r>
    </w:p>
    <w:p>
      <w:pPr>
        <w:pStyle w:val="Normal"/>
        <w:widowControl w:val="false"/>
        <w:autoSpaceDE w:val="false"/>
        <w:spacing w:lineRule="exact" w:line="482" w:before="0" w:after="0"/>
        <w:ind w:left="169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мках известных им или интересующих их тем. Младшие школьники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гут участвовать в несложном разговоре, если собеседник говорит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дленно и отчётливо и готов оказать помощь. Они могут писать простые</w:t>
      </w:r>
    </w:p>
    <w:p>
      <w:pPr>
        <w:pStyle w:val="Normal"/>
        <w:widowControl w:val="false"/>
        <w:autoSpaceDE w:val="false"/>
        <w:spacing w:lineRule="exact" w:line="483" w:before="0" w:after="0"/>
        <w:ind w:left="169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рытки (например, поздравление с праздником), заполнять формуляры,</w:t>
      </w:r>
    </w:p>
    <w:p>
      <w:pPr>
        <w:pStyle w:val="Normal"/>
        <w:widowControl w:val="false"/>
        <w:autoSpaceDE w:val="false"/>
        <w:spacing w:lineRule="exact" w:line="482" w:before="0" w:after="0"/>
        <w:ind w:left="169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осить в них свою фамилию, национальность, возраст и т. д.</w:t>
      </w:r>
    </w:p>
    <w:p>
      <w:pPr>
        <w:pStyle w:val="Normal"/>
        <w:widowControl w:val="false"/>
        <w:autoSpaceDE w:val="false"/>
        <w:spacing w:lineRule="exact" w:line="48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К строится на принципах холистического [от греч. holos – «целый»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лобальный, единый, целостный] и гуманистического подхода к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ю иностранных языков. Сущность холистического подх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оит в выборе таких видов учебной деятельности, которы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ствуют активной, сбалансированной работе обоих полушарий мозга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преодолению некоторых характерных трудностей в обучении.</w:t>
      </w:r>
    </w:p>
    <w:p>
      <w:pPr>
        <w:pStyle w:val="Normal"/>
        <w:widowControl w:val="false"/>
        <w:autoSpaceDE w:val="false"/>
        <w:spacing w:lineRule="exact" w:line="48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К «Английский в фокусе» поможет учащимся использовать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глийский язык эффективно и даст им возможность изучать его с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овольствием. УМК уделяет внимание развитию всех видов речевой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и (аудированию, говорению, чтению и письму) с помощью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нообразных коммуникативных заданий и упражнений. Материал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н таким образом, что позволяет регулярно повторять основные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ивные лексико-грамматические структуры и единицы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ульный подход в УМК «Английский в фокусе» позволяе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азличные виды и формы обучения, осуществлять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стороннее развитие учащихся с учётом их индивидуальных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ей и возможностей восприятия и проработки учебног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а, развивать навыки самоконтроля и самооценки.</w:t>
      </w:r>
    </w:p>
    <w:p>
      <w:pPr>
        <w:pStyle w:val="Normal"/>
        <w:widowControl w:val="false"/>
        <w:autoSpaceDE w:val="false"/>
        <w:spacing w:lineRule="exact" w:line="48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тех общеобразовательных учебных заведений, где английский язык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ется с первого класса, выпущен учебник для начинающих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Spotlight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Starter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отором идёт опережающее развитие устных видов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чевой деятельности – аудирования и говор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73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обенности формирования коммуникативных умений по видам</w:t>
      </w:r>
    </w:p>
    <w:p>
      <w:pPr>
        <w:pStyle w:val="Normal"/>
        <w:widowControl w:val="false"/>
        <w:autoSpaceDE w:val="false"/>
        <w:spacing w:lineRule="exact" w:line="483" w:before="0" w:after="0"/>
        <w:ind w:left="2806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чевой деятельности в УМК «Английский в фокусе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ворение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жнения на развити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диалогической ре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ены в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ую очередь заданиям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Chit-Cha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составление диалога с опорой на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ртинку и модель). Кроме того, учащиеся могут участвовать в диалоге в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язи с прочитанным или прослушанным текстом. Они используют в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алоге фразы и элементарные нормы речевого этикета: умеют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дороваться, поприветствовать и ответить на приветствие, обратиться с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80770</wp:posOffset>
                </wp:positionH>
                <wp:positionV relativeFrom="page">
                  <wp:posOffset>7787640</wp:posOffset>
                </wp:positionV>
                <wp:extent cx="81343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13.2pt" to="149.1pt,6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поздравлением и ответить на поздравление, поблагодарить, извиниться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ют вести диалог-расспрос, умеют задавать вопросы: кто? что? где?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да? как? почему? и т. д. Объём диалогического высказывания составляе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–3 реплики с каждой стороны.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ироко представле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монологическая реч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снове текста-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оры учащиеся составляют небольшие рассказы о себе, о друге, о семье, 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жиме дня; о доме; описывают людей, животных; персонажей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льтфильмов, сказок с опорой на картинку и т. д. Объём монологическог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казывания 5–6 фраз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дирование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К «Английский в фокусе» уделяет большое внимани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дированию. Учащиеся регулярно работают с аудиозаписями на уроке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а. Они постоянно слышат речь носителей языка, что должн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ствовать формированию адекватного произношения. Слушая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торяя за носителями языка (а это ещё и их любимые герои Ларри, Лулу,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яня и обезьянка Чаклз), учащиеся имитируют их интонации и звуки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гко усваивают ритмико-интонационные особенности английской речи.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щиеся воспринимают и понимают речь учителя и его чётки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струкции в ходе урока; понимают собеседника при диалогическом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нии и монологические тематические высказывания и сообщения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оклассников, так как они построены на изученном материале. Во время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дирования дети используют опорные картинки и языковую догадк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ение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МК используются традиционные и зарубежные подходы в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и чтению (глобальное чтение –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whole-word reading)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которых для данной возрастной группы доказывает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ка. Во втором классе используется в основном только глобальное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ение, а также вводятся правила чтения некоторых букв и буквосочетани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080770</wp:posOffset>
                </wp:positionH>
                <wp:positionV relativeFrom="page">
                  <wp:posOffset>3493770</wp:posOffset>
                </wp:positionV>
                <wp:extent cx="1024890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5.1pt" to="165.75pt,2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080770</wp:posOffset>
                </wp:positionH>
                <wp:positionV relativeFrom="page">
                  <wp:posOffset>7787640</wp:posOffset>
                </wp:positionV>
                <wp:extent cx="552450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13.2pt" to="128.55pt,6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и некоторые транскрипционные значк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того чтобы чтение проходило успешно, упражнения даются в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ой последовательности: прослушивание и повторение новых слов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 за диктором, чтение этих же слов и структур, их использование в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алоге (Chit-Chat), затем – чтение и прослушивание текстов-диалогов с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же знакомыми структурами. Учащиеся не только узнают знакомые слова,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 и учатся читать их в связном тексте (объём текстов до 100 слов, артикли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учитываются). Читая вслух, дети соблюдают правильное ударение в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вах, логическое ударение в предложении, интонационный рисунок.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ому способствует тот факт, что практически все тексты записаны на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ски и начитаны носителями языка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ретьем и четвёртом классах проходит изучение основных правил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ения и вводится транскрипция.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МК также представлены социокультурные тексты, которые н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исаны на диск. Однако они построены таким образом, чтобы учащиеся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огли прочитать их самостоятельно и извлечь необходимую информацию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имена, место действия, название предметов и т. д.). В них включен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большое количество новых слов, которые объясняются учителем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яют словарный запас учащихся. Кроме того, развивается языкова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адка. Учащиеся также демонстрируют умение пользоваться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уязычным словарём учебни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ьмо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К последовательно обучает письму как виду речевой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и. Учащиеся выполняют различные письменные задания: о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ывания текстов, в которые им необходимо вставить недостающи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ва, до написания с опорой на образец записок, открыток, личных писем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дравлений, историй и мини-сочинений для языкового портфел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080770</wp:posOffset>
                </wp:positionH>
                <wp:positionV relativeFrom="page">
                  <wp:posOffset>7174230</wp:posOffset>
                </wp:positionV>
                <wp:extent cx="59690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64.9pt" to="132.05pt,5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080770</wp:posOffset>
                </wp:positionH>
                <wp:positionV relativeFrom="page">
                  <wp:posOffset>9933940</wp:posOffset>
                </wp:positionV>
                <wp:extent cx="2722245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82.2pt" to="299.4pt,7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втором классе учащиеся знакомятся с английским алфавитом не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диционным способом от буквы к звуку, а от звука к букве. Каждому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вуку соответствует картинка, в которой встречается данный звук, и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вуковое сопровождение, что облегчает запоминание звука и буквы. Кроме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го, учащиеся постепенно знакомятся с некоторыми правилами чтения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укв, и это значительно облегчает процесс чтения слов и предложений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ретьем и четвёртом классах дети изучают знаки транскрипции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правила чтения. Они также знакомятся с апострофом,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буквосочетаниями и правилами орфографии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К содержит хорошую базу для тренировки написания наиболее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требительных слов, вошедших в активный словарь: упражнения даны в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ике, рабочей тетради и языковом портфел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агодаря хорошему звуковому обеспечению (диски для занятий в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ассе и дома, DVD) у учащихся вырабатывается адекватно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ношение: они соблюдают нормы произношения (долготу и краткость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сных, дифтонги и т. д.), обращают внимание на отсутствие оглушени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вонких согласных в конце слога или слова, отсутствие смягчения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ых перед гласными, связующее “r” (there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is/are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ьно ставя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арение в словах и фразах, соблюдают ритмико-интонационные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повествовательных, побудительных и вопросительных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й. Отсутствие ударения на служебных словах (артиклях,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юзах, предлогах), интонация перечисления, членение предложений на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ысловые группы отрабатываются путём многократного прослушивания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последующего разыгрывания диалогов, записанных на дисках.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ьные фонетические упражнения в каждом модуле направлены на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ение на слух всех звуков и звукосочетаний английского языка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работке произносительных навыков хорошо способствует большо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80770</wp:posOffset>
                </wp:positionH>
                <wp:positionV relativeFrom="page">
                  <wp:posOffset>4720590</wp:posOffset>
                </wp:positionV>
                <wp:extent cx="2120900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71.7pt" to="252.05pt,37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 рифмовок и песен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ксический минимум учебника составляет примерно 500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ксических единиц. Основная лексика представлена на дидактических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рточках и плакатах, что облегчает её запоминание. В учебнике такж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ы простейшие устойчивые словосочетания (be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late, ride a bike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go to bed, go home, have fun, have breakfast, lunch, supp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т. д.), оценочна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ксика (Well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done. Fine. Yummy. Yuk. It’s fun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т. д.) и речевые клише как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менты речевого этикета, отражающие культуру англоговорящих стран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Nice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to see you. Welcome back. See you later. Happy Birthday! Here you are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et me see. Excuse me, where’s …?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т. д.). В текстах учебника содержитс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ксика, предназначенная для рецептивного усвоения (в текстах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ановедческого характера и в текстах по межпредметным связям)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торая избыточность лексики позволяет осуществлять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фференцированный подход в обучении школьников с учётом их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ей и возможностей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чебнике даётся начальное представление о способах словообразования: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ффиксация (суффиксы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-er, -or, -tion, -ist, -ful, -ly, -teen, -ty, -th): teach –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eacher, friend – friendly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овосложение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bathroom, sunglasses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версия: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dream – to dream, hope – to hope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тернациональные слова такж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ы (project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portfolio, garage, tenni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т. д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мматические явления представлены на страницах учебника в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е небольшой справки-опоры с символом прожектора, кроме второг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асса, в котором грамматика даётся в виде структур. В конце учебника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ён грамматический справочник на русском языке. В учебник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ится весь программный материал по грамматик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ы и способы контроля и самоконтроля</w:t>
      </w:r>
    </w:p>
    <w:p>
      <w:pPr>
        <w:pStyle w:val="Normal"/>
        <w:widowControl w:val="false"/>
        <w:autoSpaceDE w:val="false"/>
        <w:spacing w:lineRule="exact" w:line="47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ortfolio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исьменные и устные задания в учебнике, обобщающи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080770</wp:posOffset>
                </wp:positionH>
                <wp:positionV relativeFrom="page">
                  <wp:posOffset>733425</wp:posOffset>
                </wp:positionV>
                <wp:extent cx="2004060" cy="0"/>
                <wp:effectExtent l="635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7.75pt" to="242.85pt,5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080770</wp:posOffset>
                </wp:positionH>
                <wp:positionV relativeFrom="page">
                  <wp:posOffset>7174230</wp:posOffset>
                </wp:positionV>
                <wp:extent cx="2292985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64.9pt" to="265.6pt,5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изученный материа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7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oard Game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гра в рабочей тетради на закрепление изученног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ового материала.</w:t>
      </w:r>
    </w:p>
    <w:p>
      <w:pPr>
        <w:pStyle w:val="Normal"/>
        <w:widowControl w:val="false"/>
        <w:autoSpaceDE w:val="false"/>
        <w:spacing w:lineRule="exact" w:line="482" w:before="0" w:after="0"/>
        <w:ind w:left="177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 Love English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 в рабочей тетради на закрепление изученног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ового материала во всех видах речевой деятельности.</w:t>
      </w:r>
    </w:p>
    <w:p>
      <w:pPr>
        <w:pStyle w:val="Normal"/>
        <w:widowControl w:val="false"/>
        <w:autoSpaceDE w:val="false"/>
        <w:spacing w:lineRule="exact" w:line="482" w:before="0" w:after="0"/>
        <w:ind w:left="17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ow I know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дания в учебнике, направленные на самооценку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контроль знаний материала модуля.</w:t>
      </w:r>
    </w:p>
    <w:p>
      <w:pPr>
        <w:pStyle w:val="Normal"/>
        <w:widowControl w:val="false"/>
        <w:autoSpaceDE w:val="false"/>
        <w:spacing w:lineRule="exact" w:line="483" w:before="0" w:after="0"/>
        <w:ind w:left="17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зыковой портф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ворческие работы к каждому модулю.</w:t>
      </w:r>
    </w:p>
    <w:p>
      <w:pPr>
        <w:pStyle w:val="Normal"/>
        <w:widowControl w:val="false"/>
        <w:autoSpaceDE w:val="false"/>
        <w:spacing w:lineRule="exact" w:line="482" w:before="0" w:after="0"/>
        <w:ind w:left="17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gress Check/Modular Test/Exit Test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сты из сборника контрольных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й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gress Report Card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рточка оценки учителем знаний учащихся п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ому модулю (для каждого учащегося).</w:t>
      </w:r>
    </w:p>
    <w:p>
      <w:pPr>
        <w:pStyle w:val="Normal"/>
        <w:widowControl w:val="false"/>
        <w:autoSpaceDE w:val="false"/>
        <w:spacing w:lineRule="exact" w:line="482" w:before="0" w:after="0"/>
        <w:ind w:left="177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ormative Evaluation Chart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рточки оценки степени активност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щихся в выполнении отдельных видов упражнений и заданий.</w:t>
      </w:r>
    </w:p>
    <w:p>
      <w:pPr>
        <w:pStyle w:val="Normal"/>
        <w:widowControl w:val="false"/>
        <w:autoSpaceDE w:val="false"/>
        <w:spacing w:lineRule="exact" w:line="482" w:before="0" w:after="0"/>
        <w:ind w:left="177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umulative Evaluation Chart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рточка итоговой оценки знаний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щихся по каждому модулю (для группы)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tudent’s Self-Assessment Form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рточка самооценки знания материал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уля. Заполняется каждым учащимся индивидуальн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4862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ТЕМАТИЧЕСКОЕ ПЛАНИРОВАНИЕ. 2 КЛАСС (68 ч)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spacing w:lineRule="exact" w:line="493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Знакомство</w:t>
      </w:r>
    </w:p>
    <w:p>
      <w:pPr>
        <w:pStyle w:val="Normal"/>
        <w:widowControl w:val="false"/>
        <w:autoSpaceDE w:val="false"/>
        <w:spacing w:lineRule="exact" w:line="479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с одноклассниками,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чителем: имя,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зраст).</w:t>
      </w:r>
    </w:p>
    <w:p>
      <w:pPr>
        <w:pStyle w:val="Normal"/>
        <w:widowControl w:val="false"/>
        <w:autoSpaceDE w:val="false"/>
        <w:spacing w:lineRule="exact" w:line="485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Приветствие,</w:t>
      </w:r>
    </w:p>
    <w:p>
      <w:pPr>
        <w:pStyle w:val="Normal"/>
        <w:widowControl w:val="false"/>
        <w:autoSpaceDE w:val="false"/>
        <w:spacing w:lineRule="exact" w:line="480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прощание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с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спользованием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ипичных фраз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английского речевого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этикета)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0 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Название модуля</w:t>
      </w:r>
    </w:p>
    <w:p>
      <w:pPr>
        <w:pStyle w:val="Normal"/>
        <w:widowControl w:val="false"/>
        <w:autoSpaceDE w:val="false"/>
        <w:spacing w:lineRule="exact" w:line="489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My letters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6 ч);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Hello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Starter Module);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My Birthday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2);</w:t>
      </w:r>
    </w:p>
    <w:p>
      <w:pPr>
        <w:pStyle w:val="Normal"/>
        <w:widowControl w:val="false"/>
        <w:autoSpaceDE w:val="false"/>
        <w:spacing w:lineRule="exact" w:line="485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Let’s go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Характеристика учебной деятельности учащихся</w:t>
      </w:r>
    </w:p>
    <w:p>
      <w:pPr>
        <w:pStyle w:val="Normal"/>
        <w:widowControl w:val="false"/>
        <w:autoSpaceDE w:val="false"/>
        <w:spacing w:lineRule="exact" w:line="489" w:before="0" w:after="0"/>
        <w:ind w:left="459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этикетный диалог в ситуации бытового общения</w:t>
      </w:r>
    </w:p>
    <w:p>
      <w:pPr>
        <w:pStyle w:val="Normal"/>
        <w:widowControl w:val="false"/>
        <w:autoSpaceDE w:val="false"/>
        <w:spacing w:lineRule="exact" w:line="483" w:before="0" w:after="0"/>
        <w:ind w:left="459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приветствуют, прощаются, узнают, как дела,</w:t>
      </w:r>
    </w:p>
    <w:p>
      <w:pPr>
        <w:pStyle w:val="Normal"/>
        <w:widowControl w:val="false"/>
        <w:autoSpaceDE w:val="false"/>
        <w:spacing w:lineRule="exact" w:line="482" w:before="0" w:after="0"/>
        <w:ind w:left="459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знакомятся, расспрашивают о возрасте).</w:t>
      </w:r>
    </w:p>
    <w:p>
      <w:pPr>
        <w:pStyle w:val="Normal"/>
        <w:widowControl w:val="false"/>
        <w:autoSpaceDE w:val="false"/>
        <w:spacing w:lineRule="exact" w:line="483" w:before="0" w:after="0"/>
        <w:ind w:left="459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2" w:before="0" w:after="0"/>
        <w:ind w:left="459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графически и каллиграфически</w:t>
      </w:r>
    </w:p>
    <w:p>
      <w:pPr>
        <w:pStyle w:val="Normal"/>
        <w:widowControl w:val="false"/>
        <w:autoSpaceDE w:val="false"/>
        <w:spacing w:lineRule="exact" w:line="483" w:before="0" w:after="0"/>
        <w:ind w:left="459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корректно все буквы английского алфавита и</w:t>
      </w:r>
    </w:p>
    <w:p>
      <w:pPr>
        <w:pStyle w:val="Normal"/>
        <w:widowControl w:val="false"/>
        <w:autoSpaceDE w:val="false"/>
        <w:spacing w:lineRule="exact" w:line="482" w:before="0" w:after="0"/>
        <w:ind w:left="459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сновные буквосочетания (полупечатным шрифтом).</w:t>
      </w:r>
    </w:p>
    <w:p>
      <w:pPr>
        <w:pStyle w:val="Normal"/>
        <w:widowControl w:val="false"/>
        <w:autoSpaceDE w:val="false"/>
        <w:spacing w:lineRule="exact" w:line="482" w:before="0" w:after="0"/>
        <w:ind w:left="459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азличают на слух и адекватно произносят все звуки</w:t>
      </w:r>
    </w:p>
    <w:p>
      <w:pPr>
        <w:pStyle w:val="Normal"/>
        <w:widowControl w:val="false"/>
        <w:autoSpaceDE w:val="false"/>
        <w:spacing w:lineRule="exact" w:line="483" w:before="0" w:after="0"/>
        <w:ind w:left="45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английского языка.</w:t>
      </w:r>
    </w:p>
    <w:p>
      <w:pPr>
        <w:pStyle w:val="Normal"/>
        <w:widowControl w:val="false"/>
        <w:autoSpaceDE w:val="false"/>
        <w:spacing w:lineRule="exact" w:line="482" w:before="0" w:after="0"/>
        <w:ind w:left="459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3" w:before="0" w:after="0"/>
        <w:ind w:left="459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2" w:before="0" w:after="0"/>
        <w:ind w:left="459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потребляют глагол-связку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to be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 утвердительных и</w:t>
      </w:r>
    </w:p>
    <w:p>
      <w:pPr>
        <w:pStyle w:val="Normal"/>
        <w:widowControl w:val="false"/>
        <w:autoSpaceDE w:val="false"/>
        <w:spacing w:lineRule="exact" w:line="483" w:before="0" w:after="0"/>
        <w:ind w:left="459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просительных предложениях в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Present Simple,</w:t>
      </w:r>
    </w:p>
    <w:p>
      <w:pPr>
        <w:pStyle w:val="Normal"/>
        <w:widowControl w:val="false"/>
        <w:autoSpaceDE w:val="false"/>
        <w:spacing w:lineRule="exact" w:line="482" w:before="0" w:after="0"/>
        <w:ind w:left="459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личные местоимения в именительном и объектном</w:t>
      </w:r>
    </w:p>
    <w:p>
      <w:pPr>
        <w:pStyle w:val="Normal"/>
        <w:widowControl w:val="false"/>
        <w:autoSpaceDE w:val="false"/>
        <w:spacing w:lineRule="exact" w:line="483" w:before="0" w:after="0"/>
        <w:ind w:left="459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адежах (I,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me, you)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притяжательные местоимения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13715</wp:posOffset>
                </wp:positionH>
                <wp:positionV relativeFrom="page">
                  <wp:posOffset>1702435</wp:posOffset>
                </wp:positionV>
                <wp:extent cx="9389110" cy="4920615"/>
                <wp:effectExtent l="6350" t="6985" r="698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49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7749">
                              <a:moveTo>
                                <a:pt x="14786" y="7748"/>
                              </a:moveTo>
                              <a:lnTo>
                                <a:pt x="0" y="7748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77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7749" path="m14786,7748l0,7748l0,0l14786,0l14786,7748xe" fillcolor="black" stroked="t" o:allowincell="f" style="position:absolute;margin-left:40.45pt;margin-top:134.05pt;width:739.25pt;height:38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472690</wp:posOffset>
                </wp:positionH>
                <wp:positionV relativeFrom="page">
                  <wp:posOffset>1699260</wp:posOffset>
                </wp:positionV>
                <wp:extent cx="0" cy="4932680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33.8pt" to="194.7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263515</wp:posOffset>
                </wp:positionH>
                <wp:positionV relativeFrom="page">
                  <wp:posOffset>1699260</wp:posOffset>
                </wp:positionV>
                <wp:extent cx="0" cy="4932680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133.8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04190</wp:posOffset>
                </wp:positionH>
                <wp:positionV relativeFrom="page">
                  <wp:posOffset>2015490</wp:posOffset>
                </wp:positionV>
                <wp:extent cx="9408160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58.7pt" to="780.45pt,1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my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39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846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your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опросительные слова (what,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how, how (old),</w:t>
      </w:r>
    </w:p>
    <w:p>
      <w:pPr>
        <w:pStyle w:val="Normal"/>
        <w:widowControl w:val="false"/>
        <w:autoSpaceDE w:val="false"/>
        <w:spacing w:lineRule="exact" w:line="482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казательное местоимение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this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соединительный союз</w:t>
      </w:r>
    </w:p>
    <w:p>
      <w:pPr>
        <w:pStyle w:val="Normal"/>
        <w:widowControl w:val="false"/>
        <w:autoSpaceDE w:val="false"/>
        <w:spacing w:lineRule="exact" w:line="482" w:before="0" w:after="0"/>
        <w:ind w:left="8846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nd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Я и моя семья: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члены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емьи, их имена,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нешность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6 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купки в магазине: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дежда, обувь,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сновные продукты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тания. Любимая еда.</w:t>
      </w:r>
    </w:p>
    <w:p>
      <w:pPr>
        <w:pStyle w:val="Normal"/>
        <w:widowControl w:val="false"/>
        <w:autoSpaceDE w:val="false"/>
        <w:spacing w:lineRule="exact" w:line="487" w:before="0" w:after="0"/>
        <w:ind w:left="906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(8 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емейные праздники: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ень рождения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My Family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Starter Module);</w:t>
      </w:r>
    </w:p>
    <w:p>
      <w:pPr>
        <w:pStyle w:val="Normal"/>
        <w:widowControl w:val="false"/>
        <w:autoSpaceDE w:val="false"/>
        <w:spacing w:lineRule="exact" w:line="486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She’s got blue eyes! Teddy’s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Wonderful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4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4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My Holidays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5);</w:t>
      </w:r>
    </w:p>
    <w:p>
      <w:pPr>
        <w:pStyle w:val="Normal"/>
        <w:widowControl w:val="false"/>
        <w:autoSpaceDE w:val="false"/>
        <w:spacing w:lineRule="exact" w:line="486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Yummy Chocolate! My favourite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food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6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2);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Food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Favourites! Typical Russian Food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2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My Birthday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2).</w:t>
      </w: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диалог-расспрос (о любимой еде) и диалог-</w:t>
      </w:r>
    </w:p>
    <w:p>
      <w:pPr>
        <w:pStyle w:val="Normal"/>
        <w:widowControl w:val="false"/>
        <w:autoSpaceDE w:val="false"/>
        <w:spacing w:lineRule="exact" w:line="483" w:before="0" w:after="0"/>
        <w:ind w:left="1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буждение к действию (сообщают о погоде и</w:t>
      </w:r>
    </w:p>
    <w:p>
      <w:pPr>
        <w:pStyle w:val="Normal"/>
        <w:widowControl w:val="false"/>
        <w:autoSpaceDE w:val="false"/>
        <w:spacing w:lineRule="exact" w:line="482" w:before="0" w:after="0"/>
        <w:ind w:left="1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ветуют, что нужно надеть)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льзуются основными коммуникативными типами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ечи (описанием, сообщением, рассказом) –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едставляют членов своей семьи, описывают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предмет, картинку, внешность); рассказывают (о себе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ленах своей семьи и любимой еде, о том, что носят в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азную погоду)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а слух речь учителя, одноклассников 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большие доступные тексты в аудиозаписи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троенные на изученном языковом материале: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47269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5.55pt" to="194.7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04190</wp:posOffset>
                </wp:positionH>
                <wp:positionV relativeFrom="page">
                  <wp:posOffset>2015490</wp:posOffset>
                </wp:positionV>
                <wp:extent cx="9408160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58.7pt" to="780.45pt,1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краткие диалоги, рифмовки, песни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850" w:space="1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рбально или невербально реагируют на</w:t>
      </w:r>
    </w:p>
    <w:p>
      <w:pPr>
        <w:pStyle w:val="Normal"/>
        <w:widowControl w:val="false"/>
        <w:autoSpaceDE w:val="false"/>
        <w:spacing w:lineRule="exact" w:line="482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слышанное.</w:t>
      </w:r>
    </w:p>
    <w:p>
      <w:pPr>
        <w:pStyle w:val="Normal"/>
        <w:widowControl w:val="false"/>
        <w:autoSpaceDE w:val="false"/>
        <w:spacing w:lineRule="exact" w:line="482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ыразительно читают вслух небольшие тексты,</w:t>
      </w:r>
    </w:p>
    <w:p>
      <w:pPr>
        <w:pStyle w:val="Normal"/>
        <w:widowControl w:val="false"/>
        <w:autoSpaceDE w:val="false"/>
        <w:spacing w:lineRule="exact" w:line="483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2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шут с опорой на образец небольшой рассказ о себе,</w:t>
      </w:r>
    </w:p>
    <w:p>
      <w:pPr>
        <w:pStyle w:val="Normal"/>
        <w:widowControl w:val="false"/>
        <w:autoSpaceDE w:val="false"/>
        <w:spacing w:lineRule="exact" w:line="483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любимой еде и поздравление с днём рождения.</w:t>
      </w:r>
    </w:p>
    <w:p>
      <w:pPr>
        <w:pStyle w:val="Normal"/>
        <w:widowControl w:val="false"/>
        <w:autoSpaceDE w:val="false"/>
        <w:spacing w:lineRule="exact" w:line="482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3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2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3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2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3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482" w:before="0" w:after="0"/>
        <w:ind w:left="8845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потребляют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Present Continuous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 структурах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I’m/he is</w:t>
      </w:r>
    </w:p>
    <w:p>
      <w:pPr>
        <w:pStyle w:val="Normal"/>
        <w:widowControl w:val="false"/>
        <w:autoSpaceDE w:val="false"/>
        <w:spacing w:lineRule="exact" w:line="483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wearing…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глагол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like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Present Simple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</w:t>
      </w:r>
    </w:p>
    <w:p>
      <w:pPr>
        <w:pStyle w:val="Normal"/>
        <w:widowControl w:val="false"/>
        <w:autoSpaceDE w:val="false"/>
        <w:spacing w:lineRule="exact" w:line="482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твердительных и отрицательных предложениях,</w:t>
      </w:r>
    </w:p>
    <w:p>
      <w:pPr>
        <w:pStyle w:val="Normal"/>
        <w:widowControl w:val="false"/>
        <w:autoSpaceDE w:val="false"/>
        <w:spacing w:lineRule="exact" w:line="482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будительные предложения в утвердительной форме,</w:t>
      </w:r>
    </w:p>
    <w:p>
      <w:pPr>
        <w:pStyle w:val="Normal"/>
        <w:widowControl w:val="false"/>
        <w:autoSpaceDE w:val="false"/>
        <w:spacing w:lineRule="exact" w:line="483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спомогательный глагол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to do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существительные в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27040"/>
                <wp:effectExtent l="6350" t="6350" r="6985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04">
                              <a:moveTo>
                                <a:pt x="0" y="8704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04"/>
                              </a:lnTo>
                              <a:lnTo>
                                <a:pt x="0" y="87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04" path="m0,8704l0,0l14786,0l14786,8704l0,8704xe" fillcolor="black" stroked="t" o:allowincell="f" style="position:absolute;margin-left:40.45pt;margin-top:85.8pt;width:739.25pt;height:43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472690</wp:posOffset>
                </wp:positionH>
                <wp:positionV relativeFrom="page">
                  <wp:posOffset>1086485</wp:posOffset>
                </wp:positionV>
                <wp:extent cx="0" cy="5539740"/>
                <wp:effectExtent l="6985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5.55pt" to="194.7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39740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единственном и множественном числе, образованны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 правилу, личные местоимения в именительном</w:t>
      </w:r>
    </w:p>
    <w:p>
      <w:pPr>
        <w:pStyle w:val="Normal"/>
        <w:widowControl w:val="false"/>
        <w:autoSpaceDE w:val="false"/>
        <w:spacing w:lineRule="exact" w:line="482" w:before="0" w:after="0"/>
        <w:ind w:left="8845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адеже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it, they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притяжательные местоимения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her, his,</w:t>
      </w:r>
    </w:p>
    <w:p>
      <w:pPr>
        <w:pStyle w:val="Normal"/>
        <w:widowControl w:val="false"/>
        <w:autoSpaceDE w:val="false"/>
        <w:spacing w:lineRule="exact" w:line="482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слительные (количественные от 1 до 10)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Мир моих увлечений.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грушки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8 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ыходной день (в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цирке, кукольном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атре), каникулы.</w:t>
      </w: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My Toys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5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4);</w:t>
      </w:r>
    </w:p>
    <w:p>
      <w:pPr>
        <w:pStyle w:val="Normal"/>
        <w:widowControl w:val="false"/>
        <w:autoSpaceDE w:val="false"/>
        <w:spacing w:lineRule="exact" w:line="486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eddy Bear Shops. Old Russian Toys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4);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I Can Jump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3 ч)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3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t the Circus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3);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My Holidays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5);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Showtime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;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Holidays in Russia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5).</w:t>
      </w: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диалог-расспрос (о том, где находятся игрушки,</w:t>
      </w:r>
    </w:p>
    <w:p>
      <w:pPr>
        <w:pStyle w:val="Normal"/>
        <w:widowControl w:val="false"/>
        <w:autoSpaceDE w:val="false"/>
        <w:spacing w:lineRule="exact" w:line="483" w:before="0" w:after="0"/>
        <w:ind w:left="1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то умеют делать одноклассники) и диалог-</w:t>
      </w:r>
    </w:p>
    <w:p>
      <w:pPr>
        <w:pStyle w:val="Normal"/>
        <w:widowControl w:val="false"/>
        <w:autoSpaceDE w:val="false"/>
        <w:spacing w:lineRule="exact" w:line="482" w:before="0" w:after="0"/>
        <w:ind w:left="1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буждение к действию (обмениваются репликами о</w:t>
      </w:r>
    </w:p>
    <w:p>
      <w:pPr>
        <w:pStyle w:val="Normal"/>
        <w:widowControl w:val="false"/>
        <w:autoSpaceDE w:val="false"/>
        <w:spacing w:lineRule="exact" w:line="483" w:before="0" w:after="0"/>
        <w:ind w:left="1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ом, как выглядят и что умеют делать)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ассказывают (о себе, о том, что умеют делать, о своих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грушках)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а слух речь учителя, одноклассников и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большие доступные тексты в аудиозаписи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троенные на изученном языковом материале: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краткие диалоги, рифмовки, песни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ыразительно читают вслух небольшие тексты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47269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5.55pt" to="194.7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04190</wp:posOffset>
                </wp:positionH>
                <wp:positionV relativeFrom="page">
                  <wp:posOffset>2015490</wp:posOffset>
                </wp:positionV>
                <wp:extent cx="9408160" cy="0"/>
                <wp:effectExtent l="0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58.7pt" to="780.45pt,1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шут с опорой на образец небольшой рассказ о себе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75945</wp:posOffset>
                </wp:positionH>
                <wp:positionV relativeFrom="page">
                  <wp:posOffset>4474210</wp:posOffset>
                </wp:positionV>
                <wp:extent cx="439420" cy="196215"/>
                <wp:effectExtent l="0" t="0" r="0" b="0"/>
                <wp:wrapNone/>
                <wp:docPr id="3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(6 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5.45pt;mso-wrap-distance-left:9.05pt;mso-wrap-distance-right:9.05pt;mso-wrap-distance-top:0pt;mso-wrap-distance-bottom:0pt;margin-top:352.3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  <w:t>(6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850" w:space="1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воих игрушках, о том, что они умеют делать.</w:t>
      </w:r>
    </w:p>
    <w:p>
      <w:pPr>
        <w:pStyle w:val="Normal"/>
        <w:widowControl w:val="false"/>
        <w:autoSpaceDE w:val="false"/>
        <w:spacing w:lineRule="exact" w:line="482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2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3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2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правильно</w:t>
      </w:r>
    </w:p>
    <w:p>
      <w:pPr>
        <w:pStyle w:val="Normal"/>
        <w:widowControl w:val="false"/>
        <w:autoSpaceDE w:val="false"/>
        <w:spacing w:lineRule="exact" w:line="483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2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483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потребляют глагол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have got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 утвердительных,</w:t>
      </w:r>
    </w:p>
    <w:p>
      <w:pPr>
        <w:pStyle w:val="Normal"/>
        <w:widowControl w:val="false"/>
        <w:autoSpaceDE w:val="false"/>
        <w:spacing w:lineRule="exact" w:line="482" w:before="0" w:after="0"/>
        <w:ind w:left="8845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трицательных и вопросительных предложениях в</w:t>
      </w:r>
    </w:p>
    <w:p>
      <w:pPr>
        <w:pStyle w:val="Normal"/>
        <w:widowControl w:val="false"/>
        <w:autoSpaceDE w:val="false"/>
        <w:spacing w:lineRule="exact" w:line="483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Present Simple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неопределённую форму глагола,</w:t>
      </w:r>
    </w:p>
    <w:p>
      <w:pPr>
        <w:pStyle w:val="Normal"/>
        <w:widowControl w:val="false"/>
        <w:autoSpaceDE w:val="false"/>
        <w:spacing w:lineRule="exact" w:line="482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модальный глагол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can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личное местоимение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we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</w:t>
      </w:r>
    </w:p>
    <w:p>
      <w:pPr>
        <w:pStyle w:val="Normal"/>
        <w:widowControl w:val="false"/>
        <w:autoSpaceDE w:val="false"/>
        <w:spacing w:lineRule="exact" w:line="483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менительном, объектном и притяжательных падежах</w:t>
      </w:r>
    </w:p>
    <w:p>
      <w:pPr>
        <w:pStyle w:val="Normal"/>
        <w:widowControl w:val="false"/>
        <w:autoSpaceDE w:val="false"/>
        <w:spacing w:lineRule="exact" w:line="482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our,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us)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предлоги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on, in, under, at, for, with, of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наречие</w:t>
      </w:r>
    </w:p>
    <w:p>
      <w:pPr>
        <w:pStyle w:val="Normal"/>
        <w:widowControl w:val="false"/>
        <w:autoSpaceDE w:val="false"/>
        <w:spacing w:lineRule="exact" w:line="483" w:before="0" w:after="0"/>
        <w:ind w:left="8846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тепени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very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5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Любимое домашнее</w:t>
      </w:r>
    </w:p>
    <w:p>
      <w:pPr>
        <w:pStyle w:val="Normal"/>
        <w:widowControl w:val="false"/>
        <w:autoSpaceDE w:val="false"/>
        <w:spacing w:lineRule="exact" w:line="480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животное: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имя,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зраст, цвет, размер,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характер, что умеет</w:t>
      </w:r>
    </w:p>
    <w:p>
      <w:pPr>
        <w:pStyle w:val="Normal"/>
        <w:widowControl w:val="false"/>
        <w:autoSpaceDE w:val="false"/>
        <w:spacing w:lineRule="exact" w:line="49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My Animals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4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3);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Pets in Russia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3).</w:t>
      </w:r>
    </w:p>
    <w:p>
      <w:pPr>
        <w:pStyle w:val="Normal"/>
        <w:widowControl w:val="false"/>
        <w:autoSpaceDE w:val="false"/>
        <w:spacing w:lineRule="exact" w:line="49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Говорят о том, что умеют делать животные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 песни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47269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5.55pt" to="194.7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04190</wp:posOffset>
                </wp:positionH>
                <wp:positionV relativeFrom="page">
                  <wp:posOffset>5389245</wp:posOffset>
                </wp:positionV>
                <wp:extent cx="9408160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24.35pt" to="780.45pt,4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а слух речь учителя, одноклассников и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850" w:space="1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елать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4 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большие доступные тексты в аудиозаписи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троенные на изученном языковом материале: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краткие диалоги, рифмовки, песни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ыразительно читают вслух небольшие тексты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потребляют модальный глагол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can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8830" w:space="1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5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Мир вокруг мен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ом/квартира/комната: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звания комнат, их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азмер, предметы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мебели и интерьера.</w:t>
      </w:r>
    </w:p>
    <w:p>
      <w:pPr>
        <w:pStyle w:val="Normal"/>
        <w:widowControl w:val="false"/>
        <w:autoSpaceDE w:val="false"/>
        <w:spacing w:lineRule="exact" w:line="49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My Home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9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1);</w:t>
      </w:r>
    </w:p>
    <w:p>
      <w:pPr>
        <w:pStyle w:val="Normal"/>
        <w:widowControl w:val="false"/>
        <w:autoSpaceDE w:val="false"/>
        <w:spacing w:lineRule="exact" w:line="486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Gardens in the UK. Gardens in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Russia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1);</w:t>
      </w:r>
    </w:p>
    <w:p>
      <w:pPr>
        <w:pStyle w:val="Normal"/>
        <w:widowControl w:val="false"/>
        <w:autoSpaceDE w:val="false"/>
        <w:spacing w:lineRule="exact" w:line="49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диалог-расспрос о предметах мебели в доме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годе; о том, где находятся члены семьи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ассказывают о своём доме, погоде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47269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5.55pt" to="194.7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04190</wp:posOffset>
                </wp:positionH>
                <wp:positionV relativeFrom="page">
                  <wp:posOffset>4775835</wp:posOffset>
                </wp:positionV>
                <wp:extent cx="9408160" cy="0"/>
                <wp:effectExtent l="0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76.05pt" to="780.45pt,3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а слух речь учителя, одноклассников 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75945</wp:posOffset>
                </wp:positionH>
                <wp:positionV relativeFrom="page">
                  <wp:posOffset>5085080</wp:posOffset>
                </wp:positionV>
                <wp:extent cx="427355" cy="196850"/>
                <wp:effectExtent l="0" t="0" r="0" b="0"/>
                <wp:wrapNone/>
                <wp:docPr id="3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М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5.5pt;mso-wrap-distance-left:9.05pt;mso-wrap-distance-right:9.05pt;mso-wrap-distance-top:0pt;mso-wrap-distance-bottom:0pt;margin-top:400.4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26"/>
                          <w:szCs w:val="26"/>
                        </w:rPr>
                        <w:t>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850" w:space="1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большие доступные тексты в аудиозаписи,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ремена года. Погода.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5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ч)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It’s windy! Magic Island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5 ч)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5)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троенные на изученном языковом материале: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краткие диалоги, рифмовки, песни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рбально или невербально реагируют на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слышанное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ыразительно читают вслух небольшие тексты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шут с опорой на образец небольшой рассказ о себе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 своём доме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2" w:before="0" w:after="0"/>
        <w:ind w:left="1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потребляют глагол-связку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to be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 отрицательных 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просительных предложениях в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Present Simple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Present Continuous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 структуре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It’s raining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27040"/>
                <wp:effectExtent l="6350" t="6350" r="6985" b="698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04">
                              <a:moveTo>
                                <a:pt x="0" y="8704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04"/>
                              </a:lnTo>
                              <a:lnTo>
                                <a:pt x="0" y="87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04" path="m0,8704l0,0l14786,0l14786,8704l0,8704xe" fillcolor="black" stroked="t" o:allowincell="f" style="position:absolute;margin-left:40.45pt;margin-top:85.8pt;width:739.25pt;height:43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472690</wp:posOffset>
                </wp:positionH>
                <wp:positionV relativeFrom="page">
                  <wp:posOffset>1086485</wp:posOffset>
                </wp:positionV>
                <wp:extent cx="0" cy="5539740"/>
                <wp:effectExtent l="6985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5.55pt" to="194.7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39740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безличны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75945</wp:posOffset>
                </wp:positionH>
                <wp:positionV relativeFrom="page">
                  <wp:posOffset>1094740</wp:posOffset>
                </wp:positionV>
                <wp:extent cx="439420" cy="196215"/>
                <wp:effectExtent l="0" t="0" r="0" b="0"/>
                <wp:wrapNone/>
                <wp:docPr id="4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(9 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5.45pt;mso-wrap-distance-left:9.05pt;mso-wrap-distance-right:9.05pt;mso-wrap-distance-top:0pt;mso-wrap-distance-bottom:0pt;margin-top:86.2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  <w:t>(9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850" w:space="1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едложения в настоящем времени (It’s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hot)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личные</w:t>
      </w:r>
    </w:p>
    <w:p>
      <w:pPr>
        <w:pStyle w:val="Normal"/>
        <w:widowControl w:val="false"/>
        <w:autoSpaceDE w:val="false"/>
        <w:spacing w:lineRule="exact" w:line="482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местоимения в именительном и объектном падежах (I,</w:t>
      </w:r>
    </w:p>
    <w:p>
      <w:pPr>
        <w:pStyle w:val="Normal"/>
        <w:widowControl w:val="false"/>
        <w:autoSpaceDE w:val="false"/>
        <w:spacing w:lineRule="exact" w:line="482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she, he, me, you)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существительные в единственном и</w:t>
      </w:r>
    </w:p>
    <w:p>
      <w:pPr>
        <w:pStyle w:val="Normal"/>
        <w:widowControl w:val="false"/>
        <w:autoSpaceDE w:val="false"/>
        <w:spacing w:lineRule="exact" w:line="483" w:before="0" w:after="0"/>
        <w:ind w:left="884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множественном числе, образованные по правилу,</w:t>
      </w:r>
    </w:p>
    <w:p>
      <w:pPr>
        <w:pStyle w:val="Normal"/>
        <w:widowControl w:val="false"/>
        <w:autoSpaceDE w:val="false"/>
        <w:spacing w:lineRule="exact" w:line="482" w:before="0" w:after="0"/>
        <w:ind w:left="8846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просительное местоимение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where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предлоги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on, in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6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Страна/страны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изучаемого языка и</w:t>
      </w:r>
    </w:p>
    <w:p>
      <w:pPr>
        <w:pStyle w:val="Normal"/>
        <w:widowControl w:val="false"/>
        <w:autoSpaceDE w:val="false"/>
        <w:spacing w:lineRule="exact" w:line="478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родная страна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общие</w:t>
      </w:r>
    </w:p>
    <w:p>
      <w:pPr>
        <w:pStyle w:val="Normal"/>
        <w:widowControl w:val="false"/>
        <w:autoSpaceDE w:val="false"/>
        <w:spacing w:lineRule="exact" w:line="495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Gardens in the UK. Gardens in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Russia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1);</w:t>
      </w: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Описывают картинку, рассказывают (о своём питомце)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Воспроизводят наизусть небольшие произведения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39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 w:before="0" w:after="0"/>
        <w:ind w:left="907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ведения: название UK/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Food Favourites! (UK). Typical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етского фольклора: рифмовки, стихотворения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837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Russia, домашние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томцы и их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пулярные имена,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блюда национальной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кухни, игрушки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5 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большие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Russian Food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2);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Crazy about Animals! (UK). Pets in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Russia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3);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eddy Bear Shops (UK). Old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Russian Toys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 Module 4);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Beautiful Cornwall (UK). Holidays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in Russia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5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he Town Mouse and the Country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Понимают на слух речь учителя, выказывания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дноклассников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ыразительно читают вслух небольшие тексты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Вписывают недостающие буквы, правильно списывают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лова и предложения, пишут мини-проекты, записку-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иглашение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Читают предложения с правильным фразовым 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47269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5.55pt" to="194.7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04190</wp:posOffset>
                </wp:positionH>
                <wp:positionV relativeFrom="page">
                  <wp:posOffset>2628900</wp:posOffset>
                </wp:positionV>
                <wp:extent cx="9408160" cy="0"/>
                <wp:effectExtent l="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07pt" to="780.4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логическим ударением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39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ведения детского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фольклора на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зучаемом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остранном языке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рифмовки, стихи,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есни, сказки).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которые формы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ечевого и неречевого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этикета стран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зучаемого языка в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яде ситуаций общения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во время совместной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гры).</w:t>
      </w:r>
    </w:p>
    <w:p>
      <w:pPr>
        <w:pStyle w:val="Normal"/>
        <w:widowControl w:val="false"/>
        <w:autoSpaceDE w:val="false"/>
        <w:spacing w:lineRule="exact" w:line="487" w:before="0" w:after="0"/>
        <w:ind w:left="976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(5 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Mouse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5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Reader, Modules 1–5);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eddy Bear. Happy Birthday! Ten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Little Puppets Sitting on a Wal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3" w:before="0" w:after="0"/>
        <w:ind w:left="1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Пользуются англо-русским словарём с применением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3" w:equalWidth="false" w:sep="false">
            <w:col w:w="3970" w:space="10"/>
            <w:col w:w="4390" w:space="10"/>
            <w:col w:w="84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4300220"/>
                <wp:effectExtent l="6350" t="6350" r="6985" b="762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43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6772">
                              <a:moveTo>
                                <a:pt x="0" y="6772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6772"/>
                              </a:lnTo>
                              <a:lnTo>
                                <a:pt x="0" y="67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6772" path="m0,6772l0,0l14786,0l14786,6772l0,6772xe" fillcolor="black" stroked="t" o:allowincell="f" style="position:absolute;margin-left:40.45pt;margin-top:85.8pt;width:739.25pt;height:338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472690</wp:posOffset>
                </wp:positionH>
                <wp:positionV relativeFrom="page">
                  <wp:posOffset>1086485</wp:posOffset>
                </wp:positionV>
                <wp:extent cx="0" cy="4312920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5.55pt" to="194.7pt,42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4312920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42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знания алфави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4862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ТЕМАТИЧЕСКОЕ ПЛАНИРОВАНИЕ. 3 КЛАСС (68 ч)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spacing w:lineRule="exact" w:line="493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Знакомство</w:t>
      </w:r>
    </w:p>
    <w:p>
      <w:pPr>
        <w:pStyle w:val="Normal"/>
        <w:widowControl w:val="false"/>
        <w:autoSpaceDE w:val="false"/>
        <w:spacing w:lineRule="exact" w:line="479" w:before="0" w:after="0"/>
        <w:ind w:left="97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с одноклассниками,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чителем)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</w:p>
    <w:p>
      <w:pPr>
        <w:pStyle w:val="Normal"/>
        <w:widowControl w:val="false"/>
        <w:autoSpaceDE w:val="false"/>
        <w:spacing w:lineRule="exact" w:line="487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Приветствие,</w:t>
      </w:r>
    </w:p>
    <w:p>
      <w:pPr>
        <w:pStyle w:val="Normal"/>
        <w:widowControl w:val="false"/>
        <w:autoSpaceDE w:val="false"/>
        <w:spacing w:lineRule="exact" w:line="478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прощание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с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спользованием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ипичных фраз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английского речевого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этикета)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Название модуля</w:t>
      </w:r>
    </w:p>
    <w:p>
      <w:pPr>
        <w:pStyle w:val="Normal"/>
        <w:widowControl w:val="false"/>
        <w:autoSpaceDE w:val="false"/>
        <w:spacing w:lineRule="exact" w:line="48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Welcome Back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Starter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Module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Характеристика учебной деятельности учащихся</w:t>
      </w:r>
    </w:p>
    <w:p>
      <w:pPr>
        <w:pStyle w:val="Normal"/>
        <w:widowControl w:val="false"/>
        <w:autoSpaceDE w:val="false"/>
        <w:spacing w:lineRule="exact" w:line="48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Ведут этикетный диалог (знакомство, встреча, номер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лефона)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Пересказывают прочитанный текст по опорам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Понимают на слух речь учителя, одноклассников и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большие доступные тексты в аудиозаписи, построенные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 изученном языковом материале: краткие диалоги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есню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ыразительно читают небольшие тексты, построенные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 изученном языковом материале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правильно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3" w:before="0" w:after="0"/>
        <w:ind w:left="1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13715</wp:posOffset>
                </wp:positionH>
                <wp:positionV relativeFrom="page">
                  <wp:posOffset>1702435</wp:posOffset>
                </wp:positionV>
                <wp:extent cx="9389110" cy="4920615"/>
                <wp:effectExtent l="6350" t="6985" r="698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49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7749">
                              <a:moveTo>
                                <a:pt x="14786" y="7748"/>
                              </a:moveTo>
                              <a:lnTo>
                                <a:pt x="0" y="7748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77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7749" path="m14786,7748l0,7748l0,0l14786,0l14786,7748xe" fillcolor="black" stroked="t" o:allowincell="f" style="position:absolute;margin-left:40.45pt;margin-top:134.05pt;width:739.25pt;height:38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562860</wp:posOffset>
                </wp:positionH>
                <wp:positionV relativeFrom="page">
                  <wp:posOffset>1699260</wp:posOffset>
                </wp:positionV>
                <wp:extent cx="0" cy="493268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33.8pt" to="201.8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263515</wp:posOffset>
                </wp:positionH>
                <wp:positionV relativeFrom="page">
                  <wp:posOffset>1699260</wp:posOffset>
                </wp:positionV>
                <wp:extent cx="0" cy="493268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133.8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04190</wp:posOffset>
                </wp:positionH>
                <wp:positionV relativeFrom="page">
                  <wp:posOffset>2015490</wp:posOffset>
                </wp:positionV>
                <wp:extent cx="9408160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58.7pt" to="780.45pt,1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Я и моя семья: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члены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емьи, их имена,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зрас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Мой день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распорядок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ня). Покупки в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магазине: основные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дукты питания.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Любимая еда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2 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емейные праздники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Family Moments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6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2);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Families near and far! My Family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ree!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2);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Family Crest!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6);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Day by Day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6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8);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esco Superstore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4);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ll the things I like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6 ч);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 bite to eat! I scream for ice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cream!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3);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Merry Christmas, everybody!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Mother’s Day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Speci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диалог-расспрос (о любимой еде) и этикетный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иалог (в магазине)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ассказывают (о членах своей семьи, предпочтениях в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еде, распорядке дня, называют время)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а слух речь учителя, одноклассников 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большие доступные тексты в аудиозаписи, построенные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 изученном языковом материале: краткие диалоги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ифмовки, песни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инимают на слух и понимают как основную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формацию, так и детали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ождество. День матери. Days!);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рбально или невербально реагируют на услышанное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8570" w:space="10"/>
            <w:col w:w="8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дарки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Everybody likes presents!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ыразительно читают вслух и про себя небольшие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ксты, 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ходят значение отдельных незнакомых слов в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вуязычном словаре учебника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27040"/>
                <wp:effectExtent l="6350" t="6350" r="6985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04">
                              <a:moveTo>
                                <a:pt x="0" y="8704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04"/>
                              </a:lnTo>
                              <a:lnTo>
                                <a:pt x="0" y="87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04" path="m0,8704l0,0l14786,0l14786,8704l0,8704xe" fillcolor="black" stroked="t" o:allowincell="f" style="position:absolute;margin-left:40.45pt;margin-top:85.8pt;width:739.25pt;height:43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39740"/>
                <wp:effectExtent l="6985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39740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шут с опорой на образец о своей семье, любимом дн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75945</wp:posOffset>
                </wp:positionH>
                <wp:positionV relativeFrom="page">
                  <wp:posOffset>2014220</wp:posOffset>
                </wp:positionV>
                <wp:extent cx="439420" cy="196850"/>
                <wp:effectExtent l="0" t="0" r="0" b="0"/>
                <wp:wrapNone/>
                <wp:docPr id="4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(6 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5.5pt;mso-wrap-distance-left:9.05pt;mso-wrap-distance-right:9.05pt;mso-wrap-distance-top:0pt;mso-wrap-distance-bottom:0pt;margin-top:158.6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  <w:t>(6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625090</wp:posOffset>
                </wp:positionH>
                <wp:positionV relativeFrom="page">
                  <wp:posOffset>3238500</wp:posOffset>
                </wp:positionV>
                <wp:extent cx="247015" cy="196850"/>
                <wp:effectExtent l="0" t="0" r="0" b="0"/>
                <wp:wrapNone/>
                <wp:docPr id="4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3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5pt;mso-wrap-distance-left:9.05pt;mso-wrap-distance-right:9.05pt;mso-wrap-distance-top:0pt;mso-wrap-distance-bottom:0pt;margin-top:255pt;mso-position-vertical-relative:page;margin-left:2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26"/>
                          <w:szCs w:val="26"/>
                        </w:rPr>
                        <w:t>3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625090</wp:posOffset>
                </wp:positionH>
                <wp:positionV relativeFrom="page">
                  <wp:posOffset>5385435</wp:posOffset>
                </wp:positionV>
                <wp:extent cx="241300" cy="196215"/>
                <wp:effectExtent l="0" t="0" r="0" b="0"/>
                <wp:wrapNone/>
                <wp:docPr id="4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5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.45pt;mso-wrap-distance-left:9.05pt;mso-wrap-distance-right:9.05pt;mso-wrap-distance-top:0pt;mso-wrap-distance-bottom:0pt;margin-top:424.05pt;mso-position-vertical-relative:page;margin-left:2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26"/>
                          <w:szCs w:val="26"/>
                        </w:rPr>
                        <w:t>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дели, о том, что делают в выходные, составляют список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ля покупки продуктов и пишут записку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тличают буквы от транскрипционных значков.</w:t>
      </w:r>
    </w:p>
    <w:p>
      <w:pPr>
        <w:pStyle w:val="Normal"/>
        <w:widowControl w:val="false"/>
        <w:autoSpaceDE w:val="false"/>
        <w:spacing w:lineRule="exact" w:line="499" w:before="0" w:after="0"/>
        <w:ind w:left="8584" w:hanging="0"/>
        <w:rPr>
          <w:rFonts w:ascii="Segoe UI" w:hAnsi="Segoe UI" w:cs="Segoe UI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шут транскрипционные знаки</w:t>
      </w:r>
      <w:r>
        <w:rPr>
          <w:rFonts w:cs="Segoe UI" w:ascii="Segoe UI" w:hAnsi="Segoe UI"/>
          <w:color w:val="000000"/>
          <w:w w:val="100"/>
          <w:sz w:val="26"/>
          <w:szCs w:val="26"/>
        </w:rPr>
        <w:t xml:space="preserve"> /ei/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и</w:t>
      </w:r>
      <w:r>
        <w:rPr>
          <w:rFonts w:cs="Segoe UI" w:ascii="Segoe UI" w:hAnsi="Segoe UI"/>
          <w:color w:val="000000"/>
          <w:w w:val="100"/>
          <w:sz w:val="26"/>
          <w:szCs w:val="26"/>
        </w:rPr>
        <w:t xml:space="preserve"> / /; /ai/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и</w:t>
      </w:r>
      <w:r>
        <w:rPr>
          <w:rFonts w:cs="Segoe UI" w:ascii="Segoe UI" w:hAnsi="Segoe UI"/>
          <w:color w:val="000000"/>
          <w:w w:val="100"/>
          <w:sz w:val="26"/>
          <w:szCs w:val="26"/>
        </w:rPr>
        <w:t xml:space="preserve"> /i/; /k/, /s/,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8386" w:hanging="0"/>
        <w:rPr>
          <w:rFonts w:ascii="Segoe UI" w:hAnsi="Segoe UI" w:cs="Segoe UI"/>
          <w:color w:val="000000"/>
          <w:w w:val="100"/>
          <w:sz w:val="26"/>
          <w:szCs w:val="26"/>
        </w:rPr>
      </w:pPr>
      <w:r>
        <w:rPr>
          <w:rFonts w:cs="Segoe UI" w:ascii="Segoe UI" w:hAnsi="Segoe UI"/>
          <w:color w:val="000000"/>
          <w:w w:val="100"/>
          <w:sz w:val="26"/>
          <w:szCs w:val="26"/>
        </w:rPr>
        <w:t>/ /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владевают основными правилами чтения и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рфографии, написанием наиболее употребительных слов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окончания существительных во множественном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сле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буквы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a, i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 открытом и закрытом слоге, букву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c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 различных сочетаниях и положениях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относят графический образ слова с его звуковым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бразом на основе знания основных правил чтения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610225"/>
                <wp:effectExtent l="6350" t="7620" r="698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6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835">
                              <a:moveTo>
                                <a:pt x="0" y="8834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834"/>
                              </a:lnTo>
                              <a:lnTo>
                                <a:pt x="0" y="88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835" path="m0,8834l0,0l14786,0l14786,8834l0,8834xe" fillcolor="black" stroked="t" o:allowincell="f" style="position:absolute;margin-left:40.45pt;margin-top:85.8pt;width:739.25pt;height:441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622925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622925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потребляют притяжательные местоимения,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множественное число существительных, образованных по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авилу, предлоги времени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in, at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конструкцию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I’d like to</w:t>
      </w:r>
    </w:p>
    <w:p>
      <w:pPr>
        <w:pStyle w:val="Normal"/>
        <w:widowControl w:val="false"/>
        <w:autoSpaceDE w:val="false"/>
        <w:spacing w:lineRule="exact" w:line="484" w:before="0" w:after="0"/>
        <w:ind w:left="8386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0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Мир моих увлечений.</w:t>
      </w:r>
    </w:p>
    <w:p>
      <w:pPr>
        <w:pStyle w:val="Normal"/>
        <w:widowControl w:val="false"/>
        <w:autoSpaceDE w:val="false"/>
        <w:spacing w:lineRule="exact" w:line="49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Come in and play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4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</w:t>
      </w:r>
    </w:p>
    <w:p>
      <w:pPr>
        <w:pStyle w:val="Normal"/>
        <w:widowControl w:val="false"/>
        <w:autoSpaceDE w:val="false"/>
        <w:spacing w:lineRule="exact" w:line="49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диалог-расспрос о принадлежности игрушек, 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450" w:space="10"/>
            <w:col w:w="8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грушки. Мои любимые 4);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ом, что делают в данное время, что любят делать в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837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занятия.</w:t>
      </w:r>
    </w:p>
    <w:p>
      <w:pPr>
        <w:pStyle w:val="Normal"/>
        <w:widowControl w:val="false"/>
        <w:autoSpaceDE w:val="false"/>
        <w:spacing w:lineRule="exact" w:line="487" w:before="0" w:after="0"/>
        <w:ind w:left="906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(4 ч)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Get ready, get set, go! Fun after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school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7);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вободное время.</w:t>
      </w:r>
    </w:p>
    <w:p>
      <w:pPr>
        <w:pStyle w:val="Normal"/>
        <w:widowControl w:val="false"/>
        <w:autoSpaceDE w:val="false"/>
        <w:spacing w:lineRule="exact" w:line="483" w:before="0" w:after="0"/>
        <w:ind w:left="19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ассказывают о своём хобби, выходном дне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ыходной день (в театре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Cartoon Favourites! Cartoon time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8);</w:t>
      </w:r>
    </w:p>
    <w:p>
      <w:pPr>
        <w:pStyle w:val="Normal"/>
        <w:widowControl w:val="false"/>
        <w:autoSpaceDE w:val="false"/>
        <w:spacing w:lineRule="exact" w:line="485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Grandpa Durov’s Wonderland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5).</w:t>
      </w:r>
    </w:p>
    <w:p>
      <w:pPr>
        <w:pStyle w:val="Normal"/>
        <w:widowControl w:val="false"/>
        <w:autoSpaceDE w:val="false"/>
        <w:spacing w:lineRule="exact" w:line="478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а слух речь учителя, одноклассников и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большие доступные тексты в аудиозаписи, построенные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 изученном языковом материале: краткие диалоги,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животных, доме-музее,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арке)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House museums in Russia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6);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 day off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4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7)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ифмовки, песни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рбально или невербально реагируют на услышанное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инимают на слух и понимают как основную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04190</wp:posOffset>
                </wp:positionH>
                <wp:positionV relativeFrom="page">
                  <wp:posOffset>2628900</wp:posOffset>
                </wp:positionV>
                <wp:extent cx="9408160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07pt" to="780.4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формацию, так и детал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75945</wp:posOffset>
                </wp:positionH>
                <wp:positionV relativeFrom="page">
                  <wp:posOffset>6007100</wp:posOffset>
                </wp:positionV>
                <wp:extent cx="439420" cy="196850"/>
                <wp:effectExtent l="0" t="0" r="0" b="0"/>
                <wp:wrapNone/>
                <wp:docPr id="4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(4 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5.5pt;mso-wrap-distance-left:9.05pt;mso-wrap-distance-right:9.05pt;mso-wrap-distance-top:0pt;mso-wrap-distance-bottom:0pt;margin-top:473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  <w:t>(4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ыразительно читают вслух и про себя небольшие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ксты, 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ходят значение отдельных незнакомых слов в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вуязычном словаре учебника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шут с опорой на образец о дне, проведённом в парке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тличают буквы от транскрипционных значков.</w:t>
      </w:r>
    </w:p>
    <w:p>
      <w:pPr>
        <w:pStyle w:val="Normal"/>
        <w:widowControl w:val="false"/>
        <w:autoSpaceDE w:val="false"/>
        <w:spacing w:lineRule="exact" w:line="497" w:before="0" w:after="0"/>
        <w:ind w:left="8584" w:hanging="0"/>
        <w:rPr>
          <w:rFonts w:ascii="Segoe UI" w:hAnsi="Segoe UI" w:cs="Segoe UI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шут транскрипционные знаки</w:t>
      </w:r>
      <w:r>
        <w:rPr>
          <w:rFonts w:cs="Segoe UI" w:ascii="Segoe UI" w:hAnsi="Segoe UI"/>
          <w:color w:val="000000"/>
          <w:w w:val="100"/>
          <w:sz w:val="26"/>
          <w:szCs w:val="26"/>
        </w:rPr>
        <w:t xml:space="preserve"> /oυ/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и</w:t>
      </w:r>
      <w:r>
        <w:rPr>
          <w:rFonts w:cs="Segoe UI" w:ascii="Segoe UI" w:hAnsi="Segoe UI"/>
          <w:color w:val="000000"/>
          <w:w w:val="100"/>
          <w:sz w:val="26"/>
          <w:szCs w:val="26"/>
        </w:rPr>
        <w:t xml:space="preserve"> /ɒ/; /n/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и</w:t>
      </w:r>
      <w:r>
        <w:rPr>
          <w:rFonts w:cs="Segoe UI" w:ascii="Segoe UI" w:hAnsi="Segoe UI"/>
          <w:color w:val="000000"/>
          <w:w w:val="100"/>
          <w:sz w:val="26"/>
          <w:szCs w:val="26"/>
        </w:rPr>
        <w:t xml:space="preserve"> /ŋ/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владевают основными правилами чтения и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рфографии, написанием наиболее употребительных слов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букву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 открытом и закрытом слоге, сочетание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 сравнении с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n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относят графический образ слова с его звуковым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бразом на основе знания основных правил чтения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68315"/>
                <wp:effectExtent l="6350" t="6985" r="698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6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69">
                              <a:moveTo>
                                <a:pt x="0" y="8768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68"/>
                              </a:lnTo>
                              <a:lnTo>
                                <a:pt x="0" y="87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69" path="m0,8768l0,0l14786,0l14786,8768l0,8768xe" fillcolor="black" stroked="t" o:allowincell="f" style="position:absolute;margin-left:40.45pt;margin-top:85.8pt;width:739.25pt;height:438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81015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81015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потребляют неопределённый артикль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a/an,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казательные местоимения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this/that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местоимения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some,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ny, Present Continuous, Present Simple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структуру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like</w:t>
      </w:r>
    </w:p>
    <w:p>
      <w:pPr>
        <w:pStyle w:val="Normal"/>
        <w:widowControl w:val="false"/>
        <w:autoSpaceDE w:val="false"/>
        <w:spacing w:lineRule="exact" w:line="484" w:before="0" w:after="0"/>
        <w:ind w:left="8386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doing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Я и мои друзья:</w:t>
      </w:r>
    </w:p>
    <w:p>
      <w:pPr>
        <w:pStyle w:val="Normal"/>
        <w:widowControl w:val="false"/>
        <w:autoSpaceDE w:val="false"/>
        <w:spacing w:lineRule="exact" w:line="479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влечения/хобби,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вместные занятия.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Любимое домашнее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животное: имя, возраст,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цвет, размер, характер,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то умеет делать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8 ч)</w:t>
      </w:r>
    </w:p>
    <w:p>
      <w:pPr>
        <w:pStyle w:val="Normal"/>
        <w:widowControl w:val="false"/>
        <w:autoSpaceDE w:val="false"/>
        <w:spacing w:lineRule="exact" w:line="49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 day off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7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Furry Friends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6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5).</w:t>
      </w:r>
    </w:p>
    <w:p>
      <w:pPr>
        <w:pStyle w:val="Normal"/>
        <w:widowControl w:val="false"/>
        <w:autoSpaceDE w:val="false"/>
        <w:spacing w:lineRule="exact" w:line="490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диалог-расспрос о возрасте животных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зывают части тела и описывают животных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ересказывают прочитанный текст по опорам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а слух речь учителя, одноклассников 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большие доступные тексты в аудиозаписи, построенные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 изученном языковом материале: краткие диалоги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ифмовки, песни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рбально или невербально реагируют на услышанное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ыразительно читают вслух и про себя небольшие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ксты, 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04190</wp:posOffset>
                </wp:positionH>
                <wp:positionV relativeFrom="page">
                  <wp:posOffset>2628900</wp:posOffset>
                </wp:positionV>
                <wp:extent cx="9408160" cy="0"/>
                <wp:effectExtent l="0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07pt" to="780.4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ходят значение отдельных незнакомых слов в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вуязычном словаре учебника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шут с опорой на образец о своём питомце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тличают буквы от транскрипционных значков.</w:t>
      </w:r>
    </w:p>
    <w:p>
      <w:pPr>
        <w:pStyle w:val="Normal"/>
        <w:widowControl w:val="false"/>
        <w:autoSpaceDE w:val="false"/>
        <w:spacing w:lineRule="exact" w:line="499" w:before="0" w:after="0"/>
        <w:ind w:left="8584" w:hanging="0"/>
        <w:rPr>
          <w:rFonts w:ascii="Segoe UI" w:hAnsi="Segoe UI" w:cs="Segoe UI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шут транскрипционные знаки</w:t>
      </w:r>
      <w:r>
        <w:rPr>
          <w:rFonts w:cs="Segoe UI" w:ascii="Segoe UI" w:hAnsi="Segoe UI"/>
          <w:color w:val="000000"/>
          <w:w w:val="100"/>
          <w:sz w:val="26"/>
          <w:szCs w:val="26"/>
        </w:rPr>
        <w:t xml:space="preserve"> /ai/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и</w:t>
      </w:r>
      <w:r>
        <w:rPr>
          <w:rFonts w:cs="Segoe UI" w:ascii="Segoe UI" w:hAnsi="Segoe UI"/>
          <w:color w:val="000000"/>
          <w:w w:val="100"/>
          <w:sz w:val="26"/>
          <w:szCs w:val="26"/>
        </w:rPr>
        <w:t xml:space="preserve"> /i/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владевают основными правилами чтения и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рфографии, написанием наиболее употребительных слов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букву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y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 открытом и закрытом слоге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относят графический образ слова с его звуковым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бразом на основе знания основных правил чтения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написанные цифрами количественные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слительные от 20 до 50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3" w:before="0" w:after="0"/>
        <w:ind w:left="838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68315"/>
                <wp:effectExtent l="6350" t="6985" r="698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6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69">
                              <a:moveTo>
                                <a:pt x="0" y="8768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68"/>
                              </a:lnTo>
                              <a:lnTo>
                                <a:pt x="0" y="87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69" path="m0,8768l0,0l14786,0l14786,8768l0,8768xe" fillcolor="black" stroked="t" o:allowincell="f" style="position:absolute;margin-left:40.45pt;margin-top:85.8pt;width:739.25pt;height:438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81015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8101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потребляют множественное число существительных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бразованных не по правилу, числительные от 20 до 50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1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Моя школа: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учебные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едметы, школьные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инадлежности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6 ч)</w:t>
      </w:r>
    </w:p>
    <w:p>
      <w:pPr>
        <w:pStyle w:val="Normal"/>
        <w:widowControl w:val="false"/>
        <w:autoSpaceDE w:val="false"/>
        <w:spacing w:lineRule="exact" w:line="49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School Days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6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1);</w:t>
      </w:r>
    </w:p>
    <w:p>
      <w:pPr>
        <w:pStyle w:val="Normal"/>
        <w:widowControl w:val="false"/>
        <w:autoSpaceDE w:val="false"/>
        <w:spacing w:lineRule="exact" w:line="486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Schools in the UK! Primary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schools in Russia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1).</w:t>
      </w:r>
    </w:p>
    <w:p>
      <w:pPr>
        <w:pStyle w:val="Normal"/>
        <w:widowControl w:val="false"/>
        <w:autoSpaceDE w:val="false"/>
        <w:spacing w:lineRule="exact" w:line="491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диалог-расспрос о любимых предметах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ассказывают о школьных предметах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а слух речь учителя, одноклассников 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большие доступные тексты в аудиозаписи, построенные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 изученном языковом материале: краткие диалоги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ифмовку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рбально или невербально реагируют на услышанное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ыразительно читают вслух и про себя небольшие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ксты, 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ходят значение отдельных незнакомых слов в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вуязычном словаре учебника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шут с опорой на образец электронное сообщение о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любимых школьных предметах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тличают буквы от транскрипционных значков.</w:t>
      </w:r>
    </w:p>
    <w:p>
      <w:pPr>
        <w:pStyle w:val="Normal"/>
        <w:widowControl w:val="false"/>
        <w:autoSpaceDE w:val="false"/>
        <w:spacing w:lineRule="exact" w:line="499" w:before="0" w:after="0"/>
        <w:ind w:left="198" w:hanging="0"/>
        <w:rPr>
          <w:rFonts w:ascii="Segoe UI" w:hAnsi="Segoe UI" w:cs="Segoe UI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шут транскрипционные знаки</w:t>
      </w:r>
      <w:r>
        <w:rPr>
          <w:rFonts w:cs="Segoe UI" w:ascii="Segoe UI" w:hAnsi="Segoe UI"/>
          <w:color w:val="000000"/>
          <w:w w:val="100"/>
          <w:sz w:val="26"/>
          <w:szCs w:val="26"/>
        </w:rPr>
        <w:t xml:space="preserve"> / /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и</w:t>
      </w:r>
      <w:r>
        <w:rPr>
          <w:rFonts w:cs="Segoe UI" w:ascii="Segoe UI" w:hAnsi="Segoe UI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75300"/>
                <wp:effectExtent l="6350" t="6350" r="698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80">
                              <a:moveTo>
                                <a:pt x="14786" y="8779"/>
                              </a:moveTo>
                              <a:lnTo>
                                <a:pt x="0" y="8779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80" path="m14786,8779l0,8779l0,0l14786,0l14786,8779xe" fillcolor="black" stroked="t" o:allowincell="f" style="position:absolute;margin-left:40.45pt;margin-top:85.8pt;width:739.25pt;height:438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8736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8736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04190</wp:posOffset>
                </wp:positionH>
                <wp:positionV relativeFrom="page">
                  <wp:posOffset>1402080</wp:posOffset>
                </wp:positionV>
                <wp:extent cx="9408160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10.4pt" to="780.45pt,11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color w:val="000000"/>
          <w:w w:val="100"/>
          <w:sz w:val="26"/>
          <w:szCs w:val="26"/>
        </w:rPr>
        <w:t xml:space="preserve"> /e/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букву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e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 открытом и закрытом слоге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относят графический образ слова с его звуковым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бразом на основе знания основных правил чтения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владевают основными правилами чтения и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рфографии, написанием наиболее употребительных слов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написанные цифрами количественные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слительные от 11 до 20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2" w:before="0" w:after="0"/>
        <w:ind w:left="838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потребляют повелительное наклонение глаголов,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слительные от 11 до 20, разделительный союз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but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Мир вокруг меня.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Мой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ом/квартира/комната: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звания комнат, их</w:t>
      </w:r>
    </w:p>
    <w:p>
      <w:pPr>
        <w:pStyle w:val="Normal"/>
        <w:widowControl w:val="false"/>
        <w:autoSpaceDE w:val="false"/>
        <w:spacing w:lineRule="exact" w:line="495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Come and play! In my room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4);</w:t>
      </w:r>
    </w:p>
    <w:p>
      <w:pPr>
        <w:pStyle w:val="Normal"/>
        <w:widowControl w:val="false"/>
        <w:autoSpaceDE w:val="false"/>
        <w:spacing w:lineRule="exact" w:line="485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Home sweet home! My House!</w:t>
      </w:r>
    </w:p>
    <w:p>
      <w:pPr>
        <w:pStyle w:val="Normal"/>
        <w:widowControl w:val="false"/>
        <w:autoSpaceDE w:val="false"/>
        <w:spacing w:lineRule="exact" w:line="493" w:before="0" w:after="0"/>
        <w:ind w:left="19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диалог-расспрос (о предметах мебели и их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количестве).</w:t>
      </w:r>
    </w:p>
    <w:p>
      <w:pPr>
        <w:pStyle w:val="Normal"/>
        <w:widowControl w:val="false"/>
        <w:autoSpaceDE w:val="false"/>
        <w:spacing w:lineRule="exact" w:line="483" w:before="0" w:after="0"/>
        <w:ind w:left="19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04190</wp:posOffset>
                </wp:positionH>
                <wp:positionV relativeFrom="page">
                  <wp:posOffset>5695950</wp:posOffset>
                </wp:positionV>
                <wp:extent cx="9408160" cy="0"/>
                <wp:effectExtent l="0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48.5pt" to="780.45pt,4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ассказывают о своём доме/квартире/комнате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азмер, предметы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мебели и интерьера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(6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6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а слух речь учителя, одноклассников 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большие доступные тексты в аудиозаписи, построенные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 изученном языковом материале: краткие диалоги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ифмовки, песни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рбально или невербально реагируют на услышанное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ыразительно читают вслух и про себя небольшие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ксты, 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ходят значение отдельных незнакомых слов в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вуязычном словаре учебника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о гербе семьи с извлечением основной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формации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Пишут с опорой на образец о предметах мебели в своей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комнате, описывают дом/квартиру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тличают буквы от транскрипционных значков.</w:t>
      </w:r>
    </w:p>
    <w:p>
      <w:pPr>
        <w:pStyle w:val="Normal"/>
        <w:widowControl w:val="false"/>
        <w:autoSpaceDE w:val="false"/>
        <w:spacing w:lineRule="exact" w:line="499" w:before="0" w:after="0"/>
        <w:ind w:left="198" w:hanging="0"/>
        <w:rPr>
          <w:rFonts w:ascii="Segoe UI" w:hAnsi="Segoe UI" w:cs="Segoe UI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шут транскрипционные знаки</w:t>
      </w:r>
      <w:r>
        <w:rPr>
          <w:rFonts w:cs="Segoe UI" w:ascii="Segoe UI" w:hAnsi="Segoe UI"/>
          <w:color w:val="000000"/>
          <w:w w:val="100"/>
          <w:sz w:val="26"/>
          <w:szCs w:val="26"/>
        </w:rPr>
        <w:t xml:space="preserve"> / /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и</w:t>
      </w:r>
      <w:r>
        <w:rPr>
          <w:rFonts w:cs="Segoe UI" w:ascii="Segoe UI" w:hAnsi="Segoe UI"/>
          <w:color w:val="000000"/>
          <w:w w:val="100"/>
          <w:sz w:val="26"/>
          <w:szCs w:val="26"/>
        </w:rPr>
        <w:t xml:space="preserve"> / /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9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букву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u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68315"/>
                <wp:effectExtent l="6350" t="6985" r="698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6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69">
                              <a:moveTo>
                                <a:pt x="0" y="8768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68"/>
                              </a:lnTo>
                              <a:lnTo>
                                <a:pt x="0" y="87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69" path="m0,8768l0,0l14786,0l14786,8768l0,8768xe" fillcolor="black" stroked="t" o:allowincell="f" style="position:absolute;margin-left:40.45pt;margin-top:85.8pt;width:739.25pt;height:438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8101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8101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 открытом и закрытом слог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75945</wp:posOffset>
                </wp:positionH>
                <wp:positionV relativeFrom="page">
                  <wp:posOffset>1706880</wp:posOffset>
                </wp:positionV>
                <wp:extent cx="198755" cy="196850"/>
                <wp:effectExtent l="0" t="0" r="0" b="0"/>
                <wp:wrapNone/>
                <wp:docPr id="4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5pt;mso-wrap-distance-left:9.05pt;mso-wrap-distance-right:9.05pt;mso-wrap-distance-top:0pt;mso-wrap-distance-bottom:0pt;margin-top:134.4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  <w:t>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владевают основными правилами чтения и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рфографии, написанием наиболее употребительных слов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относят графический образ слова с его звуковым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бразом на основе знания основных правил чтения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аспознают и используют связующее “r”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2" w:before="0" w:after="0"/>
        <w:ind w:left="838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потребляют указательные местоимения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these/those,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едлоги места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next to, in front of, behind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множественное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сло существительных, образованных не по правилу (-es,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-ies, -ves)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структуру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there is/there are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опросительное</w:t>
      </w:r>
    </w:p>
    <w:p>
      <w:pPr>
        <w:pStyle w:val="Normal"/>
        <w:widowControl w:val="false"/>
        <w:autoSpaceDE w:val="false"/>
        <w:spacing w:lineRule="exact" w:line="482" w:before="0" w:after="0"/>
        <w:ind w:left="8385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лово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how (many)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союз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because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6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Страна/страны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изучаемого языка и</w:t>
      </w:r>
    </w:p>
    <w:p>
      <w:pPr>
        <w:pStyle w:val="Normal"/>
        <w:widowControl w:val="false"/>
        <w:autoSpaceDE w:val="false"/>
        <w:spacing w:lineRule="exact" w:line="495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Schools in the UK. Primary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Schools in Russia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1);</w:t>
      </w: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этикетный диалог в магазине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04190</wp:posOffset>
                </wp:positionH>
                <wp:positionV relativeFrom="page">
                  <wp:posOffset>6002655</wp:posOffset>
                </wp:positionV>
                <wp:extent cx="9408160" cy="0"/>
                <wp:effectExtent l="0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72.65pt" to="780.45pt,47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ставляют собственный текст по аналогии и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450" w:space="10"/>
            <w:col w:w="8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родная страна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дома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Families near and far (UK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ассказывают о своей школе, о том, чем занимаются после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магазины, животный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ustralia). Families in Russia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уроков, семейном дереве, о лакомствах, подарках и Деде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4110" w:space="10"/>
            <w:col w:w="1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мир, блюда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2);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Морозе, домах-музеях, о любимом персонаже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циональной кухни,</w:t>
      </w:r>
    </w:p>
    <w:p>
      <w:pPr>
        <w:pStyle w:val="Normal"/>
        <w:widowControl w:val="false"/>
        <w:autoSpaceDE w:val="false"/>
        <w:spacing w:lineRule="exact" w:line="485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 bite to eat! (UK), I scream for ice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мультфильмов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4110" w:space="10"/>
            <w:col w:w="1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школа, мир увлечений).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cream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3);</w:t>
      </w:r>
    </w:p>
    <w:p>
      <w:pPr>
        <w:pStyle w:val="Normal"/>
        <w:widowControl w:val="false"/>
        <w:autoSpaceDE w:val="false"/>
        <w:spacing w:lineRule="exact" w:line="485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esco Superstore (UK), Everybody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likes presents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4);</w:t>
      </w:r>
    </w:p>
    <w:p>
      <w:pPr>
        <w:pStyle w:val="Normal"/>
        <w:widowControl w:val="false"/>
        <w:autoSpaceDE w:val="false"/>
        <w:spacing w:lineRule="exact" w:line="485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nimals Down Under! (Australia)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Grandpa Durov’s Wonderland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ч)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5);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British Homes! House Museums in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Russia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6);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Get ready, get set, go! (USA).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Fun after school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7);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Cartoon Favourites (USA).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Cartoon time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8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he Toy Soldier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Reader, Modules</w:t>
      </w:r>
    </w:p>
    <w:p>
      <w:pPr>
        <w:pStyle w:val="Normal"/>
        <w:widowControl w:val="false"/>
        <w:autoSpaceDE w:val="false"/>
        <w:spacing w:lineRule="exact" w:line="480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небольшие произведения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етского фольклора: стихотворение, песню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а слух речь учителя, одноклассников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гнозируют содержание текста по заголовку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зрительно воспринимают текст, узнают знакомые слова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грамматические явления и понимают основное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держание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с полным пониманием текста о театре зверей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урова, домах-музеях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про себя небольшие тексты, построенные на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зученном языковом материале, а также содержащие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знакомые слова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27040"/>
                <wp:effectExtent l="6350" t="6350" r="6985" b="69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04">
                              <a:moveTo>
                                <a:pt x="0" y="8704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04"/>
                              </a:lnTo>
                              <a:lnTo>
                                <a:pt x="0" y="87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04" path="m0,8704l0,0l14786,0l14786,8704l0,8704xe" fillcolor="black" stroked="t" o:allowincell="f" style="position:absolute;margin-left:40.45pt;margin-top:85.8pt;width:739.25pt;height:43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39740"/>
                <wp:effectExtent l="6985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39740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огадываются о значении незнакомых слов по знакомы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75945</wp:posOffset>
                </wp:positionH>
                <wp:positionV relativeFrom="page">
                  <wp:posOffset>2627630</wp:posOffset>
                </wp:positionV>
                <wp:extent cx="439420" cy="196215"/>
                <wp:effectExtent l="0" t="0" r="0" b="0"/>
                <wp:wrapNone/>
                <wp:docPr id="4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(8 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5.45pt;mso-wrap-distance-left:9.05pt;mso-wrap-distance-right:9.05pt;mso-wrap-distance-top:0pt;mso-wrap-distance-bottom:0pt;margin-top:206.9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  <w:t>(8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большие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ведения детског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1–8)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8 ч).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We wish you a merry Christm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ловообразовательным элементам (приставки, суффиксы)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аналогии с родным языком, конверсии, контексту,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фольклора на изучаемом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I love you, Lovey Dovey.</w:t>
      </w:r>
    </w:p>
    <w:p>
      <w:pPr>
        <w:pStyle w:val="Normal"/>
        <w:widowControl w:val="false"/>
        <w:autoSpaceDE w:val="false"/>
        <w:spacing w:lineRule="exact" w:line="481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остранном языке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рифмовки, стихи,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есни, сказки).</w:t>
      </w:r>
    </w:p>
    <w:p>
      <w:pPr>
        <w:pStyle w:val="Normal"/>
        <w:widowControl w:val="false"/>
        <w:autoSpaceDE w:val="false"/>
        <w:spacing w:lineRule="exact" w:line="486" w:before="0" w:after="0"/>
        <w:ind w:left="906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(8 ч)</w:t>
      </w:r>
    </w:p>
    <w:p>
      <w:pPr>
        <w:pStyle w:val="Normal"/>
        <w:widowControl w:val="false"/>
        <w:autoSpaceDE w:val="false"/>
        <w:spacing w:lineRule="exact" w:line="479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которые формы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ечевого и неречевого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этикета стран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зучаемого языка в ряде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итуаций общения (в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школе, во время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вместной игры, за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толом, в магазине).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глядности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 обращают внимания на незнакомые слова, не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ходят значение отдельных незнакомых слов в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вуязычном словаре учебника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шут с опорой на образец о своей школе, своём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емейном дереве, подарках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авильно оформляют конверт (с опорой на образец).</w:t>
      </w:r>
    </w:p>
    <w:p>
      <w:pPr>
        <w:pStyle w:val="Normal"/>
        <w:widowControl w:val="false"/>
        <w:autoSpaceDE w:val="false"/>
        <w:spacing w:lineRule="exact" w:line="482" w:before="0" w:after="0"/>
        <w:ind w:left="19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4913630"/>
                <wp:effectExtent l="6350" t="6350" r="6985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491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7738">
                              <a:moveTo>
                                <a:pt x="0" y="7738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7738"/>
                              </a:lnTo>
                              <a:lnTo>
                                <a:pt x="0" y="77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7738" path="m0,7738l0,0l14786,0l14786,7738l0,7738xe" fillcolor="black" stroked="t" o:allowincell="f" style="position:absolute;margin-left:40.45pt;margin-top:85.8pt;width:739.25pt;height:386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492633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4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492633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4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837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4862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ТЕМАТИЧЕСКОЕ ПЛАНИРОВАНИЕ. 4 КЛАСС (68 ч)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spacing w:lineRule="exact" w:line="489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Знакомство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с новыми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рузьями: имя, фамилия,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зраст, класс;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ерсонажами детских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ведений).</w:t>
      </w:r>
    </w:p>
    <w:p>
      <w:pPr>
        <w:pStyle w:val="Normal"/>
        <w:widowControl w:val="false"/>
        <w:autoSpaceDE w:val="false"/>
        <w:spacing w:lineRule="exact" w:line="487" w:before="0" w:after="0"/>
        <w:ind w:left="906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Приветствие,</w:t>
      </w:r>
    </w:p>
    <w:p>
      <w:pPr>
        <w:pStyle w:val="Normal"/>
        <w:widowControl w:val="false"/>
        <w:autoSpaceDE w:val="false"/>
        <w:spacing w:lineRule="exact" w:line="478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прощание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с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спользованием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ипичных фраз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английского речевого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этикета)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Я и моя семья:</w:t>
      </w:r>
    </w:p>
    <w:p>
      <w:pPr>
        <w:pStyle w:val="Normal"/>
        <w:widowControl w:val="false"/>
        <w:autoSpaceDE w:val="false"/>
        <w:spacing w:lineRule="exact" w:line="479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лены семьи, их имена,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зраст, внешность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Название модуля</w:t>
      </w:r>
    </w:p>
    <w:p>
      <w:pPr>
        <w:pStyle w:val="Normal"/>
        <w:widowControl w:val="false"/>
        <w:autoSpaceDE w:val="false"/>
        <w:spacing w:lineRule="exact" w:line="48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Back together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Starter Unit 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One big happy family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4 ч)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1);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What Russian children want to b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Характеристика учебной деятельности учащихся</w:t>
      </w:r>
    </w:p>
    <w:p>
      <w:pPr>
        <w:pStyle w:val="Normal"/>
        <w:widowControl w:val="false"/>
        <w:autoSpaceDE w:val="false"/>
        <w:spacing w:lineRule="exact" w:line="489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этикетный диалог (знакомство, приветствие –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щание, вручение подарка – благодарность за подарок);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иалог-расспрос (что умеют делать одноклассники)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а слух речь учителя по ведению урока 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большие доступные тексты в аудиозаписи, построенные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 изученном языковом материале (краткие диалоги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есню)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, извлекая нужную информацию (библиотечный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формуляр)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вершенствуют навыки письма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вторяют глагол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can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лексику по пройденным темам.</w:t>
      </w:r>
    </w:p>
    <w:p>
      <w:pPr>
        <w:pStyle w:val="Normal"/>
        <w:widowControl w:val="false"/>
        <w:autoSpaceDE w:val="false"/>
        <w:spacing w:lineRule="exact" w:line="49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этикетные диалоги (за столом, в магазине) 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иалоги-расспросы (о внешности, характере, профессии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13715</wp:posOffset>
                </wp:positionH>
                <wp:positionV relativeFrom="page">
                  <wp:posOffset>1702435</wp:posOffset>
                </wp:positionV>
                <wp:extent cx="9389110" cy="4926330"/>
                <wp:effectExtent l="6350" t="6350" r="6985" b="762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49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7758">
                              <a:moveTo>
                                <a:pt x="14786" y="7758"/>
                              </a:moveTo>
                              <a:lnTo>
                                <a:pt x="0" y="7758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77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7758" path="m14786,7758l0,7758l0,0l14786,0l14786,7758xe" fillcolor="black" stroked="t" o:allowincell="f" style="position:absolute;margin-left:40.45pt;margin-top:134.05pt;width:739.25pt;height:387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562860</wp:posOffset>
                </wp:positionH>
                <wp:positionV relativeFrom="page">
                  <wp:posOffset>1699260</wp:posOffset>
                </wp:positionV>
                <wp:extent cx="0" cy="4939030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33.8pt" to="201.8pt,52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263515</wp:posOffset>
                </wp:positionH>
                <wp:positionV relativeFrom="page">
                  <wp:posOffset>1699260</wp:posOffset>
                </wp:positionV>
                <wp:extent cx="0" cy="4939030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133.8pt" to="414.45pt,52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04190</wp:posOffset>
                </wp:positionH>
                <wp:positionV relativeFrom="page">
                  <wp:posOffset>2015490</wp:posOffset>
                </wp:positionV>
                <wp:extent cx="9408160" cy="0"/>
                <wp:effectExtent l="0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58.7pt" to="780.45pt,1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04190</wp:posOffset>
                </wp:positionH>
                <wp:positionV relativeFrom="page">
                  <wp:posOffset>5702300</wp:posOffset>
                </wp:positionV>
                <wp:extent cx="9408160" cy="0"/>
                <wp:effectExtent l="0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49pt" to="780.45pt,4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влечениях, распорядке дня, дне рождения)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ерты характера,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фессии,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влечения/хобби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9 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Мой день (распорядок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ня, домашние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бязанности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2);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he Animal Hospital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2);</w:t>
      </w:r>
    </w:p>
    <w:p>
      <w:pPr>
        <w:pStyle w:val="Normal"/>
        <w:widowControl w:val="false"/>
        <w:autoSpaceDE w:val="false"/>
        <w:spacing w:lineRule="exact" w:line="485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Work and play! Work it out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3 ч)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2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 day in my life!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2);</w:t>
      </w:r>
    </w:p>
    <w:p>
      <w:pPr>
        <w:pStyle w:val="Normal"/>
        <w:widowControl w:val="false"/>
        <w:autoSpaceDE w:val="false"/>
        <w:spacing w:lineRule="exact" w:line="485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Where were you yesterday? All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your yesterdays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4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5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льзуются основными коммуникативными типами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ечи: описанием, сообщением, рассказом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характеристикой (членов семьи, родственников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ерсонажей) по изучаемым темам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ебольшие доступные тексты в аудиозаписи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выразительно вслух и про себя небольшие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купки в магазине:</w:t>
      </w:r>
    </w:p>
    <w:p>
      <w:pPr>
        <w:pStyle w:val="Normal"/>
        <w:widowControl w:val="false"/>
        <w:autoSpaceDE w:val="false"/>
        <w:spacing w:lineRule="exact" w:line="485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Places to go. Hello, sunshine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тексты, построенные на изученном языковом материале, а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4110" w:space="10"/>
            <w:col w:w="1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дежда, обувь, основные (Module 8);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акже содержащие отдельные новые слова, находят в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837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дукты питания.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Любимая ед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емейные праздники:</w:t>
      </w:r>
    </w:p>
    <w:p>
      <w:pPr>
        <w:pStyle w:val="Normal"/>
        <w:widowControl w:val="false"/>
        <w:autoSpaceDE w:val="false"/>
        <w:spacing w:lineRule="exact" w:line="485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asty Treats! Make a meal of it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4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3);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What’s for pudding?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3);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Where were you yesterday? Tea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party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5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Birthday wishes!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5);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ксте необходимую информацию.</w:t>
      </w:r>
    </w:p>
    <w:p>
      <w:pPr>
        <w:pStyle w:val="Normal"/>
        <w:widowControl w:val="false"/>
        <w:autoSpaceDE w:val="false"/>
        <w:spacing w:lineRule="exact" w:line="497" w:before="0" w:after="0"/>
        <w:ind w:left="198" w:hanging="0"/>
        <w:rPr>
          <w:rFonts w:ascii="Segoe UI" w:hAnsi="Segoe UI" w:cs="Segoe UI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букву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a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+ согласный</w:t>
      </w:r>
      <w:r>
        <w:rPr>
          <w:rFonts w:cs="Segoe UI" w:ascii="Segoe UI" w:hAnsi="Segoe UI"/>
          <w:color w:val="000000"/>
          <w:w w:val="100"/>
          <w:sz w:val="26"/>
          <w:szCs w:val="26"/>
        </w:rPr>
        <w:t xml:space="preserve"> /l/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или</w:t>
      </w:r>
      <w:r>
        <w:rPr>
          <w:rFonts w:cs="Segoe UI" w:ascii="Segoe UI" w:hAnsi="Segoe UI"/>
          <w:color w:val="000000"/>
          <w:w w:val="100"/>
          <w:sz w:val="26"/>
          <w:szCs w:val="26"/>
        </w:rPr>
        <w:t xml:space="preserve"> /r/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ходят значение отдельных незнакомых слов в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вуязычном словаре учебника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писывают в текст недостающие слова, пишут с опорой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 образец поздравление с праздником, новогодние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68315"/>
                <wp:effectExtent l="6350" t="6985" r="698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6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69">
                              <a:moveTo>
                                <a:pt x="0" y="8768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68"/>
                              </a:lnTo>
                              <a:lnTo>
                                <a:pt x="0" y="87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69" path="m0,8768l0,0l14786,0l14786,8768l0,8768xe" fillcolor="black" stroked="t" o:allowincell="f" style="position:absolute;margin-left:40.45pt;margin-top:85.8pt;width:739.25pt;height:438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81015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81015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бещания, викторину о национальных блюда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75945</wp:posOffset>
                </wp:positionH>
                <wp:positionV relativeFrom="page">
                  <wp:posOffset>5081270</wp:posOffset>
                </wp:positionV>
                <wp:extent cx="551180" cy="196850"/>
                <wp:effectExtent l="0" t="0" r="0" b="0"/>
                <wp:wrapNone/>
                <wp:docPr id="4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(10 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5.5pt;mso-wrap-distance-left:9.05pt;mso-wrap-distance-right:9.05pt;mso-wrap-distance-top:0pt;mso-wrap-distance-bottom:0pt;margin-top:400.1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  <w:t>(10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ень рождения, Новый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год/ Рождество.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дарки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Happy New Year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Special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Days);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he Day of the City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тличают буквы от транскрипционных значков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равнивают и анализируют буквосочетания и их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ранскрипцию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авильно читают и пишут слова буквой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g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с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буквосочетаниями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ar, or, ir, ur, er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 3-м типе ударного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лога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Овладевают основными правилами чтения 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рфографии, написанием наиболее употребительных слов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относят графический образ слова с его звуковым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бразом на основе знания основных правил чтения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2" w:before="0" w:after="0"/>
        <w:ind w:left="1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потребляют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Present Continuous, Present Simple, Past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Simple, Future Simple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структуру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to be going to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27040"/>
                <wp:effectExtent l="6350" t="6350" r="6985" b="69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04">
                              <a:moveTo>
                                <a:pt x="0" y="8704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04"/>
                              </a:lnTo>
                              <a:lnTo>
                                <a:pt x="0" y="87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04" path="m0,8704l0,0l14786,0l14786,8704l0,8704xe" fillcolor="black" stroked="t" o:allowincell="f" style="position:absolute;margin-left:40.45pt;margin-top:85.8pt;width:739.25pt;height:43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39740"/>
                <wp:effectExtent l="6985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3974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и нареч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ремени, исчисляемые и неисчисляемые существительные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(a lot, much, many)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количественные и порядковые (до 30)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слительные, вопросительные слова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who, what, where,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when, why, how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модальные глаголы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have to, may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Мир моих увлечений.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Мои любимые занятия.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иды спорта и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портивные игры.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Мои любимые сказки,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комиксы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5 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ыходной день (в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зоопарке, в парке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аттракционов, в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кинотеатре)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9ч)</w:t>
      </w:r>
    </w:p>
    <w:p>
      <w:pPr>
        <w:pStyle w:val="Normal"/>
        <w:widowControl w:val="false"/>
        <w:autoSpaceDE w:val="false"/>
        <w:spacing w:lineRule="exact" w:line="495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 Working Day!; Work and play!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(3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2);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ell the Tale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6);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he world of Fairy Tales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rthur &amp; Rascal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Cartoon Story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Modules 1–8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t the Zoo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4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4);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 walk in the wild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4);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Where were you yesterday?; All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our yesterdays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5);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Days to Remember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4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</w:t>
      </w:r>
    </w:p>
    <w:p>
      <w:pPr>
        <w:pStyle w:val="Normal"/>
        <w:widowControl w:val="false"/>
        <w:autoSpaceDE w:val="false"/>
        <w:spacing w:lineRule="exact" w:line="49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диалоги-расспросы (о любимых занятиях и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влечениях, о животных в зоопарке, о том, как провел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ыходные)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льзуются основными коммуникативными типам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ечи: описанием, сообщением, рассказом по изучаемым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мам (увлечения и занятия спортом, выходные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ещение зоопарка, парка аттракционов, кинотеатра и т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.)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ебольшие доступные тексты в аудиозаписи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инимают на слух и понимают как основную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04190</wp:posOffset>
                </wp:positionH>
                <wp:positionV relativeFrom="page">
                  <wp:posOffset>2322830</wp:posOffset>
                </wp:positionV>
                <wp:extent cx="9408160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82.9pt" to="780.45pt,18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формацию, так и детал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625090</wp:posOffset>
                </wp:positionH>
                <wp:positionV relativeFrom="page">
                  <wp:posOffset>3552190</wp:posOffset>
                </wp:positionV>
                <wp:extent cx="247015" cy="196215"/>
                <wp:effectExtent l="0" t="0" r="0" b="0"/>
                <wp:wrapNone/>
                <wp:docPr id="4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6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45pt;mso-wrap-distance-left:9.05pt;mso-wrap-distance-right:9.05pt;mso-wrap-distance-top:0pt;mso-wrap-distance-bottom:0pt;margin-top:279.7pt;mso-position-vertical-relative:page;margin-left:2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26"/>
                          <w:szCs w:val="26"/>
                        </w:rPr>
                        <w:t>6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624455</wp:posOffset>
                </wp:positionH>
                <wp:positionV relativeFrom="page">
                  <wp:posOffset>6311900</wp:posOffset>
                </wp:positionV>
                <wp:extent cx="247650" cy="196850"/>
                <wp:effectExtent l="0" t="0" r="0" b="0"/>
                <wp:wrapNone/>
                <wp:docPr id="4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7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5.5pt;mso-wrap-distance-left:9.05pt;mso-wrap-distance-right:9.05pt;mso-wrap-distance-top:0pt;mso-wrap-distance-bottom:0pt;margin-top:497pt;mso-position-vertical-relative:page;margin-left:2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26"/>
                          <w:szCs w:val="26"/>
                        </w:rPr>
                        <w:t>7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4133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lton Towers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7);</w:t>
      </w:r>
    </w:p>
    <w:p>
      <w:pPr>
        <w:pStyle w:val="Normal"/>
        <w:widowControl w:val="false"/>
        <w:autoSpaceDE w:val="false"/>
        <w:spacing w:lineRule="exact" w:line="484" w:before="0" w:after="0"/>
        <w:ind w:left="4133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Places to Go!; Florida fun!;</w:t>
      </w:r>
    </w:p>
    <w:p>
      <w:pPr>
        <w:pStyle w:val="Normal"/>
        <w:widowControl w:val="false"/>
        <w:autoSpaceDE w:val="false"/>
        <w:spacing w:lineRule="exact" w:line="480" w:before="0" w:after="0"/>
        <w:ind w:left="4133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ravelling is fun!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8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выразительно вслух и про себя небольшие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ксты, построенные на изученном языковом материале, а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акже содержащие отдельные новые слова, находят в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ксте необходимую информацию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Находят значение отдельных незнакомых слов в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вуязычном словаре учебника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писывают в текст недостающие слова, пишут с опорой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 образец рассказ о родственнике, интересную историю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ассказ о животном, рассказ о лучшем дне года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Отличают буквы от транскрипционных значков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равнивают и анализируют буквосочетания и их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ранскрипцию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· Овладевают основными правилами чтения 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рфографии, написанием наиболее употребительных слов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авильно читают окончание -ed в глаголах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буквосочетание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oo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и букву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y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относят графический образ слова с его звуковым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8370" w:space="10"/>
            <w:col w:w="84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27040"/>
                <wp:effectExtent l="6350" t="6350" r="6985" b="698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04">
                              <a:moveTo>
                                <a:pt x="0" y="8704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04"/>
                              </a:lnTo>
                              <a:lnTo>
                                <a:pt x="0" y="87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04" path="m0,8704l0,0l14786,0l14786,8704l0,8704xe" fillcolor="black" stroked="t" o:allowincell="f" style="position:absolute;margin-left:40.45pt;margin-top:85.8pt;width:739.25pt;height:43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39740"/>
                <wp:effectExtent l="6985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39740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бразом на основе знания основных правил чт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3" w:before="0" w:after="0"/>
        <w:ind w:left="838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тивопоставляют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Present Continuous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Present Simple,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потребляют правильные и неправильные глаголы в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Past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Simple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прилагательные в сравнительной и превосходной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тепени, модальный глагол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must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1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Я и мои друзья: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имя,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зраст, внешность,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характер,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влечения/хобби.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вместные занятия.</w:t>
      </w:r>
    </w:p>
    <w:p>
      <w:pPr>
        <w:pStyle w:val="Normal"/>
        <w:widowControl w:val="false"/>
        <w:autoSpaceDE w:val="false"/>
        <w:spacing w:lineRule="exact" w:line="49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My best friend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1);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Magic moments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7).</w:t>
      </w:r>
    </w:p>
    <w:p>
      <w:pPr>
        <w:pStyle w:val="Normal"/>
        <w:widowControl w:val="false"/>
        <w:autoSpaceDE w:val="false"/>
        <w:spacing w:lineRule="exact" w:line="491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диалоги-расспросы (о любимых занятиях друзей).</w:t>
      </w:r>
    </w:p>
    <w:p>
      <w:pPr>
        <w:pStyle w:val="Normal"/>
        <w:widowControl w:val="false"/>
        <w:autoSpaceDE w:val="false"/>
        <w:spacing w:lineRule="exact" w:line="483" w:before="0" w:after="0"/>
        <w:ind w:left="19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льзуются основными коммуникативными типами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ечи: описанием, сообщением, рассказом по изучаемым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мам (увлечения и занятия спортом, друзья и т. д.)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2" w:before="0" w:after="0"/>
        <w:ind w:left="19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ебольшие доступные тексты в аудиозаписи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04190</wp:posOffset>
                </wp:positionH>
                <wp:positionV relativeFrom="page">
                  <wp:posOffset>4162425</wp:posOffset>
                </wp:positionV>
                <wp:extent cx="9408160" cy="0"/>
                <wp:effectExtent l="0" t="6350" r="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27.75pt" to="780.45pt,32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троенные на изученном языковом материал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75945</wp:posOffset>
                </wp:positionH>
                <wp:positionV relativeFrom="page">
                  <wp:posOffset>5701030</wp:posOffset>
                </wp:positionV>
                <wp:extent cx="439420" cy="196215"/>
                <wp:effectExtent l="0" t="0" r="0" b="0"/>
                <wp:wrapNone/>
                <wp:docPr id="4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(4 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5.45pt;mso-wrap-distance-left:9.05pt;mso-wrap-distance-right:9.05pt;mso-wrap-distance-top:0pt;mso-wrap-distance-bottom:0pt;margin-top:448.9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  <w:t>(4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выразительно вслух и про себя небольшие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ксты, построенные на изученном языковом материале, а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акже содержащие отдельные новые слова, находят в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ксте необходимую информацию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шут с опорой на образец рассказ о лучшем друге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2" w:before="0" w:after="0"/>
        <w:ind w:left="838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потребляют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Present Continuous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Моя школа: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учебные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едметы, школьные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инадлежности,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школьные праздники.</w:t>
      </w:r>
    </w:p>
    <w:p>
      <w:pPr>
        <w:pStyle w:val="Normal"/>
        <w:widowControl w:val="false"/>
        <w:autoSpaceDE w:val="false"/>
        <w:spacing w:lineRule="exact" w:line="49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Back Together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Starter Un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he days we remember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3 ч)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7).</w:t>
      </w:r>
    </w:p>
    <w:p>
      <w:pPr>
        <w:pStyle w:val="Normal"/>
        <w:widowControl w:val="false"/>
        <w:autoSpaceDE w:val="false"/>
        <w:spacing w:lineRule="exact" w:line="491" w:before="0" w:after="0"/>
        <w:ind w:left="19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диалоги-расспросы (о любимых школьных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аздниках).</w:t>
      </w:r>
    </w:p>
    <w:p>
      <w:pPr>
        <w:pStyle w:val="Normal"/>
        <w:widowControl w:val="false"/>
        <w:autoSpaceDE w:val="false"/>
        <w:spacing w:lineRule="exact" w:line="482" w:before="0" w:after="0"/>
        <w:ind w:left="19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льзуются основными коммуникативными типам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ечи: описанием, сообщением, рассказом по изучаемым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мам (самые памятные дни в начальной школе).</w:t>
      </w:r>
    </w:p>
    <w:p>
      <w:pPr>
        <w:pStyle w:val="Normal"/>
        <w:widowControl w:val="false"/>
        <w:autoSpaceDE w:val="false"/>
        <w:spacing w:lineRule="exact" w:line="483" w:before="0" w:after="0"/>
        <w:ind w:left="19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04190</wp:posOffset>
                </wp:positionH>
                <wp:positionV relativeFrom="page">
                  <wp:posOffset>4775835</wp:posOffset>
                </wp:positionV>
                <wp:extent cx="9408160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76.05pt" to="780.45pt,3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перируют активной лексикой в процессе обще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625090</wp:posOffset>
                </wp:positionH>
                <wp:positionV relativeFrom="page">
                  <wp:posOffset>5085080</wp:posOffset>
                </wp:positionV>
                <wp:extent cx="247015" cy="196850"/>
                <wp:effectExtent l="0" t="0" r="0" b="0"/>
                <wp:wrapNone/>
                <wp:docPr id="4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b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5pt;mso-wrap-distance-left:9.05pt;mso-wrap-distance-right:9.05pt;mso-wrap-distance-top:0pt;mso-wrap-distance-bottom:0pt;margin-top:400.4pt;mso-position-vertical-relative:page;margin-left:2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26"/>
                          <w:szCs w:val="26"/>
                        </w:rPr>
                        <w:t>b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75945</wp:posOffset>
                </wp:positionH>
                <wp:positionV relativeFrom="page">
                  <wp:posOffset>6007100</wp:posOffset>
                </wp:positionV>
                <wp:extent cx="439420" cy="196850"/>
                <wp:effectExtent l="0" t="0" r="0" b="0"/>
                <wp:wrapNone/>
                <wp:docPr id="4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(4 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5.5pt;mso-wrap-distance-left:9.05pt;mso-wrap-distance-right:9.05pt;mso-wrap-distance-top:0pt;mso-wrap-distance-bottom:0pt;margin-top:473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  <w:t>(4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ебольшие доступные тексты в аудиозаписи,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выразительно вслух и про себя небольшие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ксты, построенные на изученном языковом материале, а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акже содержащие отдельные новые слова, учатся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ходить в тексте необходимую информацию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потребляют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Past Simple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Мир вокруг меня.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Мой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город/деревня/дом: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едметы мебели и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ерьера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4 ч)</w:t>
      </w:r>
    </w:p>
    <w:p>
      <w:pPr>
        <w:pStyle w:val="Normal"/>
        <w:widowControl w:val="false"/>
        <w:autoSpaceDE w:val="false"/>
        <w:spacing w:lineRule="exact" w:line="49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 Working Day!; The Animal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Hospital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2);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Family &amp; Friends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2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1);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Russian millionaire cities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1).</w:t>
      </w:r>
    </w:p>
    <w:p>
      <w:pPr>
        <w:pStyle w:val="Normal"/>
        <w:widowControl w:val="false"/>
        <w:autoSpaceDE w:val="false"/>
        <w:spacing w:lineRule="exact" w:line="491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диалоги-расспросы (о местонахождени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едметов в комнате, зданий в городе, о планах на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ближайшее будущее и каникулы, о погоде)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льзуются основными коммуникативными типами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ечи: описанием, сообщением, рассказом по изучаемым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мам (крупные города России, планы на будущее и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ирода. Любимое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Places to go; Hello, sunshine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4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каникулы, погода, путешествия)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4110" w:space="10"/>
            <w:col w:w="1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1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ремя года. Погода.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8);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04190</wp:posOffset>
                </wp:positionH>
                <wp:positionV relativeFrom="page">
                  <wp:posOffset>4162425</wp:posOffset>
                </wp:positionV>
                <wp:extent cx="9408160" cy="0"/>
                <wp:effectExtent l="0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27.75pt" to="780.45pt,32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450" w:space="10"/>
            <w:col w:w="8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утешеств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ravelling is fun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8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ебольшие доступные тексты в аудиозаписи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выразительно вслух и про себя небольшие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ксты, построенные на изученном языковом материале, а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акже содержащие отдельные новые слова, находят в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ксте необходимую информацию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ходят значение отдельных незнакомых слов в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вуязычном словаре учебника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ишут с опорой на образец письмо другу о каникулах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тличают буквы от транскрипционных значков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равнивают и анализируют буквосочетания и их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ранскрипцию.</w:t>
      </w:r>
    </w:p>
    <w:p>
      <w:pPr>
        <w:pStyle w:val="Normal"/>
        <w:widowControl w:val="false"/>
        <w:autoSpaceDE w:val="false"/>
        <w:spacing w:lineRule="exact" w:line="483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авильно читают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ar, or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знакомятся с правилами чтения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мых букв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w, k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 начале слова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владевают основными правилами чтения 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рфографии, написанием наиболее употребительных слов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27040"/>
                <wp:effectExtent l="6350" t="6350" r="6985" b="69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04">
                              <a:moveTo>
                                <a:pt x="0" y="8704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04"/>
                              </a:lnTo>
                              <a:lnTo>
                                <a:pt x="0" y="87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04" path="m0,8704l0,0l14786,0l14786,8704l0,8704xe" fillcolor="black" stroked="t" o:allowincell="f" style="position:absolute;margin-left:40.45pt;margin-top:85.8pt;width:739.25pt;height:43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39740"/>
                <wp:effectExtent l="6985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39740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относят графический образ слова с его звуковы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75945</wp:posOffset>
                </wp:positionH>
                <wp:positionV relativeFrom="page">
                  <wp:posOffset>1400810</wp:posOffset>
                </wp:positionV>
                <wp:extent cx="439420" cy="196850"/>
                <wp:effectExtent l="0" t="0" r="0" b="0"/>
                <wp:wrapNone/>
                <wp:docPr id="5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(4 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5.5pt;mso-wrap-distance-left:9.05pt;mso-wrap-distance-right:9.05pt;mso-wrap-distance-top:0pt;mso-wrap-distance-bottom:0pt;margin-top:110.3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  <w:t>(4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бразом на основе знания основных правил чтения.</w:t>
      </w:r>
    </w:p>
    <w:p>
      <w:pPr>
        <w:pStyle w:val="Normal"/>
        <w:widowControl w:val="false"/>
        <w:autoSpaceDE w:val="false"/>
        <w:spacing w:lineRule="exact" w:line="482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3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2" w:before="0" w:after="0"/>
        <w:ind w:left="838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483" w:before="0" w:after="0"/>
        <w:ind w:left="8584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потребляют предлоги, структуру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to be going to, Future</w:t>
      </w:r>
    </w:p>
    <w:p>
      <w:pPr>
        <w:pStyle w:val="Normal"/>
        <w:widowControl w:val="false"/>
        <w:autoSpaceDE w:val="false"/>
        <w:spacing w:lineRule="exact" w:line="482" w:before="0" w:after="0"/>
        <w:ind w:left="838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Simple,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вопросительные слова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6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Страна/страны</w:t>
      </w:r>
    </w:p>
    <w:p>
      <w:pPr>
        <w:pStyle w:val="Normal"/>
        <w:widowControl w:val="false"/>
        <w:autoSpaceDE w:val="false"/>
        <w:spacing w:lineRule="exact" w:line="495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English-speaking countries of the</w:t>
      </w: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едут диалоги-расспросы (о городах, в которых живут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450" w:space="10"/>
            <w:col w:w="8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изучаемого языка и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world; Russian millionaire cities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родственники и друзья, о любимой еде, о заповедниках и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4110" w:space="10"/>
            <w:col w:w="1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родная страна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общие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ведения: название,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толица, животный мир,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блюда национальной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1);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 Day in my life! (USA). What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Russian children want to be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2);</w:t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 xml:space="preserve"> What’s for pudding?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мощи животным).</w:t>
      </w:r>
    </w:p>
    <w:p>
      <w:pPr>
        <w:pStyle w:val="Normal"/>
        <w:widowControl w:val="false"/>
        <w:autoSpaceDE w:val="false"/>
        <w:spacing w:lineRule="exact" w:line="482" w:before="0" w:after="0"/>
        <w:ind w:left="19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ставляют собственный текст по аналогии и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ассказывают о распорядке дня, о будущей профессии, о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не города, любимых героях сказок, памятных школьных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кухни, школа, мир</w:t>
      </w:r>
    </w:p>
    <w:p>
      <w:pPr>
        <w:pStyle w:val="Normal"/>
        <w:widowControl w:val="false"/>
        <w:autoSpaceDE w:val="false"/>
        <w:spacing w:lineRule="exact" w:line="485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(UK). What would you like for your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днях и т.д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4110" w:space="10"/>
            <w:col w:w="1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увлечений).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ea?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3);</w:t>
      </w:r>
    </w:p>
    <w:p>
      <w:pPr>
        <w:pStyle w:val="Normal"/>
        <w:widowControl w:val="false"/>
        <w:autoSpaceDE w:val="false"/>
        <w:spacing w:lineRule="exact" w:line="485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 walk in the wild! (Australia).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04190</wp:posOffset>
                </wp:positionH>
                <wp:positionV relativeFrom="page">
                  <wp:posOffset>3855720</wp:posOffset>
                </wp:positionV>
                <wp:extent cx="9408160" cy="0"/>
                <wp:effectExtent l="0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03.6pt" to="780.45pt,30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оспроизводят наизусть тексты рифмовок, песе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75945</wp:posOffset>
                </wp:positionH>
                <wp:positionV relativeFrom="page">
                  <wp:posOffset>6314440</wp:posOffset>
                </wp:positionV>
                <wp:extent cx="439420" cy="196215"/>
                <wp:effectExtent l="0" t="0" r="0" b="0"/>
                <wp:wrapNone/>
                <wp:docPr id="5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(8 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5.45pt;mso-wrap-distance-left:9.05pt;mso-wrap-distance-right:9.05pt;mso-wrap-distance-top:0pt;mso-wrap-distance-bottom:0pt;margin-top:497.2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  <w:t>(8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450" w:space="10"/>
            <w:col w:w="8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4133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nimals need our help!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</w:p>
    <w:p>
      <w:pPr>
        <w:pStyle w:val="Normal"/>
        <w:widowControl w:val="false"/>
        <w:autoSpaceDE w:val="false"/>
        <w:spacing w:lineRule="exact" w:line="480" w:before="0" w:after="0"/>
        <w:ind w:left="4133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Module 4);</w:t>
      </w:r>
    </w:p>
    <w:p>
      <w:pPr>
        <w:pStyle w:val="Normal"/>
        <w:widowControl w:val="false"/>
        <w:autoSpaceDE w:val="false"/>
        <w:spacing w:lineRule="exact" w:line="484" w:before="0" w:after="0"/>
        <w:ind w:left="4133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Birthday wishes! (UK). The Day of</w:t>
      </w:r>
    </w:p>
    <w:p>
      <w:pPr>
        <w:pStyle w:val="Normal"/>
        <w:widowControl w:val="false"/>
        <w:autoSpaceDE w:val="false"/>
        <w:spacing w:lineRule="exact" w:line="481" w:before="0" w:after="0"/>
        <w:ind w:left="4133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he City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5);</w:t>
      </w:r>
    </w:p>
    <w:p>
      <w:pPr>
        <w:pStyle w:val="Normal"/>
        <w:widowControl w:val="false"/>
        <w:autoSpaceDE w:val="false"/>
        <w:spacing w:lineRule="exact" w:line="484" w:before="0" w:after="0"/>
        <w:ind w:left="4133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lton Towers (USA). The days we</w:t>
      </w:r>
    </w:p>
    <w:p>
      <w:pPr>
        <w:pStyle w:val="Normal"/>
        <w:widowControl w:val="false"/>
        <w:autoSpaceDE w:val="false"/>
        <w:spacing w:lineRule="exact" w:line="481" w:before="0" w:after="0"/>
        <w:ind w:left="4133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remember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7);</w:t>
      </w:r>
    </w:p>
    <w:p>
      <w:pPr>
        <w:pStyle w:val="Normal"/>
        <w:widowControl w:val="false"/>
        <w:autoSpaceDE w:val="false"/>
        <w:spacing w:lineRule="exact" w:line="484" w:before="0" w:after="0"/>
        <w:ind w:left="4133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Florida fun! (USA). Travelling is</w:t>
      </w:r>
    </w:p>
    <w:p>
      <w:pPr>
        <w:pStyle w:val="Normal"/>
        <w:widowControl w:val="false"/>
        <w:autoSpaceDE w:val="false"/>
        <w:spacing w:lineRule="exact" w:line="481" w:before="0" w:after="0"/>
        <w:ind w:left="4133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fun.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Module 8);</w:t>
      </w:r>
    </w:p>
    <w:p>
      <w:pPr>
        <w:pStyle w:val="Normal"/>
        <w:widowControl w:val="false"/>
        <w:autoSpaceDE w:val="false"/>
        <w:spacing w:lineRule="exact" w:line="482" w:before="0" w:after="0"/>
        <w:ind w:left="4133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April Fool’s Day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Special Days)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</w:t>
      </w:r>
    </w:p>
    <w:p>
      <w:pPr>
        <w:pStyle w:val="Normal"/>
        <w:widowControl w:val="false"/>
        <w:autoSpaceDE w:val="false"/>
        <w:spacing w:lineRule="exact" w:line="487" w:before="0" w:after="0"/>
        <w:ind w:left="4133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ч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4133" w:hanging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he story behind the rhyme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нимают небольшие доступные тексты в аудиозаписи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итают выразительно вслух и про себя небольшие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ксты, построенные на изученном языковом материале, а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акже содержащие отдельные новые слова, находят в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тексте необходимую информацию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гнозируют содержание текста по заголовку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зрительно воспринимают текст, узнают знакомые слова,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грамматические явления и понимают основное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держание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 обращают внимания на незнакомые слова, не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мешающие понимать основное содержание текста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837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Литературные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ерсонажи популярных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книг моих сверстников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имена героев книг,</w:t>
      </w:r>
    </w:p>
    <w:p>
      <w:pPr>
        <w:pStyle w:val="Normal"/>
        <w:widowControl w:val="false"/>
        <w:autoSpaceDE w:val="false"/>
        <w:spacing w:lineRule="exact" w:line="483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черты характера).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большие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(UK/USA). The world of Fairy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ales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1 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6);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Goldilocks and the Three Bears</w:t>
      </w: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 xml:space="preserve"> (8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ч)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Reader, Modules 1–8);</w:t>
      </w:r>
    </w:p>
    <w:p>
      <w:pPr>
        <w:pStyle w:val="Normal"/>
        <w:widowControl w:val="false"/>
        <w:autoSpaceDE w:val="false"/>
        <w:spacing w:lineRule="exact" w:line="485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ell the Tale!; The Hare and the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6"/>
          <w:szCs w:val="26"/>
        </w:rPr>
        <w:t>Tortoise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 (Module 6).</w:t>
      </w:r>
    </w:p>
    <w:p>
      <w:pPr>
        <w:pStyle w:val="Normal"/>
        <w:widowControl w:val="false"/>
        <w:autoSpaceDE w:val="false"/>
        <w:spacing w:lineRule="exact" w:line="480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ходят значение отдельных незнакомых слов в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двуязычном словаре учебника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Вписывают в текст недостающие слова, пишут с опорой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а образец поздравление с праздником, письмо, начало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любимой сказки, программу Дня города.</w:t>
      </w:r>
    </w:p>
    <w:p>
      <w:pPr>
        <w:pStyle w:val="Normal"/>
        <w:widowControl w:val="false"/>
        <w:autoSpaceDE w:val="false"/>
        <w:spacing w:lineRule="exact" w:line="482" w:before="0" w:after="0"/>
        <w:ind w:left="198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27040"/>
                <wp:effectExtent l="6350" t="6350" r="6985" b="698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04">
                              <a:moveTo>
                                <a:pt x="0" y="8704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04"/>
                              </a:lnTo>
                              <a:lnTo>
                                <a:pt x="0" y="87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04" path="m0,8704l0,0l14786,0l14786,8704l0,8704xe" fillcolor="black" stroked="t" o:allowincell="f" style="position:absolute;margin-left:40.45pt;margin-top:85.8pt;width:739.25pt;height:43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5539740"/>
                <wp:effectExtent l="6985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39740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10" w:space="10"/>
            <w:col w:w="425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ведения детского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фольклора на изучаемом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остранном языке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(рифмовки, стихи,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есни, сказки).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Некоторые формы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речевого и неречевого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этикета стран</w:t>
      </w:r>
    </w:p>
    <w:p>
      <w:pPr>
        <w:pStyle w:val="Normal"/>
        <w:widowControl w:val="false"/>
        <w:autoSpaceDE w:val="false"/>
        <w:spacing w:lineRule="exact" w:line="482" w:before="0" w:after="0"/>
        <w:ind w:left="90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зучаемого языка в ряде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итуаций общения (в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школе, во время</w:t>
      </w:r>
    </w:p>
    <w:p>
      <w:pPr>
        <w:pStyle w:val="Normal"/>
        <w:widowControl w:val="false"/>
        <w:autoSpaceDE w:val="false"/>
        <w:spacing w:lineRule="exact" w:line="483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вместной игры, за</w:t>
      </w:r>
    </w:p>
    <w:p>
      <w:pPr>
        <w:pStyle w:val="Normal"/>
        <w:widowControl w:val="false"/>
        <w:autoSpaceDE w:val="false"/>
        <w:spacing w:lineRule="exact" w:line="482" w:before="0" w:after="0"/>
        <w:ind w:left="906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толом, в магазине).</w:t>
      </w:r>
    </w:p>
    <w:p>
      <w:pPr>
        <w:pStyle w:val="Normal"/>
        <w:widowControl w:val="false"/>
        <w:autoSpaceDE w:val="false"/>
        <w:spacing w:lineRule="exact" w:line="487" w:before="0" w:after="0"/>
        <w:ind w:left="906" w:hanging="0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6"/>
          <w:szCs w:val="26"/>
        </w:rPr>
        <w:t>(9 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2" w:before="0" w:after="0"/>
        <w:ind w:left="197" w:hanging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8370" w:space="10"/>
            <w:col w:w="84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4300220"/>
                <wp:effectExtent l="6350" t="6350" r="6985" b="762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43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6772">
                              <a:moveTo>
                                <a:pt x="0" y="6772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6772"/>
                              </a:lnTo>
                              <a:lnTo>
                                <a:pt x="0" y="67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6772" path="m0,6772l0,0l14786,0l14786,6772l0,6772xe" fillcolor="black" stroked="t" o:allowincell="f" style="position:absolute;margin-left:40.45pt;margin-top:85.8pt;width:739.25pt;height:338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562860</wp:posOffset>
                </wp:positionH>
                <wp:positionV relativeFrom="page">
                  <wp:posOffset>1086485</wp:posOffset>
                </wp:positionV>
                <wp:extent cx="0" cy="4312920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5.55pt" to="201.8pt,42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4312920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42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поненты УМК «Английский в фокусе»</w:t>
      </w:r>
    </w:p>
    <w:p>
      <w:pPr>
        <w:pStyle w:val="Normal"/>
        <w:widowControl w:val="false"/>
        <w:autoSpaceDE w:val="false"/>
        <w:spacing w:lineRule="exact" w:line="478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рограммой для учебно-методического комплекта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ы следующие компоненты:</w:t>
      </w:r>
    </w:p>
    <w:p>
      <w:pPr>
        <w:pStyle w:val="Normal"/>
        <w:widowControl w:val="false"/>
        <w:autoSpaceDE w:val="false"/>
        <w:spacing w:lineRule="exact" w:line="485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ебник (Student’s Book)</w:t>
      </w:r>
    </w:p>
    <w:p>
      <w:pPr>
        <w:pStyle w:val="Normal"/>
        <w:widowControl w:val="false"/>
        <w:autoSpaceDE w:val="false"/>
        <w:spacing w:lineRule="exact" w:line="479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благоприятной атмосферы в классе имеет большо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е для преодоления психологических барьеров при изучени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глийского языка младшими школьниками. Учебник написан таким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м, чтобы он не только отвечал интересам учащихся, но и вовлекал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х в активное изучение английского языка. Новые слова и структуры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одятся понятными и эффективными способами с помощью картинок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сен, рифмовок и т. д. Новый языковой материал представлен в контекст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ных живых диалогов. Разнообразие упражнений, песен, стихов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гр поможет учащимся легче и быстрее запомнить изучаемый материал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ый мотивирующий фактор – «сквозные персонажи»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ующие как в реальных, так и в сказочных ситуациях. Это мальчик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рри и его сестрёнка Лулу, их няня – волшебница и домашний любимец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зьянка Чаклз, друзья – Пако и Майя. Кроме того, к ним приезжает из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стралии дядюшка Хэрри, который будет проводить с детьми мног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ени. Присутствие персонажей разных национальностей отражает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и современной Британии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ик «Английский в фокусе» имеет модульную структуру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уль включает в себя три параграфа во 2 классе и два параграфа в 3 и 4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ассах. Параграфы содержат следующие разделы, которые делаю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 учебника разнообразным и увлекательным: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un at schoo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лагает учащимся задания, выполняя которые он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кают знания других предметов, изучаемых в школе, таких, как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я, математика, МХК, чтение, окружающий мир, музыка и др. Част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сходит обратное: учащиеся пополняют свои знания по данным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ам, выполняя задания в этом разделе. Таким образом, учащие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ют возможность увидеть, как с помощью английского языка он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гут получать интересную информацию из разных областей знаний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глийская сказ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The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Town Mouse and the Country Mouse, The Toy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Soldier, Goldilocks and the Three Bears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ена рифмованным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пизодами, построенными на изученном лексико-грамматическом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е. Читая сказку, учащиеся получают возможность в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лекательной форме закрепить полученные языковые знания, легко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омнить и передать содержание прочитанного. После каждого эпизода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ются задания по работе с лексикой и текстом сказки. Сказка записана на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ски и DVD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potlight on the English-speaking countri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ёт учащимс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о культуре и жизни англоговорящих стран. В этом раздел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ются небольшие тексты (в том числе и образцы английского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мериканского фольклора), направленные на чтение с извлечением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и и содержащие лексику для рецептивного усвоения. Очень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о, что уже на раннем этапе обучения язык и культура страны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атриваются в тесной взаимосвязи. У учащихся развивается интерес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ывается дружелюбное отношение к представителям других стран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hur &amp; Rasca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с 3 класса) – комиксы, рассказывающие о забавных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лючениях взрослой собаки Артура, щенка Раскала, кошки-проказницы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икси и их новых друзей. В конце каждого модуля помещён один эпизод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жизни этих героев. Комиксы написаны современным разговорным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ом и дают возможность развивать у учащихся интерес к чтению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ow I kno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это раздел, которым заканчивается модуль и в котором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щиеся имеют возможность проверить свои знания по изученной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ксике и грамматике, а также умения читать, писать и способность к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уникации. Учитель же сможет определить, что нужно повторить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щё раз проработать. Данный раздел включает в себя упражнения дл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репления языкового материала модуля, а также для подготовк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щихся к контрольной работе, которая помещена в сборник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ых задани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ые слова, диалоги, тексты, песни и упражнения на аудировани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исаны на дисках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основных модулей помещены следующие материалы: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pecial Day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 3 и 4 классах) – стихи, комиксы, песня, диалоги, игры и т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, которые дают учащимся представление о том, как отмечают Рождество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ый год и День матери в Великобритании, какие шутки пользуютс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улярностью на 1 апреля в Англии, Франции и Индии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potlight on Russia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анный раздел включены небольшие тексты 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зни в России по той же тематике, что и в раздел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Spotlight on English-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peaking countries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ксты подобраны таким образом, чтобы каждый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щийся смог высказаться по данной теме, потому что она ему близка.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многие тексты включают в себя познавательный элемент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яя таким образом представление учащихся о своей стране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ивая и сопоставляя две культуры, дети имеют возможность оценить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ю собственную культуру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амматический справочни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роме 2 класса) на русском языке, в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ором представлен в обобщённом виде грамматический материал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ого модуля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onetic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транскрипционные значки и слова, иллюстрирующи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вуки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ord List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урочный англо-русский словарь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nstructions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улировки всех заданий учебника с переводом на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сский язы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бочая тетрадь (Workbook)</w:t>
      </w:r>
    </w:p>
    <w:p>
      <w:pPr>
        <w:pStyle w:val="Normal"/>
        <w:widowControl w:val="false"/>
        <w:autoSpaceDE w:val="false"/>
        <w:spacing w:lineRule="exact" w:line="478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тетрадь предназначена для того, чтобы закрепить языковой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 учебника с помощью разнообразных упражнений во всех видах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чевой деятельности. Она может быть использована как в классе, так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а после завершения работы над соответствующим материалом модул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290320</wp:posOffset>
                </wp:positionH>
                <wp:positionV relativeFrom="page">
                  <wp:posOffset>7630160</wp:posOffset>
                </wp:positionV>
                <wp:extent cx="5568950" cy="306070"/>
                <wp:effectExtent l="6350" t="6350" r="7620" b="698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00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290320</wp:posOffset>
                </wp:positionH>
                <wp:positionV relativeFrom="page">
                  <wp:posOffset>7936230</wp:posOffset>
                </wp:positionV>
                <wp:extent cx="5568950" cy="306070"/>
                <wp:effectExtent l="6350" t="6350" r="7620" b="762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24.9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в учебник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онце рабочей тетради помещен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Portfolio Sheets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оры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уются учащимися для выполнения проектов языкового портфеля в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ьменном виде.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иложен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Craftwork Sheet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ится наглядный материал к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торым модулям, который может быть использован учащимися для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я поделок.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завершении курса обучения каждый учащийся получае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ertificate of Achievement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орый заполняется учителем и торжественн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учается в конце год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зыковой портфель (My Language Portfolio)</w:t>
      </w:r>
    </w:p>
    <w:p>
      <w:pPr>
        <w:pStyle w:val="Normal"/>
        <w:widowControl w:val="false"/>
        <w:autoSpaceDE w:val="false"/>
        <w:spacing w:lineRule="exact" w:line="479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овой портфель представлен в виде отдельной тетради и содержи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, который учащиеся будут использовать во время прохождени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курса. Языковой портфель составлен таким образом, чтобы он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зывал интерес у учащихся и желание изучать английский язык. Его цель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омочь учащимся поразмышлять о том, насколько успешно у них идё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ие английского языка и какие аспекты нуждаются в дополнительной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работке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актике языковой портфель может включать в себя проекты или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юбые другие письменные работы, компьютерные диски с работами и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унками, выполненными в классе или дома, видеокассеты с любимыми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казами, песнями, школьными спектаклями и т. д., сертификаты,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зывы учителей и просто коллекции предметов или картинок. Это – всё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, что учащиеся хотят сохранить как подтверждение своих успехов в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ии английского языка.</w:t>
      </w:r>
    </w:p>
    <w:p>
      <w:pPr>
        <w:pStyle w:val="Normal"/>
        <w:widowControl w:val="false"/>
        <w:autoSpaceDE w:val="false"/>
        <w:spacing w:lineRule="exact" w:line="485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нига для учителя (Teacher’s Book)</w:t>
      </w:r>
    </w:p>
    <w:p>
      <w:pPr>
        <w:pStyle w:val="Normal"/>
        <w:widowControl w:val="false"/>
        <w:autoSpaceDE w:val="false"/>
        <w:spacing w:lineRule="exact" w:line="479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ниге для учителя содержатся подробные поурочные планы, ключи к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жнениям учебника, ключи и рекомендации по работе с компонентам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К, рекомендации по оцениванию контрольных работ, рекомендации п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ке сказки, тематическое планирование, банк ресурсов (материалы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ценки знаний, умений и навыков учащихся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061720</wp:posOffset>
                </wp:positionH>
                <wp:positionV relativeFrom="page">
                  <wp:posOffset>3642360</wp:posOffset>
                </wp:positionV>
                <wp:extent cx="5797550" cy="307340"/>
                <wp:effectExtent l="6350" t="6350" r="7620" b="698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86.8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061720</wp:posOffset>
                </wp:positionH>
                <wp:positionV relativeFrom="page">
                  <wp:posOffset>8242300</wp:posOffset>
                </wp:positionV>
                <wp:extent cx="5797550" cy="307340"/>
                <wp:effectExtent l="6350" t="6350" r="7620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49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Portfolio &amp; Craftwor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Sheets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нига для учителя содержит дополнительные упражнения и игры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воляющие учителю осуществлять дифференцированный подход, а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же тексты упражнений для аудирования.</w:t>
      </w:r>
    </w:p>
    <w:p>
      <w:pPr>
        <w:pStyle w:val="Normal"/>
        <w:widowControl w:val="false"/>
        <w:autoSpaceDE w:val="false"/>
        <w:spacing w:lineRule="exact" w:line="485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трольные задания (Test Booklet)</w:t>
      </w:r>
    </w:p>
    <w:p>
      <w:pPr>
        <w:pStyle w:val="Normal"/>
        <w:widowControl w:val="false"/>
        <w:autoSpaceDE w:val="false"/>
        <w:spacing w:lineRule="exact" w:line="479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ник включает контрольные задания, которые выполняются п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ершении работы над каждым модулем.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овательная подготовка учащихся к выполнению текущих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оговых контрольных работ, позволяющая свести до минимума чувств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аха и неуверенности (итоговое сочинение в раздел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Portfolio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льная игра и упражнения из рубрик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I love Englis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бочей тетради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ст для самопроверк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Now I know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дания из языкового портфеля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уклет с раздаточным материалом (Picture Flashcards)</w:t>
      </w:r>
    </w:p>
    <w:p>
      <w:pPr>
        <w:pStyle w:val="Normal"/>
        <w:widowControl w:val="false"/>
        <w:autoSpaceDE w:val="false"/>
        <w:spacing w:lineRule="exact" w:line="479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уклет содержит картинки, которые являются визуальной опорой для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едения и закрепления лексики и помогают учителю избежать перевода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огословных объяснений. В поурочном планировании книги для учителя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ы рекомендации по работе с ними. Раздаточный материал к УМК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жно скачать с сайта www.prosv.ru/umk/spotligh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каты (Posters)</w:t>
      </w:r>
    </w:p>
    <w:p>
      <w:pPr>
        <w:pStyle w:val="Normal"/>
        <w:widowControl w:val="false"/>
        <w:autoSpaceDE w:val="false"/>
        <w:spacing w:lineRule="exact" w:line="478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двухсторонних плакатах помещены картинки, иллюстрирующи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ивную лексику каждого модуля по тематическому принципу. В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урочном планировании книги для учителя даны советы п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ю плакатов для введения и закрепления нового языковог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D для занятий в классе</w:t>
      </w:r>
    </w:p>
    <w:p>
      <w:pPr>
        <w:pStyle w:val="Normal"/>
        <w:widowControl w:val="false"/>
        <w:autoSpaceDE w:val="false"/>
        <w:spacing w:lineRule="exact" w:line="478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диозаписи содержат записи новых слов, диалогов, песен, а такж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угие задания из учебника и рабочей тетрад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825750</wp:posOffset>
                </wp:positionH>
                <wp:positionV relativeFrom="page">
                  <wp:posOffset>5982970</wp:posOffset>
                </wp:positionV>
                <wp:extent cx="2068195" cy="0"/>
                <wp:effectExtent l="0" t="6350" r="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471.1pt" to="385.3pt,4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D для самостоятельных занятий дом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ск включает в себя записи новых слов, диалогов, песен, с тем чтобы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щиеся могли слушать их дома, отрабатывая таким образом навык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ношения и интонаци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VD-video</w:t>
      </w:r>
    </w:p>
    <w:p>
      <w:pPr>
        <w:pStyle w:val="Normal"/>
        <w:widowControl w:val="false"/>
        <w:autoSpaceDE w:val="false"/>
        <w:spacing w:lineRule="exact" w:line="478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еоматериал включает новую лексику, диалоги, песни, а такж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языковые модели, которые учащиеся изучают в каждом модуле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казку, комиксы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Arthur &amp; Rascal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щиеся имеют возможность не тольк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ышать любимых персонажей, но и наблюдать за ними, что повышает их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 к изучаемому материалу. Видео используется по мер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хождения материала учебника.</w:t>
      </w:r>
    </w:p>
    <w:p>
      <w:pPr>
        <w:pStyle w:val="Normal"/>
        <w:widowControl w:val="false"/>
        <w:autoSpaceDE w:val="false"/>
        <w:spacing w:lineRule="exact" w:line="487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VD-ROM (3 и 4 классы)</w:t>
      </w:r>
    </w:p>
    <w:p>
      <w:pPr>
        <w:pStyle w:val="Normal"/>
        <w:widowControl w:val="false"/>
        <w:autoSpaceDE w:val="false"/>
        <w:spacing w:lineRule="exact" w:line="478" w:before="0" w:after="0"/>
        <w:ind w:left="24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о программное обеспечение для компьютера, содержаще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активные задания по материалам учебника, анимационные фильмы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гры, песни для закрепления лексико-грамматического материала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я умений аудирования и устной речи.</w:t>
      </w:r>
    </w:p>
    <w:p>
      <w:pPr>
        <w:pStyle w:val="Normal"/>
        <w:widowControl w:val="false"/>
        <w:autoSpaceDE w:val="false"/>
        <w:spacing w:lineRule="exact" w:line="485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раммное обеспечение для интерактивной доски – IWBS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Interactive Whiteboard Software)</w:t>
      </w:r>
    </w:p>
    <w:p>
      <w:pPr>
        <w:pStyle w:val="Normal"/>
        <w:widowControl w:val="false"/>
        <w:autoSpaceDE w:val="false"/>
        <w:spacing w:lineRule="exact" w:line="478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от компонент используется учителем на уроке. Диск содержит учебник в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льтимедийной форме, разработанный специально для интерактивной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ки. Данный компонент облегчит работу учителя при проведени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ятий и позволит сделать уроки живыми и интересными. Яркое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глядное представление грамматического материала, аудиоупражнения,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имационное видео, многочисленные образцы-опоры при выполнени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жнений, весёлые игры, плакаты и многое другое позволят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нообразить уроки английского языка, сделать их ещё интереснее, живе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увлекательне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spacing w:lineRule="exact" w:line="483" w:before="0" w:after="0"/>
        <w:ind w:left="188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комендации по материально-техническому обеспечению учебного</w:t>
      </w:r>
    </w:p>
    <w:p>
      <w:pPr>
        <w:pStyle w:val="Normal"/>
        <w:widowControl w:val="false"/>
        <w:autoSpaceDE w:val="false"/>
        <w:spacing w:lineRule="exact" w:line="482" w:before="0" w:after="0"/>
        <w:ind w:left="432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мета «Английский язык»</w:t>
      </w:r>
    </w:p>
    <w:p>
      <w:pPr>
        <w:pStyle w:val="Normal"/>
        <w:widowControl w:val="false"/>
        <w:autoSpaceDE w:val="false"/>
        <w:spacing w:lineRule="exact" w:line="480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– комплек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 – демонстрационны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9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№</w:t>
      </w:r>
    </w:p>
    <w:p>
      <w:pPr>
        <w:pStyle w:val="Normal"/>
        <w:widowControl w:val="false"/>
        <w:autoSpaceDE w:val="false"/>
        <w:spacing w:lineRule="exact" w:line="483" w:before="0" w:after="0"/>
        <w:ind w:left="173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/п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именования объектов и средств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атериально-технического обеспе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ли-</w:t>
      </w:r>
    </w:p>
    <w:p>
      <w:pPr>
        <w:pStyle w:val="Normal"/>
        <w:widowControl w:val="false"/>
        <w:autoSpaceDE w:val="false"/>
        <w:spacing w:lineRule="exact" w:line="483" w:before="0" w:after="0"/>
        <w:ind w:left="5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ест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меч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2390" w:space="10"/>
            <w:col w:w="5350" w:space="10"/>
            <w:col w:w="1310" w:space="1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800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</w:t>
      </w:r>
    </w:p>
    <w:p>
      <w:pPr>
        <w:pStyle w:val="Normal"/>
        <w:widowControl w:val="false"/>
        <w:autoSpaceDE w:val="false"/>
        <w:spacing w:lineRule="exact" w:line="493" w:before="0" w:after="0"/>
        <w:ind w:left="329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нигопечатная продукция (библиотечный фонд)</w:t>
      </w:r>
    </w:p>
    <w:p>
      <w:pPr>
        <w:pStyle w:val="Normal"/>
        <w:widowControl w:val="false"/>
        <w:autoSpaceDE w:val="false"/>
        <w:spacing w:lineRule="exact" w:line="489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ики «Английский в фокусе» дл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–4 классов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750" w:space="1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государственный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й стандарт начального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го образования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ная программа начального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по иностранному языку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ыкова Н. И., Поспелова М. Д.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глийский язык. Программы</w:t>
      </w:r>
    </w:p>
    <w:p>
      <w:pPr>
        <w:pStyle w:val="Normal"/>
        <w:widowControl w:val="false"/>
        <w:autoSpaceDE w:val="false"/>
        <w:spacing w:lineRule="exact" w:line="483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образовательных учреждений. 2–4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ассы («Английский в фокусе»)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ниги для учителя к УМК «Английский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фокусе» для 2–4 классов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уязычные словари.</w:t>
      </w:r>
    </w:p>
    <w:p>
      <w:pPr>
        <w:pStyle w:val="Normal"/>
        <w:widowControl w:val="false"/>
        <w:autoSpaceDE w:val="false"/>
        <w:spacing w:lineRule="exact" w:line="482" w:before="0" w:after="0"/>
        <w:ind w:left="776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</w:p>
    <w:p>
      <w:pPr>
        <w:pStyle w:val="Normal"/>
        <w:widowControl w:val="false"/>
        <w:autoSpaceDE w:val="false"/>
        <w:spacing w:lineRule="exact" w:line="496" w:before="0" w:after="0"/>
        <w:ind w:left="23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нигопечатная продукция (для личного пользования учащихся)</w:t>
      </w:r>
    </w:p>
    <w:p>
      <w:pPr>
        <w:pStyle w:val="Normal"/>
        <w:widowControl w:val="false"/>
        <w:autoSpaceDE w:val="false"/>
        <w:spacing w:lineRule="exact" w:line="489" w:before="0" w:after="0"/>
        <w:ind w:left="244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Английский в фокусе» для 2–4 классов:</w:t>
      </w:r>
    </w:p>
    <w:p>
      <w:pPr>
        <w:pStyle w:val="Normal"/>
        <w:widowControl w:val="false"/>
        <w:autoSpaceDE w:val="false"/>
        <w:spacing w:lineRule="exact" w:line="482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тетрадь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061720</wp:posOffset>
                </wp:positionH>
                <wp:positionV relativeFrom="page">
                  <wp:posOffset>882650</wp:posOffset>
                </wp:positionV>
                <wp:extent cx="5797550" cy="306705"/>
                <wp:effectExtent l="6350" t="6985" r="7620" b="698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9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61720</wp:posOffset>
                </wp:positionH>
                <wp:positionV relativeFrom="page">
                  <wp:posOffset>1189355</wp:posOffset>
                </wp:positionV>
                <wp:extent cx="5797550" cy="306705"/>
                <wp:effectExtent l="6350" t="6985" r="762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93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061720</wp:posOffset>
                </wp:positionH>
                <wp:positionV relativeFrom="page">
                  <wp:posOffset>1496060</wp:posOffset>
                </wp:positionV>
                <wp:extent cx="5797550" cy="306705"/>
                <wp:effectExtent l="6350" t="6985" r="7620" b="762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117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061720</wp:posOffset>
                </wp:positionH>
                <wp:positionV relativeFrom="page">
                  <wp:posOffset>1802765</wp:posOffset>
                </wp:positionV>
                <wp:extent cx="5797550" cy="306705"/>
                <wp:effectExtent l="6350" t="6985" r="762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41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061720</wp:posOffset>
                </wp:positionH>
                <wp:positionV relativeFrom="page">
                  <wp:posOffset>2109470</wp:posOffset>
                </wp:positionV>
                <wp:extent cx="5797550" cy="306705"/>
                <wp:effectExtent l="6350" t="6985" r="7620" b="762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166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061720</wp:posOffset>
                </wp:positionH>
                <wp:positionV relativeFrom="page">
                  <wp:posOffset>2416175</wp:posOffset>
                </wp:positionV>
                <wp:extent cx="5797550" cy="306705"/>
                <wp:effectExtent l="6350" t="6985" r="762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90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18540</wp:posOffset>
                </wp:positionH>
                <wp:positionV relativeFrom="page">
                  <wp:posOffset>2731770</wp:posOffset>
                </wp:positionV>
                <wp:extent cx="6077585" cy="7085965"/>
                <wp:effectExtent l="6985" t="6985" r="6985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0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11159">
                              <a:moveTo>
                                <a:pt x="9571" y="11159"/>
                              </a:moveTo>
                              <a:lnTo>
                                <a:pt x="0" y="11159"/>
                              </a:lnTo>
                              <a:lnTo>
                                <a:pt x="0" y="0"/>
                              </a:lnTo>
                              <a:lnTo>
                                <a:pt x="9571" y="0"/>
                              </a:lnTo>
                              <a:lnTo>
                                <a:pt x="9571" y="11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1,11159" path="m9571,11159l0,11159l0,0l9571,0l9571,11159xe" fillcolor="black" stroked="t" o:allowincell="f" style="position:absolute;margin-left:80.2pt;margin-top:215.1pt;width:478.5pt;height:55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490345</wp:posOffset>
                </wp:positionH>
                <wp:positionV relativeFrom="page">
                  <wp:posOffset>3968750</wp:posOffset>
                </wp:positionV>
                <wp:extent cx="3321685" cy="306070"/>
                <wp:effectExtent l="6985" t="6350" r="5715" b="698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312.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490345</wp:posOffset>
                </wp:positionH>
                <wp:positionV relativeFrom="page">
                  <wp:posOffset>4274820</wp:posOffset>
                </wp:positionV>
                <wp:extent cx="3321685" cy="307340"/>
                <wp:effectExtent l="6985" t="6350" r="5715" b="698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336.6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490345</wp:posOffset>
                </wp:positionH>
                <wp:positionV relativeFrom="page">
                  <wp:posOffset>6115050</wp:posOffset>
                </wp:positionV>
                <wp:extent cx="3321685" cy="306070"/>
                <wp:effectExtent l="6985" t="6350" r="5715" b="698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481.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490345</wp:posOffset>
                </wp:positionH>
                <wp:positionV relativeFrom="page">
                  <wp:posOffset>6421120</wp:posOffset>
                </wp:positionV>
                <wp:extent cx="3321685" cy="307340"/>
                <wp:effectExtent l="6985" t="6350" r="5715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505.6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490345</wp:posOffset>
                </wp:positionH>
                <wp:positionV relativeFrom="page">
                  <wp:posOffset>6728460</wp:posOffset>
                </wp:positionV>
                <wp:extent cx="3321685" cy="306070"/>
                <wp:effectExtent l="6985" t="6350" r="5715" b="698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529.8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490345</wp:posOffset>
                </wp:positionH>
                <wp:positionV relativeFrom="page">
                  <wp:posOffset>7034530</wp:posOffset>
                </wp:positionV>
                <wp:extent cx="3321685" cy="307340"/>
                <wp:effectExtent l="6985" t="6350" r="5715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553.9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490345</wp:posOffset>
                </wp:positionH>
                <wp:positionV relativeFrom="page">
                  <wp:posOffset>7341870</wp:posOffset>
                </wp:positionV>
                <wp:extent cx="3321685" cy="306070"/>
                <wp:effectExtent l="6985" t="6350" r="5715" b="698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578.1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490345</wp:posOffset>
                </wp:positionH>
                <wp:positionV relativeFrom="page">
                  <wp:posOffset>7647940</wp:posOffset>
                </wp:positionV>
                <wp:extent cx="3321685" cy="307340"/>
                <wp:effectExtent l="6985" t="6350" r="5715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602.2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490345</wp:posOffset>
                </wp:positionH>
                <wp:positionV relativeFrom="page">
                  <wp:posOffset>7955280</wp:posOffset>
                </wp:positionV>
                <wp:extent cx="3321685" cy="306070"/>
                <wp:effectExtent l="6985" t="6350" r="5715" b="698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626.4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490345</wp:posOffset>
                </wp:positionH>
                <wp:positionV relativeFrom="page">
                  <wp:posOffset>8888095</wp:posOffset>
                </wp:positionV>
                <wp:extent cx="3321685" cy="306070"/>
                <wp:effectExtent l="6985" t="6350" r="5715" b="762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699.8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490345</wp:posOffset>
                </wp:positionH>
                <wp:positionV relativeFrom="page">
                  <wp:posOffset>9194165</wp:posOffset>
                </wp:positionV>
                <wp:extent cx="3321685" cy="307340"/>
                <wp:effectExtent l="6985" t="6350" r="5715" b="698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723.95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490345</wp:posOffset>
                </wp:positionH>
                <wp:positionV relativeFrom="page">
                  <wp:posOffset>9501505</wp:posOffset>
                </wp:positionV>
                <wp:extent cx="3321685" cy="306070"/>
                <wp:effectExtent l="6985" t="6350" r="5715" b="762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748.1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447165</wp:posOffset>
                </wp:positionH>
                <wp:positionV relativeFrom="page">
                  <wp:posOffset>2728595</wp:posOffset>
                </wp:positionV>
                <wp:extent cx="0" cy="933450"/>
                <wp:effectExtent l="6985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214.85pt" to="113.95pt,2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867910</wp:posOffset>
                </wp:positionH>
                <wp:positionV relativeFrom="page">
                  <wp:posOffset>2728595</wp:posOffset>
                </wp:positionV>
                <wp:extent cx="0" cy="93345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14.85pt" to="383.3pt,2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496560</wp:posOffset>
                </wp:positionH>
                <wp:positionV relativeFrom="page">
                  <wp:posOffset>2728595</wp:posOffset>
                </wp:positionV>
                <wp:extent cx="0" cy="933450"/>
                <wp:effectExtent l="6985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214.85pt" to="432.8pt,2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009015</wp:posOffset>
                </wp:positionH>
                <wp:positionV relativeFrom="page">
                  <wp:posOffset>3658870</wp:posOffset>
                </wp:positionV>
                <wp:extent cx="6096635" cy="0"/>
                <wp:effectExtent l="0" t="6350" r="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88.1pt" to="559.45pt,28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009015</wp:posOffset>
                </wp:positionH>
                <wp:positionV relativeFrom="page">
                  <wp:posOffset>3971925</wp:posOffset>
                </wp:positionV>
                <wp:extent cx="6096635" cy="0"/>
                <wp:effectExtent l="0" t="6350" r="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12.75pt" to="559.45pt,31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447165</wp:posOffset>
                </wp:positionH>
                <wp:positionV relativeFrom="page">
                  <wp:posOffset>3968750</wp:posOffset>
                </wp:positionV>
                <wp:extent cx="0" cy="461264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312.5pt" to="113.95pt,6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867910</wp:posOffset>
                </wp:positionH>
                <wp:positionV relativeFrom="page">
                  <wp:posOffset>3968750</wp:posOffset>
                </wp:positionV>
                <wp:extent cx="0" cy="461264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12.5pt" to="383.3pt,6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496560</wp:posOffset>
                </wp:positionH>
                <wp:positionV relativeFrom="page">
                  <wp:posOffset>3968750</wp:posOffset>
                </wp:positionV>
                <wp:extent cx="0" cy="461264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312.5pt" to="432.8pt,6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009015</wp:posOffset>
                </wp:positionH>
                <wp:positionV relativeFrom="page">
                  <wp:posOffset>8578215</wp:posOffset>
                </wp:positionV>
                <wp:extent cx="6096635" cy="0"/>
                <wp:effectExtent l="0" t="6350" r="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75.45pt" to="559.45pt,67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009015</wp:posOffset>
                </wp:positionH>
                <wp:positionV relativeFrom="page">
                  <wp:posOffset>8891270</wp:posOffset>
                </wp:positionV>
                <wp:extent cx="6096635" cy="0"/>
                <wp:effectExtent l="0" t="6350" r="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00.1pt" to="559.45pt,70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447165</wp:posOffset>
                </wp:positionH>
                <wp:positionV relativeFrom="page">
                  <wp:posOffset>8888095</wp:posOffset>
                </wp:positionV>
                <wp:extent cx="0" cy="93916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699.85pt" to="113.95pt,7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867910</wp:posOffset>
                </wp:positionH>
                <wp:positionV relativeFrom="page">
                  <wp:posOffset>8888095</wp:posOffset>
                </wp:positionV>
                <wp:extent cx="0" cy="93916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699.85pt" to="383.3pt,7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496560</wp:posOffset>
                </wp:positionH>
                <wp:positionV relativeFrom="page">
                  <wp:posOffset>8888095</wp:posOffset>
                </wp:positionV>
                <wp:extent cx="0" cy="939165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699.85pt" to="432.8pt,7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ые зада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080770</wp:posOffset>
                </wp:positionH>
                <wp:positionV relativeFrom="page">
                  <wp:posOffset>3973830</wp:posOffset>
                </wp:positionV>
                <wp:extent cx="110490" cy="196850"/>
                <wp:effectExtent l="0" t="0" r="0" b="0"/>
                <wp:wrapNone/>
                <wp:docPr id="5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5pt;mso-wrap-distance-left:9.05pt;mso-wrap-distance-right:9.05pt;mso-wrap-distance-top:0pt;mso-wrap-distance-bottom:0pt;margin-top:312.9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930140</wp:posOffset>
                </wp:positionH>
                <wp:positionV relativeFrom="page">
                  <wp:posOffset>5200015</wp:posOffset>
                </wp:positionV>
                <wp:extent cx="151130" cy="196850"/>
                <wp:effectExtent l="0" t="0" r="0" b="0"/>
                <wp:wrapNone/>
                <wp:docPr id="5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409.4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930140</wp:posOffset>
                </wp:positionH>
                <wp:positionV relativeFrom="page">
                  <wp:posOffset>5813425</wp:posOffset>
                </wp:positionV>
                <wp:extent cx="151130" cy="196850"/>
                <wp:effectExtent l="0" t="0" r="0" b="0"/>
                <wp:wrapNone/>
                <wp:docPr id="5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457.7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930140</wp:posOffset>
                </wp:positionH>
                <wp:positionV relativeFrom="page">
                  <wp:posOffset>7040245</wp:posOffset>
                </wp:positionV>
                <wp:extent cx="151130" cy="196850"/>
                <wp:effectExtent l="0" t="0" r="0" b="0"/>
                <wp:wrapNone/>
                <wp:docPr id="5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554.3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930140</wp:posOffset>
                </wp:positionH>
                <wp:positionV relativeFrom="page">
                  <wp:posOffset>7960995</wp:posOffset>
                </wp:positionV>
                <wp:extent cx="151130" cy="196215"/>
                <wp:effectExtent l="0" t="0" r="0" b="0"/>
                <wp:wrapNone/>
                <wp:docPr id="5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45pt;mso-wrap-distance-left:9.05pt;mso-wrap-distance-right:9.05pt;mso-wrap-distance-top:0pt;mso-wrap-distance-bottom:0pt;margin-top:626.8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080770</wp:posOffset>
                </wp:positionH>
                <wp:positionV relativeFrom="page">
                  <wp:posOffset>8893810</wp:posOffset>
                </wp:positionV>
                <wp:extent cx="110490" cy="196215"/>
                <wp:effectExtent l="0" t="0" r="0" b="0"/>
                <wp:wrapNone/>
                <wp:docPr id="5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45pt;mso-wrap-distance-left:9.05pt;mso-wrap-distance-right:9.05pt;mso-wrap-distance-top:0pt;mso-wrap-distance-bottom:0pt;margin-top:700.3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575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овой портфель (My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Language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ortfolio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51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ечатные пособи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8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488" w:before="0" w:after="0"/>
        <w:ind w:left="1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>Алфавит (настенная таблица).</w:t>
      </w:r>
    </w:p>
    <w:p>
      <w:pPr>
        <w:pStyle w:val="Normal"/>
        <w:widowControl w:val="false"/>
        <w:autoSpaceDE w:val="false"/>
        <w:spacing w:lineRule="exact" w:line="483" w:before="0" w:after="0"/>
        <w:ind w:left="1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сса букв и буквосочетаний.</w:t>
      </w:r>
    </w:p>
    <w:p>
      <w:pPr>
        <w:pStyle w:val="Normal"/>
        <w:widowControl w:val="false"/>
        <w:autoSpaceDE w:val="false"/>
        <w:spacing w:lineRule="exact" w:line="482" w:before="0" w:after="0"/>
        <w:ind w:left="1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крипционные знаки (таблица).</w:t>
      </w:r>
    </w:p>
    <w:p>
      <w:pPr>
        <w:pStyle w:val="Normal"/>
        <w:widowControl w:val="false"/>
        <w:autoSpaceDE w:val="false"/>
        <w:spacing w:lineRule="exact" w:line="483" w:before="0" w:after="0"/>
        <w:ind w:left="1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мматические таблицы к основным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ам грамматического материала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егося в примерных программах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ого образования по иностранному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у.</w:t>
      </w:r>
    </w:p>
    <w:p>
      <w:pPr>
        <w:pStyle w:val="Normal"/>
        <w:widowControl w:val="false"/>
        <w:autoSpaceDE w:val="false"/>
        <w:spacing w:lineRule="exact" w:line="48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350" w:space="10"/>
            <w:col w:w="5390" w:space="1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уклеты с тематическими картинками</w:t>
      </w:r>
    </w:p>
    <w:p>
      <w:pPr>
        <w:pStyle w:val="Normal"/>
        <w:widowControl w:val="false"/>
        <w:autoSpaceDE w:val="false"/>
        <w:spacing w:lineRule="exact" w:line="483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Picture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Flashcards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УМК «Английский в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кусе» для 2–4 классов.</w:t>
      </w:r>
    </w:p>
    <w:p>
      <w:pPr>
        <w:pStyle w:val="Normal"/>
        <w:widowControl w:val="false"/>
        <w:autoSpaceDE w:val="false"/>
        <w:spacing w:lineRule="exact" w:line="482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туационные плакаты к каждому</w:t>
      </w:r>
    </w:p>
    <w:p>
      <w:pPr>
        <w:pStyle w:val="Normal"/>
        <w:widowControl w:val="false"/>
        <w:autoSpaceDE w:val="false"/>
        <w:spacing w:lineRule="exact" w:line="483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улю учебника «Английский в фокусе»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2–4 классов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рты на иностранном языке: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ографическая карта стран изучаемого</w:t>
      </w:r>
    </w:p>
    <w:p>
      <w:pPr>
        <w:pStyle w:val="Normal"/>
        <w:widowControl w:val="false"/>
        <w:autoSpaceDE w:val="false"/>
        <w:spacing w:lineRule="exact" w:line="483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а.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ографическая карта Европы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каты по англоговорящим страна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76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</w:p>
    <w:p>
      <w:pPr>
        <w:pStyle w:val="Normal"/>
        <w:widowControl w:val="false"/>
        <w:autoSpaceDE w:val="false"/>
        <w:spacing w:lineRule="exact" w:line="495" w:before="0" w:after="0"/>
        <w:ind w:left="277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Технические средства обучения и оборудование кабинет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9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визор.</w:t>
      </w:r>
    </w:p>
    <w:p>
      <w:pPr>
        <w:pStyle w:val="Normal"/>
        <w:widowControl w:val="false"/>
        <w:autoSpaceDE w:val="false"/>
        <w:spacing w:lineRule="exact" w:line="489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>Диаметр экрана н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730" w:space="1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3" w:before="0" w:after="0"/>
        <w:ind w:left="875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нее 72 см</w:t>
      </w:r>
    </w:p>
    <w:p>
      <w:pPr>
        <w:pStyle w:val="Normal"/>
        <w:widowControl w:val="false"/>
        <w:autoSpaceDE w:val="false"/>
        <w:spacing w:lineRule="exact" w:line="482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еомагнитофон/видеоплеер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490345</wp:posOffset>
                </wp:positionH>
                <wp:positionV relativeFrom="page">
                  <wp:posOffset>582295</wp:posOffset>
                </wp:positionV>
                <wp:extent cx="3321685" cy="306070"/>
                <wp:effectExtent l="6985" t="6350" r="5715" b="698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45.8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490345</wp:posOffset>
                </wp:positionH>
                <wp:positionV relativeFrom="page">
                  <wp:posOffset>888365</wp:posOffset>
                </wp:positionV>
                <wp:extent cx="3321685" cy="307340"/>
                <wp:effectExtent l="6985" t="6350" r="5715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69.95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490345</wp:posOffset>
                </wp:positionH>
                <wp:positionV relativeFrom="page">
                  <wp:posOffset>1195705</wp:posOffset>
                </wp:positionV>
                <wp:extent cx="3321685" cy="306070"/>
                <wp:effectExtent l="6985" t="6350" r="5715" b="698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94.1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18540</wp:posOffset>
                </wp:positionH>
                <wp:positionV relativeFrom="page">
                  <wp:posOffset>585470</wp:posOffset>
                </wp:positionV>
                <wp:extent cx="6077585" cy="9232265"/>
                <wp:effectExtent l="6985" t="6985" r="6985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23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14539">
                              <a:moveTo>
                                <a:pt x="9571" y="14539"/>
                              </a:moveTo>
                              <a:lnTo>
                                <a:pt x="0" y="14539"/>
                              </a:lnTo>
                              <a:lnTo>
                                <a:pt x="0" y="0"/>
                              </a:lnTo>
                              <a:lnTo>
                                <a:pt x="9571" y="0"/>
                              </a:lnTo>
                              <a:lnTo>
                                <a:pt x="9571" y="145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1,14539" path="m9571,14539l0,14539l0,0l9571,0l9571,14539xe" fillcolor="black" stroked="t" o:allowincell="f" style="position:absolute;margin-left:80.2pt;margin-top:46.1pt;width:478.5pt;height:726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490345</wp:posOffset>
                </wp:positionH>
                <wp:positionV relativeFrom="page">
                  <wp:posOffset>2434590</wp:posOffset>
                </wp:positionV>
                <wp:extent cx="3321685" cy="307340"/>
                <wp:effectExtent l="6985" t="6350" r="5715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191.7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490345</wp:posOffset>
                </wp:positionH>
                <wp:positionV relativeFrom="page">
                  <wp:posOffset>2741930</wp:posOffset>
                </wp:positionV>
                <wp:extent cx="3321685" cy="306070"/>
                <wp:effectExtent l="6985" t="6350" r="5715" b="698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215.9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490345</wp:posOffset>
                </wp:positionH>
                <wp:positionV relativeFrom="page">
                  <wp:posOffset>3048000</wp:posOffset>
                </wp:positionV>
                <wp:extent cx="3321685" cy="307340"/>
                <wp:effectExtent l="6985" t="6350" r="5715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240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490345</wp:posOffset>
                </wp:positionH>
                <wp:positionV relativeFrom="page">
                  <wp:posOffset>3355340</wp:posOffset>
                </wp:positionV>
                <wp:extent cx="3321685" cy="306070"/>
                <wp:effectExtent l="6985" t="6350" r="5715" b="698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264.2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490345</wp:posOffset>
                </wp:positionH>
                <wp:positionV relativeFrom="page">
                  <wp:posOffset>3661410</wp:posOffset>
                </wp:positionV>
                <wp:extent cx="3321685" cy="307340"/>
                <wp:effectExtent l="6985" t="6350" r="5715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288.3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490345</wp:posOffset>
                </wp:positionH>
                <wp:positionV relativeFrom="page">
                  <wp:posOffset>3968750</wp:posOffset>
                </wp:positionV>
                <wp:extent cx="3321685" cy="306070"/>
                <wp:effectExtent l="6985" t="6350" r="5715" b="69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312.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490345</wp:posOffset>
                </wp:positionH>
                <wp:positionV relativeFrom="page">
                  <wp:posOffset>5194300</wp:posOffset>
                </wp:positionV>
                <wp:extent cx="3321685" cy="307340"/>
                <wp:effectExtent l="6985" t="6350" r="5715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409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490345</wp:posOffset>
                </wp:positionH>
                <wp:positionV relativeFrom="page">
                  <wp:posOffset>5501640</wp:posOffset>
                </wp:positionV>
                <wp:extent cx="3321685" cy="306070"/>
                <wp:effectExtent l="6985" t="6350" r="5715" b="698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433.2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490345</wp:posOffset>
                </wp:positionH>
                <wp:positionV relativeFrom="page">
                  <wp:posOffset>5807710</wp:posOffset>
                </wp:positionV>
                <wp:extent cx="3321685" cy="307340"/>
                <wp:effectExtent l="6985" t="6350" r="5715" b="698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457.3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490345</wp:posOffset>
                </wp:positionH>
                <wp:positionV relativeFrom="page">
                  <wp:posOffset>6115050</wp:posOffset>
                </wp:positionV>
                <wp:extent cx="3321685" cy="306070"/>
                <wp:effectExtent l="6985" t="6350" r="5715" b="698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481.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490345</wp:posOffset>
                </wp:positionH>
                <wp:positionV relativeFrom="page">
                  <wp:posOffset>6421120</wp:posOffset>
                </wp:positionV>
                <wp:extent cx="3321685" cy="307340"/>
                <wp:effectExtent l="6985" t="6350" r="5715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505.6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490345</wp:posOffset>
                </wp:positionH>
                <wp:positionV relativeFrom="page">
                  <wp:posOffset>6728460</wp:posOffset>
                </wp:positionV>
                <wp:extent cx="3321685" cy="306070"/>
                <wp:effectExtent l="6985" t="6350" r="5715" b="698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529.8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490345</wp:posOffset>
                </wp:positionH>
                <wp:positionV relativeFrom="page">
                  <wp:posOffset>7034530</wp:posOffset>
                </wp:positionV>
                <wp:extent cx="3321685" cy="307340"/>
                <wp:effectExtent l="6985" t="6350" r="5715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553.9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61720</wp:posOffset>
                </wp:positionH>
                <wp:positionV relativeFrom="page">
                  <wp:posOffset>8267700</wp:posOffset>
                </wp:positionV>
                <wp:extent cx="5978525" cy="307340"/>
                <wp:effectExtent l="6985" t="6350" r="635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484">
                              <a:moveTo>
                                <a:pt x="0" y="484"/>
                              </a:moveTo>
                              <a:lnTo>
                                <a:pt x="9415" y="484"/>
                              </a:lnTo>
                              <a:lnTo>
                                <a:pt x="9415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5,484" path="m0,484l9415,484l9415,0l0,0l0,484xe" fillcolor="white" stroked="t" o:allowincell="f" style="position:absolute;margin-left:83.6pt;margin-top:651pt;width:470.7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490345</wp:posOffset>
                </wp:positionH>
                <wp:positionV relativeFrom="page">
                  <wp:posOffset>8580755</wp:posOffset>
                </wp:positionV>
                <wp:extent cx="3321685" cy="307340"/>
                <wp:effectExtent l="6985" t="6350" r="5715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675.65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490345</wp:posOffset>
                </wp:positionH>
                <wp:positionV relativeFrom="page">
                  <wp:posOffset>8888095</wp:posOffset>
                </wp:positionV>
                <wp:extent cx="3321685" cy="306070"/>
                <wp:effectExtent l="6985" t="6350" r="5715" b="762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699.8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490345</wp:posOffset>
                </wp:positionH>
                <wp:positionV relativeFrom="page">
                  <wp:posOffset>9194165</wp:posOffset>
                </wp:positionV>
                <wp:extent cx="3321685" cy="307340"/>
                <wp:effectExtent l="6985" t="6350" r="5715" b="698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723.95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490345</wp:posOffset>
                </wp:positionH>
                <wp:positionV relativeFrom="page">
                  <wp:posOffset>9501505</wp:posOffset>
                </wp:positionV>
                <wp:extent cx="3321685" cy="306070"/>
                <wp:effectExtent l="6985" t="6350" r="5715" b="762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748.1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447165</wp:posOffset>
                </wp:positionH>
                <wp:positionV relativeFrom="page">
                  <wp:posOffset>582295</wp:posOffset>
                </wp:positionV>
                <wp:extent cx="0" cy="93281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45.85pt" to="113.95pt,1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867910</wp:posOffset>
                </wp:positionH>
                <wp:positionV relativeFrom="page">
                  <wp:posOffset>582295</wp:posOffset>
                </wp:positionV>
                <wp:extent cx="0" cy="93281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5.85pt" to="383.3pt,1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496560</wp:posOffset>
                </wp:positionH>
                <wp:positionV relativeFrom="page">
                  <wp:posOffset>582295</wp:posOffset>
                </wp:positionV>
                <wp:extent cx="0" cy="932815"/>
                <wp:effectExtent l="6985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45.85pt" to="432.8pt,1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009015</wp:posOffset>
                </wp:positionH>
                <wp:positionV relativeFrom="page">
                  <wp:posOffset>1511935</wp:posOffset>
                </wp:positionV>
                <wp:extent cx="6096635" cy="0"/>
                <wp:effectExtent l="0" t="6350" r="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19.05pt" to="559.4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009015</wp:posOffset>
                </wp:positionH>
                <wp:positionV relativeFrom="page">
                  <wp:posOffset>1824355</wp:posOffset>
                </wp:positionV>
                <wp:extent cx="6096635" cy="0"/>
                <wp:effectExtent l="0" t="6350" r="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43.65pt" to="559.45pt,14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447165</wp:posOffset>
                </wp:positionH>
                <wp:positionV relativeFrom="page">
                  <wp:posOffset>1821180</wp:posOffset>
                </wp:positionV>
                <wp:extent cx="0" cy="6452870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43.4pt" to="113.95pt,6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867910</wp:posOffset>
                </wp:positionH>
                <wp:positionV relativeFrom="page">
                  <wp:posOffset>1821180</wp:posOffset>
                </wp:positionV>
                <wp:extent cx="0" cy="6452870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43.4pt" to="383.3pt,6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496560</wp:posOffset>
                </wp:positionH>
                <wp:positionV relativeFrom="page">
                  <wp:posOffset>1821180</wp:posOffset>
                </wp:positionV>
                <wp:extent cx="0" cy="6452870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143.4pt" to="432.8pt,6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009015</wp:posOffset>
                </wp:positionH>
                <wp:positionV relativeFrom="page">
                  <wp:posOffset>8270875</wp:posOffset>
                </wp:positionV>
                <wp:extent cx="6096635" cy="0"/>
                <wp:effectExtent l="0" t="6350" r="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51.25pt" to="559.45pt,65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009015</wp:posOffset>
                </wp:positionH>
                <wp:positionV relativeFrom="page">
                  <wp:posOffset>8583930</wp:posOffset>
                </wp:positionV>
                <wp:extent cx="6096635" cy="0"/>
                <wp:effectExtent l="0" t="6350" r="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75.9pt" to="559.45pt,6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447165</wp:posOffset>
                </wp:positionH>
                <wp:positionV relativeFrom="page">
                  <wp:posOffset>8580755</wp:posOffset>
                </wp:positionV>
                <wp:extent cx="0" cy="124650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675.65pt" to="113.95pt,7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867910</wp:posOffset>
                </wp:positionH>
                <wp:positionV relativeFrom="page">
                  <wp:posOffset>8580755</wp:posOffset>
                </wp:positionV>
                <wp:extent cx="0" cy="124650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675.65pt" to="383.3pt,7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496560</wp:posOffset>
                </wp:positionH>
                <wp:positionV relativeFrom="page">
                  <wp:posOffset>8580755</wp:posOffset>
                </wp:positionV>
                <wp:extent cx="0" cy="124650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675.65pt" to="432.8pt,7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Интерактивная доск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930140</wp:posOffset>
                </wp:positionH>
                <wp:positionV relativeFrom="page">
                  <wp:posOffset>2133600</wp:posOffset>
                </wp:positionV>
                <wp:extent cx="151130" cy="196850"/>
                <wp:effectExtent l="0" t="0" r="0" b="0"/>
                <wp:wrapNone/>
                <wp:docPr id="5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168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930140</wp:posOffset>
                </wp:positionH>
                <wp:positionV relativeFrom="page">
                  <wp:posOffset>2440305</wp:posOffset>
                </wp:positionV>
                <wp:extent cx="151130" cy="196215"/>
                <wp:effectExtent l="0" t="0" r="0" b="0"/>
                <wp:wrapNone/>
                <wp:docPr id="5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45pt;mso-wrap-distance-left:9.05pt;mso-wrap-distance-right:9.05pt;mso-wrap-distance-top:0pt;mso-wrap-distance-bottom:0pt;margin-top:192.1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930140</wp:posOffset>
                </wp:positionH>
                <wp:positionV relativeFrom="page">
                  <wp:posOffset>5200015</wp:posOffset>
                </wp:positionV>
                <wp:extent cx="151130" cy="196850"/>
                <wp:effectExtent l="0" t="0" r="0" b="0"/>
                <wp:wrapNone/>
                <wp:docPr id="5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409.4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930140</wp:posOffset>
                </wp:positionH>
                <wp:positionV relativeFrom="page">
                  <wp:posOffset>6120765</wp:posOffset>
                </wp:positionV>
                <wp:extent cx="151130" cy="196215"/>
                <wp:effectExtent l="0" t="0" r="0" b="0"/>
                <wp:wrapNone/>
                <wp:docPr id="5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45pt;mso-wrap-distance-left:9.05pt;mso-wrap-distance-right:9.05pt;mso-wrap-distance-top:0pt;mso-wrap-distance-bottom:0pt;margin-top:481.9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930140</wp:posOffset>
                </wp:positionH>
                <wp:positionV relativeFrom="page">
                  <wp:posOffset>7040245</wp:posOffset>
                </wp:positionV>
                <wp:extent cx="151130" cy="196850"/>
                <wp:effectExtent l="0" t="0" r="0" b="0"/>
                <wp:wrapNone/>
                <wp:docPr id="5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554.3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930140</wp:posOffset>
                </wp:positionH>
                <wp:positionV relativeFrom="page">
                  <wp:posOffset>7347585</wp:posOffset>
                </wp:positionV>
                <wp:extent cx="151130" cy="196215"/>
                <wp:effectExtent l="0" t="0" r="0" b="0"/>
                <wp:wrapNone/>
                <wp:docPr id="5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45pt;mso-wrap-distance-left:9.05pt;mso-wrap-distance-right:9.05pt;mso-wrap-distance-top:0pt;mso-wrap-distance-bottom:0pt;margin-top:578.5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080770</wp:posOffset>
                </wp:positionH>
                <wp:positionV relativeFrom="page">
                  <wp:posOffset>8586470</wp:posOffset>
                </wp:positionV>
                <wp:extent cx="110490" cy="196850"/>
                <wp:effectExtent l="0" t="0" r="0" b="0"/>
                <wp:wrapNone/>
                <wp:docPr id="5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5pt;mso-wrap-distance-left:9.05pt;mso-wrap-distance-right:9.05pt;mso-wrap-distance-top:0pt;mso-wrap-distance-bottom:0pt;margin-top:676.1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930140</wp:posOffset>
                </wp:positionH>
                <wp:positionV relativeFrom="page">
                  <wp:posOffset>8586470</wp:posOffset>
                </wp:positionV>
                <wp:extent cx="111125" cy="196850"/>
                <wp:effectExtent l="0" t="0" r="0" b="0"/>
                <wp:wrapNone/>
                <wp:docPr id="5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5pt;mso-wrap-distance-left:9.05pt;mso-wrap-distance-right:9.05pt;mso-wrap-distance-top:0pt;mso-wrap-distance-bottom:0pt;margin-top:676.1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930140</wp:posOffset>
                </wp:positionH>
                <wp:positionV relativeFrom="page">
                  <wp:posOffset>9199880</wp:posOffset>
                </wp:positionV>
                <wp:extent cx="111125" cy="196850"/>
                <wp:effectExtent l="0" t="0" r="0" b="0"/>
                <wp:wrapNone/>
                <wp:docPr id="5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5pt;mso-wrap-distance-left:9.05pt;mso-wrap-distance-right:9.05pt;mso-wrap-distance-top:0pt;mso-wrap-distance-bottom:0pt;margin-top:724.4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930140</wp:posOffset>
                </wp:positionH>
                <wp:positionV relativeFrom="page">
                  <wp:posOffset>9507220</wp:posOffset>
                </wp:positionV>
                <wp:extent cx="111125" cy="196215"/>
                <wp:effectExtent l="0" t="0" r="0" b="0"/>
                <wp:wrapNone/>
                <wp:docPr id="5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45pt;mso-wrap-distance-left:9.05pt;mso-wrap-distance-right:9.05pt;mso-wrap-distance-top:0pt;mso-wrap-distance-bottom:0pt;margin-top:748.6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гнитофон.</w:t>
      </w:r>
    </w:p>
    <w:p>
      <w:pPr>
        <w:pStyle w:val="Normal"/>
        <w:widowControl w:val="false"/>
        <w:autoSpaceDE w:val="false"/>
        <w:spacing w:lineRule="exact" w:line="482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ьютер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льтимедийный проектор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озиционный экран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>Размер не мене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730" w:space="1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3" w:before="0" w:after="0"/>
        <w:ind w:left="875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0 х 150 см</w:t>
      </w:r>
    </w:p>
    <w:p>
      <w:pPr>
        <w:pStyle w:val="Normal"/>
        <w:widowControl w:val="false"/>
        <w:autoSpaceDE w:val="false"/>
        <w:spacing w:lineRule="exact" w:line="482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ассная доска с набором</w:t>
      </w:r>
    </w:p>
    <w:p>
      <w:pPr>
        <w:pStyle w:val="Normal"/>
        <w:widowControl w:val="false"/>
        <w:autoSpaceDE w:val="false"/>
        <w:spacing w:lineRule="exact" w:line="483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способлений для крепления таблиц,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катов и картинок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енд для размещения творческих рабо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щихся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750" w:space="1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ол учительский с тумбой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нические столы 2-местные с</w:t>
      </w:r>
    </w:p>
    <w:p>
      <w:pPr>
        <w:pStyle w:val="Normal"/>
        <w:widowControl w:val="false"/>
        <w:autoSpaceDE w:val="false"/>
        <w:spacing w:lineRule="exact" w:line="482" w:before="0" w:after="0"/>
        <w:ind w:left="23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том стульев.</w:t>
      </w:r>
    </w:p>
    <w:p>
      <w:pPr>
        <w:pStyle w:val="Normal"/>
        <w:widowControl w:val="false"/>
        <w:autoSpaceDE w:val="false"/>
        <w:spacing w:lineRule="exact" w:line="496" w:before="0" w:after="0"/>
        <w:ind w:left="404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Мультимедийные средства обуч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exact" w:line="489" w:before="0" w:after="0"/>
        <w:ind w:left="1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>CD для занятий в классе*</w:t>
      </w:r>
    </w:p>
    <w:p>
      <w:pPr>
        <w:pStyle w:val="Normal"/>
        <w:widowControl w:val="false"/>
        <w:autoSpaceDE w:val="false"/>
        <w:spacing w:lineRule="exact" w:line="482" w:before="0" w:after="0"/>
        <w:ind w:left="1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D для самостоятельных занятий дома*</w:t>
      </w:r>
    </w:p>
    <w:p>
      <w:pPr>
        <w:pStyle w:val="Normal"/>
        <w:widowControl w:val="false"/>
        <w:autoSpaceDE w:val="false"/>
        <w:spacing w:lineRule="exact" w:line="483" w:before="0" w:after="0"/>
        <w:ind w:left="1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VD-video*</w:t>
      </w:r>
    </w:p>
    <w:p>
      <w:pPr>
        <w:pStyle w:val="Normal"/>
        <w:widowControl w:val="false"/>
        <w:autoSpaceDE w:val="false"/>
        <w:spacing w:lineRule="exact" w:line="482" w:before="0" w:after="0"/>
        <w:ind w:left="1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VD-ROM (3–4 классы)*</w:t>
      </w:r>
    </w:p>
    <w:p>
      <w:pPr>
        <w:pStyle w:val="Normal"/>
        <w:widowControl w:val="false"/>
        <w:autoSpaceDE w:val="false"/>
        <w:spacing w:lineRule="exact" w:line="483" w:before="0" w:after="0"/>
        <w:ind w:left="1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ое обеспечение для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активной доски – IWBS (Interactive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iteboard Software)*</w:t>
      </w:r>
    </w:p>
    <w:p>
      <w:pPr>
        <w:pStyle w:val="Normal"/>
        <w:widowControl w:val="false"/>
        <w:autoSpaceDE w:val="false"/>
        <w:spacing w:lineRule="exact" w:line="482" w:before="0" w:after="0"/>
        <w:ind w:left="1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йт дополнительных образовательных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ов УМК «Английский в фокусе»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prosv.ru/umk/spotligh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Входят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в УМК «Английский в фокусе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99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Игры и игрушки</w:t>
      </w:r>
    </w:p>
    <w:p>
      <w:pPr>
        <w:pStyle w:val="Normal"/>
        <w:widowControl w:val="false"/>
        <w:autoSpaceDE w:val="false"/>
        <w:spacing w:lineRule="exact" w:line="489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490345</wp:posOffset>
                </wp:positionH>
                <wp:positionV relativeFrom="page">
                  <wp:posOffset>2115185</wp:posOffset>
                </wp:positionV>
                <wp:extent cx="3321685" cy="307340"/>
                <wp:effectExtent l="6985" t="6350" r="5715" b="698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166.55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490345</wp:posOffset>
                </wp:positionH>
                <wp:positionV relativeFrom="page">
                  <wp:posOffset>2422525</wp:posOffset>
                </wp:positionV>
                <wp:extent cx="3321685" cy="306070"/>
                <wp:effectExtent l="6985" t="6350" r="5715" b="698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190.7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490345</wp:posOffset>
                </wp:positionH>
                <wp:positionV relativeFrom="page">
                  <wp:posOffset>2728595</wp:posOffset>
                </wp:positionV>
                <wp:extent cx="3321685" cy="307340"/>
                <wp:effectExtent l="6985" t="6350" r="5715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214.85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018540</wp:posOffset>
                </wp:positionH>
                <wp:positionV relativeFrom="page">
                  <wp:posOffset>585470</wp:posOffset>
                </wp:positionV>
                <wp:extent cx="6077585" cy="9225280"/>
                <wp:effectExtent l="6985" t="6350" r="6985" b="698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14528">
                              <a:moveTo>
                                <a:pt x="9571" y="14528"/>
                              </a:moveTo>
                              <a:lnTo>
                                <a:pt x="0" y="14528"/>
                              </a:lnTo>
                              <a:lnTo>
                                <a:pt x="0" y="0"/>
                              </a:lnTo>
                              <a:lnTo>
                                <a:pt x="9571" y="0"/>
                              </a:lnTo>
                              <a:lnTo>
                                <a:pt x="9571" y="145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1,14528" path="m9571,14528l0,14528l0,0l9571,0l9571,14528xe" fillcolor="black" stroked="t" o:allowincell="f" style="position:absolute;margin-left:80.2pt;margin-top:46.1pt;width:478.5pt;height:726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490345</wp:posOffset>
                </wp:positionH>
                <wp:positionV relativeFrom="page">
                  <wp:posOffset>6115050</wp:posOffset>
                </wp:positionV>
                <wp:extent cx="3321685" cy="306070"/>
                <wp:effectExtent l="6985" t="6350" r="5715" b="69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481.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490345</wp:posOffset>
                </wp:positionH>
                <wp:positionV relativeFrom="page">
                  <wp:posOffset>6421120</wp:posOffset>
                </wp:positionV>
                <wp:extent cx="3321685" cy="307340"/>
                <wp:effectExtent l="6985" t="6350" r="5715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505.6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490345</wp:posOffset>
                </wp:positionH>
                <wp:positionV relativeFrom="page">
                  <wp:posOffset>6728460</wp:posOffset>
                </wp:positionV>
                <wp:extent cx="3321685" cy="306070"/>
                <wp:effectExtent l="6985" t="6350" r="5715" b="698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529.8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490345</wp:posOffset>
                </wp:positionH>
                <wp:positionV relativeFrom="page">
                  <wp:posOffset>7034530</wp:posOffset>
                </wp:positionV>
                <wp:extent cx="3321685" cy="307340"/>
                <wp:effectExtent l="6985" t="6350" r="5715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553.9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490345</wp:posOffset>
                </wp:positionH>
                <wp:positionV relativeFrom="page">
                  <wp:posOffset>7341870</wp:posOffset>
                </wp:positionV>
                <wp:extent cx="3321685" cy="306070"/>
                <wp:effectExtent l="6985" t="6350" r="5715" b="698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578.1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490345</wp:posOffset>
                </wp:positionH>
                <wp:positionV relativeFrom="page">
                  <wp:posOffset>7647940</wp:posOffset>
                </wp:positionV>
                <wp:extent cx="3321685" cy="307340"/>
                <wp:effectExtent l="6985" t="6350" r="5715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602.2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490345</wp:posOffset>
                </wp:positionH>
                <wp:positionV relativeFrom="page">
                  <wp:posOffset>7955280</wp:posOffset>
                </wp:positionV>
                <wp:extent cx="3321685" cy="306070"/>
                <wp:effectExtent l="6985" t="6350" r="5715" b="698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626.4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490345</wp:posOffset>
                </wp:positionH>
                <wp:positionV relativeFrom="page">
                  <wp:posOffset>8261350</wp:posOffset>
                </wp:positionV>
                <wp:extent cx="3321685" cy="307340"/>
                <wp:effectExtent l="6985" t="6350" r="5715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650.5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490345</wp:posOffset>
                </wp:positionH>
                <wp:positionV relativeFrom="page">
                  <wp:posOffset>8568690</wp:posOffset>
                </wp:positionV>
                <wp:extent cx="3321685" cy="306070"/>
                <wp:effectExtent l="6985" t="6350" r="5715" b="698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674.7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490345</wp:posOffset>
                </wp:positionH>
                <wp:positionV relativeFrom="page">
                  <wp:posOffset>8874760</wp:posOffset>
                </wp:positionV>
                <wp:extent cx="3321685" cy="307340"/>
                <wp:effectExtent l="6985" t="6350" r="5715" b="698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698.8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490345</wp:posOffset>
                </wp:positionH>
                <wp:positionV relativeFrom="page">
                  <wp:posOffset>9182100</wp:posOffset>
                </wp:positionV>
                <wp:extent cx="3321685" cy="306070"/>
                <wp:effectExtent l="6985" t="6350" r="5715" b="698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723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447165</wp:posOffset>
                </wp:positionH>
                <wp:positionV relativeFrom="page">
                  <wp:posOffset>582295</wp:posOffset>
                </wp:positionV>
                <wp:extent cx="0" cy="3999230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45.85pt" to="113.95pt,3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867910</wp:posOffset>
                </wp:positionH>
                <wp:positionV relativeFrom="page">
                  <wp:posOffset>582295</wp:posOffset>
                </wp:positionV>
                <wp:extent cx="0" cy="399923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5.85pt" to="383.3pt,3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496560</wp:posOffset>
                </wp:positionH>
                <wp:positionV relativeFrom="page">
                  <wp:posOffset>582295</wp:posOffset>
                </wp:positionV>
                <wp:extent cx="0" cy="399923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45.85pt" to="432.8pt,3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009015</wp:posOffset>
                </wp:positionH>
                <wp:positionV relativeFrom="page">
                  <wp:posOffset>4578350</wp:posOffset>
                </wp:positionV>
                <wp:extent cx="6096635" cy="0"/>
                <wp:effectExtent l="0" t="6350" r="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60.5pt" to="559.45pt,36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509395</wp:posOffset>
                </wp:positionH>
                <wp:positionV relativeFrom="page">
                  <wp:posOffset>7841615</wp:posOffset>
                </wp:positionV>
                <wp:extent cx="2491740" cy="0"/>
                <wp:effectExtent l="0" t="6350" r="635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617.45pt" to="315pt,6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009015</wp:posOffset>
                </wp:positionH>
                <wp:positionV relativeFrom="page">
                  <wp:posOffset>4891405</wp:posOffset>
                </wp:positionV>
                <wp:extent cx="6096635" cy="0"/>
                <wp:effectExtent l="0" t="6350" r="0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85.15pt" to="559.45pt,3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447165</wp:posOffset>
                </wp:positionH>
                <wp:positionV relativeFrom="page">
                  <wp:posOffset>4888230</wp:posOffset>
                </wp:positionV>
                <wp:extent cx="0" cy="461264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384.9pt" to="113.95pt,7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867910</wp:posOffset>
                </wp:positionH>
                <wp:positionV relativeFrom="page">
                  <wp:posOffset>4888230</wp:posOffset>
                </wp:positionV>
                <wp:extent cx="0" cy="461264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84.9pt" to="383.3pt,7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496560</wp:posOffset>
                </wp:positionH>
                <wp:positionV relativeFrom="page">
                  <wp:posOffset>4888230</wp:posOffset>
                </wp:positionV>
                <wp:extent cx="0" cy="461264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384.9pt" to="432.8pt,7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009015</wp:posOffset>
                </wp:positionH>
                <wp:positionV relativeFrom="page">
                  <wp:posOffset>9497695</wp:posOffset>
                </wp:positionV>
                <wp:extent cx="6096635" cy="0"/>
                <wp:effectExtent l="0" t="6350" r="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47.85pt" to="559.45pt,7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930140</wp:posOffset>
                </wp:positionH>
                <wp:positionV relativeFrom="page">
                  <wp:posOffset>588010</wp:posOffset>
                </wp:positionV>
                <wp:extent cx="111125" cy="196215"/>
                <wp:effectExtent l="0" t="0" r="0" b="0"/>
                <wp:wrapNone/>
                <wp:docPr id="6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45pt;mso-wrap-distance-left:9.05pt;mso-wrap-distance-right:9.05pt;mso-wrap-distance-top:0pt;mso-wrap-distance-bottom:0pt;margin-top:46.3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930140</wp:posOffset>
                </wp:positionH>
                <wp:positionV relativeFrom="page">
                  <wp:posOffset>894080</wp:posOffset>
                </wp:positionV>
                <wp:extent cx="111125" cy="196850"/>
                <wp:effectExtent l="0" t="0" r="0" b="0"/>
                <wp:wrapNone/>
                <wp:docPr id="6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5pt;mso-wrap-distance-left:9.05pt;mso-wrap-distance-right:9.05pt;mso-wrap-distance-top:0pt;mso-wrap-distance-bottom:0pt;margin-top:70.4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930140</wp:posOffset>
                </wp:positionH>
                <wp:positionV relativeFrom="page">
                  <wp:posOffset>1201420</wp:posOffset>
                </wp:positionV>
                <wp:extent cx="111125" cy="196215"/>
                <wp:effectExtent l="0" t="0" r="0" b="0"/>
                <wp:wrapNone/>
                <wp:docPr id="6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45pt;mso-wrap-distance-left:9.05pt;mso-wrap-distance-right:9.05pt;mso-wrap-distance-top:0pt;mso-wrap-distance-bottom:0pt;margin-top:94.6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930140</wp:posOffset>
                </wp:positionH>
                <wp:positionV relativeFrom="page">
                  <wp:posOffset>1507490</wp:posOffset>
                </wp:positionV>
                <wp:extent cx="111125" cy="196850"/>
                <wp:effectExtent l="0" t="0" r="0" b="0"/>
                <wp:wrapNone/>
                <wp:docPr id="6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5pt;mso-wrap-distance-left:9.05pt;mso-wrap-distance-right:9.05pt;mso-wrap-distance-top:0pt;mso-wrap-distance-bottom:0pt;margin-top:118.7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930140</wp:posOffset>
                </wp:positionH>
                <wp:positionV relativeFrom="page">
                  <wp:posOffset>2734310</wp:posOffset>
                </wp:positionV>
                <wp:extent cx="111125" cy="196850"/>
                <wp:effectExtent l="0" t="0" r="0" b="0"/>
                <wp:wrapNone/>
                <wp:docPr id="6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5pt;mso-wrap-distance-left:9.05pt;mso-wrap-distance-right:9.05pt;mso-wrap-distance-top:0pt;mso-wrap-distance-bottom:0pt;margin-top:215.3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930140</wp:posOffset>
                </wp:positionH>
                <wp:positionV relativeFrom="page">
                  <wp:posOffset>3653790</wp:posOffset>
                </wp:positionV>
                <wp:extent cx="111125" cy="196850"/>
                <wp:effectExtent l="0" t="0" r="0" b="0"/>
                <wp:wrapNone/>
                <wp:docPr id="6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5pt;mso-wrap-distance-left:9.05pt;mso-wrap-distance-right:9.05pt;mso-wrap-distance-top:0pt;mso-wrap-distance-bottom:0pt;margin-top:287.7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930140</wp:posOffset>
                </wp:positionH>
                <wp:positionV relativeFrom="page">
                  <wp:posOffset>4267200</wp:posOffset>
                </wp:positionV>
                <wp:extent cx="147955" cy="196850"/>
                <wp:effectExtent l="0" t="0" r="0" b="0"/>
                <wp:wrapNone/>
                <wp:docPr id="6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5pt;mso-wrap-distance-left:9.05pt;mso-wrap-distance-right:9.05pt;mso-wrap-distance-top:0pt;mso-wrap-distance-bottom:0pt;margin-top:336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930140</wp:posOffset>
                </wp:positionH>
                <wp:positionV relativeFrom="page">
                  <wp:posOffset>5813425</wp:posOffset>
                </wp:positionV>
                <wp:extent cx="151130" cy="196850"/>
                <wp:effectExtent l="0" t="0" r="0" b="0"/>
                <wp:wrapNone/>
                <wp:docPr id="6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457.7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930140</wp:posOffset>
                </wp:positionH>
                <wp:positionV relativeFrom="page">
                  <wp:posOffset>6120765</wp:posOffset>
                </wp:positionV>
                <wp:extent cx="151130" cy="196215"/>
                <wp:effectExtent l="0" t="0" r="0" b="0"/>
                <wp:wrapNone/>
                <wp:docPr id="6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45pt;mso-wrap-distance-left:9.05pt;mso-wrap-distance-right:9.05pt;mso-wrap-distance-top:0pt;mso-wrap-distance-bottom:0pt;margin-top:481.9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930140</wp:posOffset>
                </wp:positionH>
                <wp:positionV relativeFrom="page">
                  <wp:posOffset>7040245</wp:posOffset>
                </wp:positionV>
                <wp:extent cx="151130" cy="196850"/>
                <wp:effectExtent l="0" t="0" r="0" b="0"/>
                <wp:wrapNone/>
                <wp:docPr id="6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554.3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350" w:space="10"/>
            <w:col w:w="5390" w:space="1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клы, мягкие игрушки, мячи и др.</w:t>
      </w:r>
    </w:p>
    <w:p>
      <w:pPr>
        <w:pStyle w:val="Normal"/>
        <w:widowControl w:val="false"/>
        <w:autoSpaceDE w:val="false"/>
        <w:spacing w:lineRule="exact" w:line="482" w:before="0" w:after="0"/>
        <w:ind w:left="1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льные игры на английском языке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лото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Scrabbl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др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2350" w:space="10"/>
            <w:col w:w="5390" w:space="10"/>
            <w:col w:w="41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018540</wp:posOffset>
                </wp:positionH>
                <wp:positionV relativeFrom="page">
                  <wp:posOffset>585470</wp:posOffset>
                </wp:positionV>
                <wp:extent cx="6077585" cy="1233170"/>
                <wp:effectExtent l="6985" t="6350" r="6985" b="762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23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1942">
                              <a:moveTo>
                                <a:pt x="0" y="1942"/>
                              </a:moveTo>
                              <a:lnTo>
                                <a:pt x="0" y="0"/>
                              </a:lnTo>
                              <a:lnTo>
                                <a:pt x="9571" y="0"/>
                              </a:lnTo>
                              <a:lnTo>
                                <a:pt x="9571" y="1942"/>
                              </a:lnTo>
                              <a:lnTo>
                                <a:pt x="0" y="19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1,1942" path="m0,1942l0,0l9571,0l9571,1942l0,1942xe" fillcolor="black" stroked="t" o:allowincell="f" style="position:absolute;margin-left:80.2pt;margin-top:46.1pt;width:478.5pt;height:97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447165</wp:posOffset>
                </wp:positionH>
                <wp:positionV relativeFrom="page">
                  <wp:posOffset>582295</wp:posOffset>
                </wp:positionV>
                <wp:extent cx="0" cy="1245235"/>
                <wp:effectExtent l="6350" t="0" r="698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45.85pt" to="113.95pt,1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867910</wp:posOffset>
                </wp:positionH>
                <wp:positionV relativeFrom="page">
                  <wp:posOffset>582295</wp:posOffset>
                </wp:positionV>
                <wp:extent cx="0" cy="1245235"/>
                <wp:effectExtent l="6350" t="0" r="698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5.85pt" to="383.3pt,1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496560</wp:posOffset>
                </wp:positionH>
                <wp:positionV relativeFrom="page">
                  <wp:posOffset>582295</wp:posOffset>
                </wp:positionV>
                <wp:extent cx="0" cy="1245235"/>
                <wp:effectExtent l="6350" t="0" r="698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45.85pt" to="432.8pt,1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930140</wp:posOffset>
                </wp:positionH>
                <wp:positionV relativeFrom="page">
                  <wp:posOffset>1201420</wp:posOffset>
                </wp:positionV>
                <wp:extent cx="151130" cy="196215"/>
                <wp:effectExtent l="0" t="0" r="0" b="0"/>
                <wp:wrapNone/>
                <wp:docPr id="6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45pt;mso-wrap-distance-left:9.05pt;mso-wrap-distance-right:9.05pt;mso-wrap-distance-top:0pt;mso-wrap-distance-bottom:0pt;margin-top:94.6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исок литератур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ого общего образования // Вестник образования. – 2010. – №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</w:p>
    <w:p>
      <w:pPr>
        <w:pStyle w:val="Normal"/>
        <w:widowControl w:val="false"/>
        <w:autoSpaceDE w:val="false"/>
        <w:spacing w:lineRule="exact" w:line="48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мерные программы начального общего образования. В 2 ч. Ч. 2.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М.: Просвещение, 2009. – (Серия «Стандарты второго поколения»).</w:t>
      </w:r>
    </w:p>
    <w:p>
      <w:pPr>
        <w:pStyle w:val="Normal"/>
        <w:widowControl w:val="false"/>
        <w:autoSpaceDE w:val="false"/>
        <w:spacing w:lineRule="exact" w:line="48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Быкова Н., Дули Д., Поспелова М., Эванс В. УМК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Английский в фокусе» для 2 класса. – М.: Express Publishing:</w:t>
      </w:r>
    </w:p>
    <w:p>
      <w:pPr>
        <w:pStyle w:val="Normal"/>
        <w:widowControl w:val="false"/>
        <w:autoSpaceDE w:val="false"/>
        <w:spacing w:lineRule="exact" w:line="482" w:before="0" w:after="0"/>
        <w:ind w:left="24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вещение, 2011.</w:t>
      </w:r>
    </w:p>
    <w:p>
      <w:pPr>
        <w:pStyle w:val="Normal"/>
        <w:widowControl w:val="false"/>
        <w:autoSpaceDE w:val="false"/>
        <w:spacing w:lineRule="exact" w:line="482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ыкова Н., Дули Д., Поспелова М., Эванс В. УМК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Английский в фокусе» для 3 класса. – М.: Express Publishing: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вещение, 2011.</w:t>
      </w:r>
    </w:p>
    <w:p>
      <w:pPr>
        <w:pStyle w:val="Normal"/>
        <w:widowControl w:val="false"/>
        <w:autoSpaceDE w:val="false"/>
        <w:spacing w:lineRule="exact" w:line="483" w:before="0" w:after="0"/>
        <w:ind w:left="20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Быкова Н., Дули Д., Поспелова М., Эванс В. УМК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Английский в фокусе» для 4 класса. – М.: Express Publishing: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вещение, 2011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8:00Z</dcterms:created>
  <dc:creator>Максим</dc:creator>
  <dc:description/>
  <dc:language>en-US</dc:language>
  <cp:lastModifiedBy>Максим</cp:lastModifiedBy>
  <dcterms:modified xsi:type="dcterms:W3CDTF">2011-08-26T06:18:00Z</dcterms:modified>
  <cp:revision>2</cp:revision>
  <dc:subject/>
  <dc:title/>
</cp:coreProperties>
</file>